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PL-13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, konaného dňa 06.1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- program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program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3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ita Tomanovičová, Ladislav Síp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František Németh, Kiss Ferenc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Zapisovateľ: Ing. Robert Farag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3/2007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p. Mgr. Pétera Őry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 s ú h l a s í / n e s ú h l a s í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skytnutým hlásení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Nájomný bytový dom 6 b.j. Štvrtok na Ostrove – druhé výberové konanie na budúcich nájomco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3/2007-VII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áciu starostu obce o žiadostiach uchádzačov o prenájom bytov v Nájomnom bytovom dome 6 b.j. Štvrtok na Ostro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uzatvorenie zmluvy o uzavretí budúcej zmluvy o nájme obecného bytu s nasledovnými uchádzač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ter Varga, 930 40 Štvrtok na Ostrove č. 3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exander Kiss, 930 40 Štvrtok na Ostrove č. 4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platenie zábezpeky v celkovej sume 72.924,- Sk do 15.12.2007 a následné uzavretie nájomnej zml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III. úprava rozpočtu obce na rok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I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návrh III. úpravy rozpočtu obce Štvrtok na Ostrove na rok 2007 bez pripomienok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Príprava rozpočtu obce na rok 200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áciu starostu obce o prípravných prácach na rozpočte obce na rok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p o v e r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u obce predložiť návrh rozpočtu obce Štvrtok na Ostrove na rok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Prerokovanie návrhu VZN o poplatkoch za znečisťovanie ovzdušia na území obce Štvrtok na Ostrov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3/2007-V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VZN č. 4/2007 o poplatkoch za znečisťovanie ovzdušia na území obce Štvrtok na Ostrove s účinnosťou od 01.01.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VZN č. 4/2007 o poplatkoch za znečisťovanie ovzdušia na území obce Štvrtok na Ostrove s účinnosťou od 01.01.2008 bez pripomien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Prerokovanie návrhu VZN o cenách nájomného za nebytové priestory vo vlastníctve obce Štvrtok na Ostrove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VI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VZN č. 5/2007 o cenách nájomného za nebytové priestory vo vlastníctve obce Štvrtok na Ostrove s účinnosťou od 01.0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/>
      </w:pPr>
      <w:r>
        <w:rPr>
          <w:sz w:val="24"/>
          <w:szCs w:val="24"/>
        </w:rPr>
        <w:t>návrh VZN č. 5/2007 o cenách nájomného za nebytové priestory vo vlastníctve obce Štvrtok na Ostrove s účinnosťou od 01.01.2008 s nasledovnými zmen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ročná sadzba nájomného za 1m2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školské, kultúrne, zdravotnícke, telovýchovné a rekreačné priestory a ďalšie priestory a ďalšie priestory podobných úžitkových vlastností</w:t>
        <w:tab/>
        <w:t>400,- Sk/m2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kancelárske priestory</w:t>
        <w:tab/>
        <w:tab/>
        <w:tab/>
        <w:tab/>
        <w:tab/>
        <w:tab/>
        <w:t>400,- Sk/m2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eštauračné a obchodné priestory</w:t>
        <w:tab/>
        <w:tab/>
        <w:tab/>
        <w:tab/>
        <w:tab/>
        <w:t>600,- Sk/m2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výrobné a dielenské priestory</w:t>
        <w:tab/>
        <w:tab/>
        <w:tab/>
        <w:tab/>
        <w:tab/>
        <w:t>500,- Sk/m2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ostatné nevymenované priestory</w:t>
        <w:tab/>
        <w:tab/>
        <w:tab/>
        <w:tab/>
        <w:tab/>
        <w:t>400,- Sk/m2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za užívanie priestranstiev bez budovy a spevnenia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mimo verejných priestranstiev</w:t>
        <w:tab/>
        <w:tab/>
        <w:tab/>
        <w:tab/>
        <w:tab/>
        <w:t>200,- Sk/m2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tarosta obce resp. správca majetku obce môže so súhlasom starostu dohodnúť zníženie nájomného do 100 % sadzby nájomn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Rôz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1 KORWIN</w:t>
      </w:r>
      <w:r>
        <w:rPr>
          <w:b/>
          <w:sz w:val="24"/>
          <w:u w:val="single"/>
          <w:vertAlign w:val="superscript"/>
        </w:rPr>
        <w:t>TM</w:t>
      </w:r>
      <w:r>
        <w:rPr>
          <w:b/>
          <w:sz w:val="24"/>
          <w:u w:val="single"/>
        </w:rPr>
        <w:t xml:space="preserve"> – komplexný informačný systém pre samospráv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3/2007-IX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starostu obce na zakúpenie komplexného informačného systému a počítačového serv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úpenie komplexného informačného systému a počítačového servera pre Oc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4 Regionálne združenie obcí Podunajskej oblasti so sídlom v Rovink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X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starostu obce na vystúpenie obce z Regionálneho združenia obcí Podunajskej oblasti so sídlom v Rovin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stúpenie obce Štvrtok na Ostrove z Regionálneho združenia obcí Podunajskej oblasti so sídlom v Rovinke k 31.12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/ p o v e r u j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u obce bezodkladne informovať združenie o tejto skutočnosti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7.5 Odmeny poslancov O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13/2007-X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latenie odmien poslancov OZ za rok 2007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 obecnej rady ......................................1.000,- Sk/mesia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lanec OZ ................................................ 500,- Sk/mesiac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stupca starostu obce ..............................3.000,- Sk/mesi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6 Žiadosť ZŠ s VJM o úpravu rozpočtu na rok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XII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ZŠ s VJM Štvrtok na Ostrove o zvýšenie rozpočtu ZŠ s VJM v kap. 620 o 25.000,- S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 ch v a ľ u j e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pravu rozpočtu formou dotácie z rozpočtu obce vo výške 25.000,- Sk na vyrovnanie nedoplatku na odvodoch z miezd za 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7 Odmena starostu ob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X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latenie odmeny starostovi obce vo výške 50 % za IV. Q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8 Odmena kontrolórky ob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ZNESENIE č. PL-13/2007-XIV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yplatenie odmeny kontrolórke obce za rok 2007 vo výške 20.000,- 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>František Németh</w:t>
        <w:tab/>
        <w:t xml:space="preserve"> 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Kiss Ferenc</w:t>
        <w:tab/>
        <w:tab/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40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2:00Z</dcterms:created>
  <dc:creator>Starosta</dc:creator>
  <dc:description/>
  <cp:keywords/>
  <dc:language>en-US</dc:language>
  <cp:lastModifiedBy>mzdy</cp:lastModifiedBy>
  <cp:lastPrinted>2007-12-17T13:55:00Z</cp:lastPrinted>
  <dcterms:modified xsi:type="dcterms:W3CDTF">2008-05-23T06:06:00Z</dcterms:modified>
  <cp:revision>136</cp:revision>
  <dc:subject/>
  <dc:title>Obecné zastupiteľstvo Štvrtok na Ostrove</dc:title>
</cp:coreProperties>
</file>