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12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12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ogram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g. Ladislav Prónay, Silvester Lagó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ta Tomanovičová, Štefan Csölle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/ n e s ú h l a s 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AGRO-BIO HUBICE,a.s. – prerokovanie správneho deliktu (pokuta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IV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ie starostu obce o uložení pokuty vo veci dopustenia sa správneho deliktu spoločnosťou AGRO-BIO HUBICE, a.s., 930 39 Hubice č. 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loženie pokuty vo výške 100.000,- Sk  pre uvedenú spoločnosť  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Pohľadávky obce na daniach za rok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2/2007-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 výške pohľadávok obce na daniach za rok 2007 od právnických osô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starostu obce vymáhaním týchto daňových pohľadávok obce súdnou exekúciou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Západoslovenská vodárenská spoločnosť, a.s. – žiadosť o odkúpenie pozemku pre čerpaciu stanicu č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Západoslovenskej vodárenskej spoločnosti, a.s. o odkúpenie pozemku pre  čerpaciu stanicu č. 2 na novovytvorenej parcele č. 274/17 – zastavané plochy a nádvoria o výmere 32 m2, vytvorenej podľa geometrického plánu č. 32324642-162/2007 za kúpnu cenu 300 Sk/m2, t.j. za kúpnu cenu pozemku v celkovej výške 9.600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iadosť Západoslovenskej vodárenskej spoločnosti, a.s. o odkúpenie pozemku pre  čerpaciu stanicu č. 2 na novovytvorenej parcele č. 274/17 – zastavané plochy a nádvoria o výmere 32 m2 za kúpnu cenu 300 Sk/m2, t.j. kúpnu cenu pozemku v celkovej výške 9.600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Nájomný bytový dom 6 b.j. Štvrtok na Ostrove – výber budúcich nájomc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VI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 informáciu starostu obce o žiadostiach uchádzačov o prenájom bytov v Nájomnom bytovom dome 6 b.j. Štvrtok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,   informáciu starostu obce o administratívnom postupe prenájmu byt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zatvorenie zmluvy o uzavretí budúcej zmluvy o nájme obecného bytu s nasledovnými uchádzač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Vízent, 930 40 Štvrtok na Ostrove č. 4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ália Rigóová,  930 40 Štvrtok na Ostrove č. 4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zana Mucsková, 930 40 Štvrtok na Ostrove č.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ita Reicherova, 930 37 Lehnice – Sása č. 3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ypísanie druhého výberového konania uchádzačov o prenájom bytov</w:t>
      </w:r>
    </w:p>
    <w:p>
      <w:pPr>
        <w:pStyle w:val="Normal"/>
        <w:jc w:val="both"/>
        <w:rPr/>
      </w:pPr>
      <w:r>
        <w:rPr>
          <w:sz w:val="24"/>
          <w:szCs w:val="24"/>
        </w:rPr>
        <w:t>3. splatenie zábezpeky v celkovej sume 72.924,- Sk do 30.11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Prerokovanie návrhu VZN o miestnych daniach o miestnom poplatku za komunálne odpady a drobné stavebné odpady na o území obce Štvrtok na Ostrove na rok 2008</w:t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VII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VZN č. 3/2007 o miestnych daniach a miestnom poplatku za komunálne odpady a drobné stavebné odpady na území obce Štvrtok na Ostrove s účinnosťou od 01.0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N č.3/2007 o miestnych daniach a miestnom poplatku za komunálne odpady a drobné stavebné odpady na území obce Štvrtok na Ostrove s účinnosťou od 01.01.2008 podľa predloženého návrhu s tým, že do uvedeného VZN v časti III. – Miestny poplatok za komunálne odpady a drobné stavebné odpady žiada doplniť nový spôsob zberu komunálneho odpadu popri zbere odpadu do užívaných zberných nádob a to, zber odpadu do igelitových resp. zberných vriec o objeme do 100 l/vrece. Tieto zberné vrecia na odpad bude možné zakúpiť na obecnom úrade a vybraných predajných miestach v obci za cenu alikvótnej časti poplatku za odvoz odpadu v prepočte na 1 liter odpadu a frekvenciu odvozu + výdavky na obstaranie a predaj zberných vriec, pričom zakúpenie zberného vreca bude zároveň predstavovať resp. zahŕňať uhradenie poplatku za jeho odvoz. Frekvencia a spôsob odvozu zberných vriec budú rovnaké ako v prípade odvozu užívaných zberných nádob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1 Zmena vlastníka odpredaných obecných pozemkov , p.č. 295/20, 46 – prerokovanie možmosti prevodu vlastníct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I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stnu žiadosť poslanca OZ p. Roberta Németha ohľadom možnosti zmeny vlastníka odpredaných obecných pozemkov, p.č. 295/20 a 295/46, k.ú. Štvrtok na Ostrove, resp. ich odpredaj p. Jozefovi Nemecovi, trvale bytom 930 40 Štvrtok na Ostrove č. 34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žnosť odpredaja pozemkov p.č. 295/20 a 295/46. k.ú. Štvrtok na Ostrove p. Robertom Némethom pre kupujúceho: p. Jozef Nemec, trvale bytom 930 40 Štvrtok na Ostrove č. 340 za nasledovných podmie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úpna cena pozemku bude 483.600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upujúci sa zaväzuje začať výstavbu rodinného domu pre seba a pre svoju rodinu do jedného roku a ukončiť výstavbu rodinného domu do troch rokov od nadobudnutia vlastníctva k pozemkom. Ak sa tak nestane, kupujúci je povinný predávajúcim vrátiť vlastnícke právo k nadobudnutému pozemku v tej cene v akej bol pôvodne zakúpený v termíne ihne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od vlastníckeho práva nehnuteľnosti na tretiu osobu počas desiatich rokov je neprípustný. V prípade porušenia tohto ustanovenia zmluvy kupujúcim celá kúpna zmluva sa od začiatku ruší. V takomto prípade je kupujúci povinní vrátiť pozemok predávajúcemu v pôvodnej cene a v termíne ihne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2 Arcibiskupský úrad, Trnava – zámenná zmluva resp. kúpa pozemkov, prenájom „starej školy“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2/2007-X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u starostu obce ohľadom rokovania s Arcibiskupským úradom v Trnave v súvislosti 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m zámeny resp. kúpy pozemkov „pri futbalovom ihrisku“, p.č. 575/85 (vo vlastníctve obce Štvrtok na Ostrove) a p.č. 575/105, 575/106, 575/107 (vo vlastníctve Rímskokatolickej cirkvi), k.ú. Štvrtok na Ostrove so zámerom vytvorenia obecných stavebných pozemk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ájmom „starej školy“ od Rímskokatolickej cirkvi na 30 rokov a jej následnou rekonštrukci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ú h l a s 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m zámeny resp. kúpy pozemkov „pri futbalovom ihrisku“, p.č. 575/85 (vo vlastníctve obce Štvrtok na Ostrove) a p.č. 575/105, 575/106, 575/107 (vo vlastníctve Rímskokatolickej cirkvi), k.ú. Štvrtok na Ostrove so zámerom vytvorenia obecných stavebných pozemk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ájmom „starej školy“ od Rímskokatolickej cirkvi na 30 rokov a jej následnou rekonštrukci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 zahájiť ďalšie rokovania v tejto v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3 Žiadosť Rímskokatolíckej cirkvi – Farnosť Štvrtok na Ostrove o finančný príspevok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Rímskokatolickej cirkvi – Farnosť Štvrtok na Ostrove o poskytnutie finančného príspevku vo výške 35.000,- Sk na úhradu nákladov rekonštrukcie osvetlenia svätyne miestneho kost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Rímskokatolickej cirkvi – Farnosť Štvrtok na Ostrove o poskytnutie finančného príspevku vo výške 20.000,- Sk na úhradu časti nákladov rekonštrukcie osvetlenia svätyne miestneho kostola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4 POLYKLIMA, a.s. – odpredaj pozemk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XI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tarostu obce na odpredaj časti parcely č. 161/1 o výmere 65 m2, k.ú. Štvrtok na Ostrove vo vlastníctve obce, na ktorom sa nachádza novo postavené oplotenie výrobného areálu spoločnosti POLYKLIM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edaj časti pozemku, parcela číslo 161/1 o výmere 65 m2, k.ú. Štvrtok na Ostrove spoločnosti POLYKLIMA, a.s. za kúpnu cenu vo výške 1.000,- Sk/m2, t.j. za  kúpnu cenu pozemku v celkovej výške 65.000,- Sk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5 Predaj akcií Dexia banka, a.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X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, že obec vlastní 5 ks akcií Dexia banky, a.s. v nominálnej hodnote 12.000,- Sk/akcia a jeho návrh ponúknuť na predaj tieto akcie Dexia banke, a.s., prípadne inému záujemc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 uvedených akcií Dexia banky, a.s. v počte 5 ks za minimálnu cenu 40.000,- Sk/ak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6 Hét Határ Határon Átnyúló Önkormányzati Szövetség a Kárpát – medencében Egyesüle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2/2007-XIV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 o možnosti vstupu obce Štvrtok na Ostrove do združenia s názvom: :  „</w:t>
      </w:r>
      <w:r>
        <w:rPr>
          <w:b/>
          <w:sz w:val="24"/>
          <w:szCs w:val="24"/>
        </w:rPr>
        <w:t xml:space="preserve">Hét Határ Határon Átnyúló Önkormányzati Szövetség a Kárpát – medencében Egyesület“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n e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 obce do združenia s názvom:  „</w:t>
      </w:r>
      <w:r>
        <w:rPr>
          <w:b/>
          <w:sz w:val="24"/>
          <w:szCs w:val="24"/>
        </w:rPr>
        <w:t>Hét Határ Határon Átnyúló Önkormányzati Szövetség a Kárpát – medencében Egyesület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Rita Tomanovičová</w:t>
        <w:tab/>
        <w:t xml:space="preserve"> 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Štefan Csöllei</w:t>
        <w:tab/>
        <w:tab/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32:00Z</dcterms:created>
  <dc:creator>Starosta</dc:creator>
  <dc:description/>
  <cp:keywords/>
  <dc:language>en-US</dc:language>
  <cp:lastModifiedBy>.</cp:lastModifiedBy>
  <cp:lastPrinted>2007-11-15T11:14:00Z</cp:lastPrinted>
  <dcterms:modified xsi:type="dcterms:W3CDTF">2007-12-05T13:33:00Z</dcterms:modified>
  <cp:revision>118</cp:revision>
  <dc:subject/>
  <dc:title>Obecné zastupiteľstvo Štvrtok na Ostrove</dc:title>
</cp:coreProperties>
</file>