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11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28.0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1/2007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– návrh na zmenu programu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menu programu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1/2007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renc Kiss, Rita Tomanovičová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lžbeta Verébová, Robert Német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Zapisovateľ: Ing. Robert Farag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1/2007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ásenie starostu obce p. Mgr. Pétera Őry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 poskytnutým hlás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NESENIE č. PL-11/2007-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I. a II. úprava rozpočtu obce Štvrtok na Ostrove na rok 2007 a priebežné vyhodnotenie hospodárenia ob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rh I. a II. úpravy rozpočtu obce Štvrtok na Ostrove na rok 2007 bez pripomienok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1/2007-V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Obytná zóna RD pri Hlavnej – Štvrtok na Ostrove - vyjadrenie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p. Magdy Klčovej, Jadranská 29, 841 01 Bratislava o vyjadrenie k predbežnému návrhu zástavbovej štúdie obytnej zóny – RD pri Hlavnej – Štvrtok na Ostrove, parc. č. 876/21 – 23, 876/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k o n š t a t u j e,  ž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záväzné stanovisko k predmetnej obytnej zóne – RD pri Hlavnej – Štvrtok na Ostrove, parc. č. 876/21 – 23, 876/28 vydá obec až po vypracovaní a predložení architektonicko – urbanistickej štúdie, ktorá bude spĺňať všetky zákonmi predpísané náležitosti, bude v súlade so schváleným Územným plánom obce Štvrtok na Ostrove a bude vypracovaná odborne spôsobilou osobou. Ďalej Obecné zastupiteľstvo obce žiada dodržať v rámci celej obytnej zóny jednotnú šírku uličného profilu v šírke 11,5 m, napojenie predmetnej obytnej zóny na všetky jestvujúce inžinierske siete v obci (elektroinštalácia, verejný plynovod, verejná kanalizácia) a vybudovanie pozemných komunikácií, verejného osvetlenia, miestneho rozhla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roces odovzdávania stavby: Nájomný bytový dom 6 b. j. Štvrtok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a  v e d o m i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starostu obce ohľadom stráženia novostavby: Nájomný bytový dom 6 b.j. Štvrtok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ezpečenie stráženia predmetnej novostavby jedným bezpečnostným pracovníkom denne v čase od  19:00 hod. – do 07:00 hod. so stanovišťom v prvej bytovej jednotke, odkiaľ by sa v nepravidelných intervaloch vykonávala obchôdzka a stráženie celého objektu, za cenu strážnej služby vo výške 90,- Sk/hodina/osoba  do doby odovzdania jednotlivých bytových jednotiek budúcim nájomcom a zároveň podpísanie mandátnej zmluvy na výkon strážnej služby medzi obcou Štvrtok na Ostrove a SBS Strážna služba – FK, František KAPRONCZAI, 930 39 Čenkovce č. 2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Rôzne</w:t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12007-VI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1 Žiadosť o dlhodobý prenájom verejnej zelene a výstavbu predajného stánku – Blažej Németh a Ľudovít Kalmár, 930 40 Štvrtok na Ostrove č. 143</w:t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p. Blažeja Németha a p. Ľudovíta Kalmára, 930 40 Štvrtok na Ostrove č. 143 o dlhodobý prenájom verejnej zelene, parc. č. 274/5, k. ú. Štvrtok na Ostrove pred rodinným domom č. 143 na podnikateľské účely resp. výstavbu predajného stánku o rozmeroch 6,20 m x 4,30 m podľa predloženej projektovej dokument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n e s 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bu predmetného predajného stánku podľa predloženej projektovej dokumentácie, parc. č. 274/5, k .ú. Štvrtok na Ostrov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s ú h l a s 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  možnosťou umiestnenia mobilného predajného stánku o rozmeroch max.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predmetnom pozemku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1/2007-VIII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2 Žiadosť o finančný príspevok</w:t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TJ ŠM Štvrtok na Ostrove o poskytnutie finančného príspevku na úhradu cestovných nákladov v súvislosti s pozvánkou futbalového družstva žiakov TJ ŠM Štvrtok na Ostrove na futbalový turnaj, ktorý sa bude konať dňa 21.10.2007 v obci Poderzdorf, Rakú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 TJ ŠM Štvrtok na Ostrove finančný príspevok na úhradu cestovných nákladov v súvislosti s účasťou futbalového družstva žiakov TJ ŠM Štvrtok na Ostrove na futbalovom turnaji dňa 21.10.2007 v obci Poderzdorf v Rakús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1/2007-I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3 Regionálne združenie obcí Podunajskej obla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 o schválenom uznesení č. 4/07 zo zasadnutia Regionálneho združenia obcí Podunajskej oblasti zo dňa 27.09.2007 v Tomášove, ktorého členom je aj obec Štvrtok na Ostrove, na základe ktorého bol schválený príspevok členských obcí združenia na propagáciu regiónu vo výške 6,- Sk/obyvateľ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n e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hradenie predmetného príspevku obcí RZOPO vo výške 6,- Sk/obyvateľ obce za obec Štvrtok na Ostrove na vydanie propagačnej brožúry regió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1/2007-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4 Ponuka spoločnosti LADISCO, s.r.o. – zber a odvoz použitého kuchynského ole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uku spoločnosti LADISCO, s.r.o. na zber a odvoz použitého kuchynského oleja zo stravovacích zariadení v obci a od obyvateľov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ísanie zmluvy so spoločnosťou LADISCO, s.r.o. na zber a odvoz použitého kuchynského ole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X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5 Daň z nehnuteľností – návrh na úpravu sadzie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ložený návrh úpravy daňových sadzieb na rok 2008 a to nasledov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ň z pozemk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pozemku</w:t>
        <w:tab/>
        <w:tab/>
        <w:tab/>
        <w:tab/>
        <w:tab/>
        <w:tab/>
        <w:t>Sadz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, orná pôda, chmeľnice, vinice, ovocné sady</w:t>
        <w:tab/>
        <w:tab/>
      </w:r>
      <w:r>
        <w:rPr>
          <w:b/>
          <w:sz w:val="24"/>
          <w:szCs w:val="24"/>
        </w:rPr>
        <w:t>0,50 %</w:t>
      </w:r>
      <w:r>
        <w:rPr>
          <w:sz w:val="24"/>
          <w:szCs w:val="24"/>
        </w:rPr>
        <w:t xml:space="preserve"> zo základu dane </w:t>
      </w:r>
    </w:p>
    <w:p>
      <w:pPr>
        <w:pStyle w:val="Normal"/>
        <w:jc w:val="both"/>
        <w:rPr/>
      </w:pPr>
      <w:r>
        <w:rPr>
          <w:sz w:val="24"/>
          <w:szCs w:val="24"/>
        </w:rPr>
        <w:t>b, záhrady</w:t>
        <w:tab/>
        <w:tab/>
        <w:tab/>
        <w:tab/>
        <w:tab/>
        <w:tab/>
        <w:tab/>
      </w:r>
      <w:r>
        <w:rPr>
          <w:b/>
          <w:sz w:val="24"/>
          <w:szCs w:val="24"/>
        </w:rPr>
        <w:t>0,50 %</w:t>
      </w:r>
      <w:r>
        <w:rPr>
          <w:sz w:val="24"/>
          <w:szCs w:val="24"/>
        </w:rPr>
        <w:t xml:space="preserve"> zo základu dane</w:t>
      </w:r>
    </w:p>
    <w:p>
      <w:pPr>
        <w:pStyle w:val="Normal"/>
        <w:jc w:val="both"/>
        <w:rPr/>
      </w:pPr>
      <w:r>
        <w:rPr>
          <w:sz w:val="24"/>
          <w:szCs w:val="24"/>
        </w:rPr>
        <w:t>c, zastavané plochy a nádvoria</w:t>
        <w:tab/>
        <w:tab/>
        <w:tab/>
        <w:tab/>
      </w:r>
      <w:r>
        <w:rPr>
          <w:b/>
          <w:sz w:val="24"/>
          <w:szCs w:val="24"/>
        </w:rPr>
        <w:t>0,50 %</w:t>
      </w:r>
      <w:r>
        <w:rPr>
          <w:sz w:val="24"/>
          <w:szCs w:val="24"/>
        </w:rPr>
        <w:t xml:space="preserve"> zo základu dane</w:t>
      </w:r>
    </w:p>
    <w:p>
      <w:pPr>
        <w:pStyle w:val="Normal"/>
        <w:jc w:val="both"/>
        <w:rPr/>
      </w:pPr>
      <w:r>
        <w:rPr>
          <w:sz w:val="24"/>
          <w:szCs w:val="24"/>
        </w:rPr>
        <w:t>d, stavebné pozemky</w:t>
        <w:tab/>
        <w:tab/>
        <w:tab/>
        <w:tab/>
        <w:tab/>
        <w:tab/>
      </w:r>
      <w:r>
        <w:rPr>
          <w:b/>
          <w:sz w:val="24"/>
          <w:szCs w:val="24"/>
        </w:rPr>
        <w:t>0,70 %</w:t>
      </w:r>
      <w:r>
        <w:rPr>
          <w:sz w:val="24"/>
          <w:szCs w:val="24"/>
        </w:rPr>
        <w:t xml:space="preserve"> zo základu dane</w:t>
      </w:r>
    </w:p>
    <w:p>
      <w:pPr>
        <w:pStyle w:val="Normal"/>
        <w:jc w:val="both"/>
        <w:rPr/>
      </w:pPr>
      <w:r>
        <w:rPr>
          <w:sz w:val="24"/>
          <w:szCs w:val="24"/>
        </w:rPr>
        <w:t>e, ostatné plochy okrem stavebných pozemkov</w:t>
        <w:tab/>
        <w:tab/>
      </w:r>
      <w:r>
        <w:rPr>
          <w:b/>
          <w:sz w:val="24"/>
          <w:szCs w:val="24"/>
        </w:rPr>
        <w:t>0,50 %</w:t>
      </w:r>
      <w:r>
        <w:rPr>
          <w:sz w:val="24"/>
          <w:szCs w:val="24"/>
        </w:rPr>
        <w:t xml:space="preserve"> zo základu d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om dane z pozemkov je hodnota pozemku určená vynásobením výmery pozemkov v m2 a hodnoty pôdy za 1 m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ň zo stavie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stavby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stavby na bývanie a ostatné stavby tvoriace príslušenstvo hlavnej stavby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adzba: 3,- Sk/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, za stavby na pôdohospodársku produkciu, skleníky, stavby využívané na skladovanie vlastnej pôdohospodárskej produkcie, stavby pre vodné hospodárstvo s výnimkou stavieb na skladovanie inej ako vlastnej pôdohospodárskej produkcie a stavieb na administratív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zba: 3,- Sk/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, za stavby rekreačných a záhradkárskych chát a domčekov na individuálnu rekreá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zba: 10,- Sk/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, za samostatne stojace garáže a samostatné stavby hromadných garáží a stavby určené alebo používané na tieto účely, postavené mimo bytových dom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zba: 10,- Sk/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za priemyselné stavby a stavby slúžiace energetike, stavby slúžiace stavebníctvu okrem stavieb na skladovanie a administratív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zba: 20,- Sk/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, za stavby na ostatnú podnikateľskú a zárobkovú činnosť, skladovanie a administratív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zba: 40,- 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dzba  dane  podľa  odseku  5  tohto  ustanovenia  sa pri viacpodlažných stavbách zvyšuje o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,- Sk</w:t>
      </w:r>
      <w:r>
        <w:rPr>
          <w:sz w:val="24"/>
          <w:szCs w:val="24"/>
        </w:rPr>
        <w:t xml:space="preserve"> za každý aj začatý m2 zastavanej plochy za každé ďalšie nadzemné podlaž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ň z byto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čná sadzba dane z bytov a nebytových priestorov v bytovom dome v celej obci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- Sk/m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ň za p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om dane je počet pso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dzba dane je </w:t>
      </w:r>
      <w:r>
        <w:rPr>
          <w:b/>
          <w:sz w:val="24"/>
          <w:szCs w:val="24"/>
        </w:rPr>
        <w:t xml:space="preserve">100,- Sk </w:t>
      </w:r>
      <w:r>
        <w:rPr>
          <w:sz w:val="24"/>
          <w:szCs w:val="24"/>
        </w:rPr>
        <w:t>za jedného psa za kalendárny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1/2007-X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6 Odkúpenie strednotlakového plynového vedenia – Nájomný bytový dom 6 b. j. Štvrtok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redaj predmetného strednotlakového plynového vedenia „Nájomného bytového domu 6 b. j. Štvrtok na Ostrove“ spoločnosti SPP, a.s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8. Diskus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1/2007-XI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platenie odmeny starostovi obce vo výške 41 % za II. Q2007, odmeny vo výške 42 % za III. Q2007 a vyplácanie odmeny v štvrťročnom intervale do konca roka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_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verovatelia: </w:t>
        <w:tab/>
        <w:t>Alžbeta Verébová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Robert Németh</w:t>
        <w:tab/>
        <w:tab/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2:00Z</dcterms:created>
  <dc:creator>Starosta</dc:creator>
  <dc:description/>
  <cp:keywords/>
  <dc:language>en-US</dc:language>
  <cp:lastModifiedBy>.</cp:lastModifiedBy>
  <cp:lastPrinted>2007-09-18T15:31:00Z</cp:lastPrinted>
  <dcterms:modified xsi:type="dcterms:W3CDTF">2007-10-09T12:25:00Z</dcterms:modified>
  <cp:revision>83</cp:revision>
  <dc:subject/>
  <dc:title>Obecné zastupiteľstvo Štvrtok na Ostrove</dc:title>
</cp:coreProperties>
</file>