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10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06.0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– návrh na zmenu programu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lžbeta Verébová, Silvester Lagó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ita Tomanovičová, František Német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apisovateľka: Erika Feketeví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NESENIE č. PL-10/2007-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riska Poórová – prerokovanie podmienok rozviazania zmluvy o nájme nebytových priestorov resp. ukončenie nájmu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u žiadosť Prisky Poórovej, bytom 930 40 Štvrtok na Ostrove č. 271 o prerokovanie podmienok rozviazania zmluvy uzavretej dňa 01.07.2004 a dodatkov č. 1/2004 a 1/2007, t.j.  ukončenie nájmu nebytových priestorov: hospodárska budova o celkovej výmere 28,50 m2, s. č. 433, k. ú. Štvrtok na Ostrove vo vlastníctve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viazanie predmetnej nájomnej zmluvy k 30.09.2007 s tým, že nájomca pred ukončením nájmu vyrovná všetky svoje záväzky voči obci vyplývajúce z tejto nájomnej zmluvy  a vstupné resp. vchodové dvere (plechové) a mreže, ktoré dal nájomca namontovať na vlastné náklady si môže zobrať, pričom v prípade, ak nájomca tieto dvere odmontuje, tak musí zabezpečiť namontovanie pôvodných resp. náhradných dverí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C/ n e s ch v a ľ u j e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žiadavku nájomcu, aby obec preplatila resp. kompenzovala časť nájomcom preinvestovaných finančných prostriedkov vo výške 20.000,- Sk do prenajatej budov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Delegovanie členov do orgánov školskej samosprávy (§ 25 zákona č. 596/2003 Z.z.)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V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/>
      </w:pPr>
      <w:r>
        <w:rPr>
          <w:sz w:val="24"/>
          <w:szCs w:val="24"/>
        </w:rPr>
        <w:t>- návrh starostu obce na delegovanie člena samosprávy do orgánov Školskej samosprávy v zlož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školy ZŠ 1 – 4. ročník: František Ném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školy Materskej škôlky: Rita Tomanovič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školy ZŠ s VJM: Kiss Ferenc, Alžbeta Verébová, Štefan Csöll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vrh starostu obce na stanovenie počtu členov rady školy Materskej škôlky Štvrtok na Ostrove v počte 5 čle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vedené návrhy starostu obce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Záväzné stanovisko (Stavebný zákon § 140b) – výstavba resp. rekonštrukcia studne (Nájomný bytový dom 6 b.j. a MŠ v obci Štvrtok na Ostrove), Záväzné stanovisko – umiestnenie stavby rodinného domu na p.č. 1/5, k.ú.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úhlasí s vydaním záväzného stanoviska (Stavebný zákon § 140b) k výstavbe resp. rekonštrukcii studne (Nájomný bytový dom 6 b.j. a MŠ v obci Štvrtok na Ostrove), na pozemku p. č. 220/4, katastrálne územie Štvrtok na Ostrove, bez pripomieno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VI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iadosť Richarda Kubina a manželky, trvale bytom Drieňová 38, 900 45 Malinovo o súhlasné stanovisko k umiestneniu stavby rodinného domu na pozemku p. č. 1/5, k. ú. Štvrtok na Ostrove podľa predloženej projektovej dokument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danie záväzného stanoviska k umiestneniu stavby rodinného domu na pozemku p. č. 1/5 v k. ú. Štvrtok na Ostrove a súhlasí v zmysle zmien a doplnkov ÚPN – o č. 1/2007 Štvrtok na Ostrove, schváleným uznesením č. PL-6/2007-III zo dňa 31.05.2007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VIII</w:t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Správa o výsledku následnej finančnej kontrole za I. polrok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u hl. kontrolórky obce p. Ing. Alžbety Labudovej o výsledku následnej finančnej kontrole za I. pol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IX</w:t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7. Návrh plánu kontrolnej činnosti na II. polrok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plánu kontrolnej činnosti na II. polrok 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lánu kontrolnej činnosti na II. pol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. Diskus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07-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  <w:r>
        <w:rPr/>
        <w:t xml:space="preserve"> </w:t>
      </w:r>
      <w:r>
        <w:rPr>
          <w:sz w:val="24"/>
          <w:szCs w:val="24"/>
        </w:rPr>
        <w:t>po preskúmaní výsledkov prieskumu záujmu o poskytovanie stravovacej služby zo strany dôchodcov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k o n š t a t u j e,  ž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oslovených 321 osôb, odpovedalo 103 občanov, z ktorých 19 osôb žiadalo o možnosť strav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n e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nie stravovacej služby pre dôchodc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X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starostu obce na uskutočnenie oslavy „Dňa dôchodcov“ dňa 26.10.2007 s nasledovným programom: večera, hudba, posedenie s celkovým rozpočtom 30.000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 návrh starostu ob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s ú h l a s í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návrhom starostu obce vyzvať miestnych poľnohospodárov na zaslanie ponuky na prenájom  ornej pôdy vo vlastníctve obce, nakoľko platnosť nájomnej zmluvy končí ku dňu 30.09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, aby sa vo výberovom konaní zohľadnila ponúknutá cena nájmu, aby mali uchádzači voči obci vysporiadané všetky svoje splatné záväzky, a aby sa stanovila výška min. nájomného na 2.000,- Sk/ha/rok, prípadne iné rozhodujúce oko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 p o v e r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a obecnú radu (Rita Tomanovičová, Robert Németh, Kiss Ferenc) na uskutočnenie predmetného výberového konania a predloženie návrhu konkrétneho nájomcu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X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tarostu obce na uzatvorenie zmluvy o právnom zastupovaní a poskytovaní právnych služieb s JUDr. Martinom Vozárom za mesačnú paušálnu odmenu vo výške 10.000,- Sk + DPH do 31.12.2007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X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časné preloženie bariérového oplotenia spoločnosťou AGRO-BIO HUBICE, a.s. po okraj budovy nachádzajúcej sa na parcele číslo 301/5, k.ú. Štvrtok na Ostrove a súčasne Obecné zastupiteľstvo žiada spoločnosť AGRO-BIO HUBICE, a.s., aby do 15.10.2007 doručila  návrh komplexného riešenia „problematiky“ areálu (pozemkov a objektov) „liahne“ na p.č. 301/1, 4, 5, 8, 9, 10, 11, 12, 300/7, k. ú. Štvrtok na Ostrov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07-X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om obce predložený návrh Všeobecne záväzného nariadenia obce Štvrtok na Ostrove č. 2/2007 o určení školských obvodov základných škôl na území ob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Všeobecne záväzného nariadenia obce Štvrtok na Ostrove č. 2/2007 o určení školských obvodov základných škôl na území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_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erovatelia: </w:t>
        <w:tab/>
        <w:t>Rita Tomanovičová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  <w:szCs w:val="24"/>
          <w:lang w:val="hu-HU"/>
        </w:rPr>
        <w:t>František Németh</w:t>
        <w:tab/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cp:keywords/>
  <dc:language>en-US</dc:language>
  <cp:lastModifiedBy>Szilvia</cp:lastModifiedBy>
  <cp:lastPrinted>2007-09-18T15:31:00Z</cp:lastPrinted>
  <dcterms:modified xsi:type="dcterms:W3CDTF">2007-09-18T13:31:00Z</dcterms:modified>
  <cp:revision>61</cp:revision>
  <dc:subject/>
  <dc:title>Obecné zastupiteľstvo Štvrtok na Ostrove</dc:title>
</cp:coreProperties>
</file>