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7/201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7-ého mimo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3.08.2015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4 (Kiss Ferenc, Németh František, Gasparek Tomáš, Puss Tamás)</w:t>
      </w:r>
    </w:p>
    <w:p>
      <w:pPr>
        <w:pStyle w:val="Normal"/>
        <w:jc w:val="both"/>
        <w:rPr/>
      </w:pPr>
      <w:r>
        <w:rPr/>
        <w:t>z toho ospravedlnení: 2 (Kiss Ferenc, Németh Františ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ia: Andrej Kállay, Fodor Éva, Varga Elvíra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rokov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chválenie programu zasadnutia OZ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chválenie zriaďovacej listiny novozriadenej Základnej školy – Alapiskola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chválenie plánu práce hlavného kontrolóra na II. polrok 2015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Prerokovanie zápisnice zo zasadnutia komisie na vyhodnotenie obchodnej verejnej súťaže OVS1 a OVS2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Záver</w:t>
      </w:r>
    </w:p>
    <w:p>
      <w:pPr>
        <w:pStyle w:val="Normal"/>
        <w:ind w:left="568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1065" w:hanging="106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1065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5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navrhol doplniť program o prerokovanie VZN č.3/2015 o zrušení základných škôl a školských zariadení v obci ŠnO a VZN č. 4/2015 o zriadení základnej školy a jej súčastí a to školského klubu a školskej jedálne.  Nakoľko nikto nemal ďalší pozmeňujúci návrh Pán starosta dal hlasovať o programe OZ  doplnený o prerokovanie VZN č. 3 a 4/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 xml:space="preserve">Hlasovanie za :  5 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zasadnutia doplnený a návrh starostu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7/2015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>Starosta obce navrhol za členov návrhovej komisie poslancov pána Ľudovíta Pussa a pána Anakleta Nagya.</w:t>
      </w:r>
      <w:r>
        <w:rPr>
          <w:lang w:val="sk-SK"/>
        </w:rPr>
        <w:t xml:space="preserve"> Za overovateľov zápisnice navrhol určiť pána Karola Kállayho  a Gabrielu Józan Horváth.</w:t>
      </w:r>
    </w:p>
    <w:p>
      <w:pPr>
        <w:pStyle w:val="TextBody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7/2015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Schválenie zriaďovacej listiny novozriadenej Základnej školy – Alapisko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Nakoľko MŠVVaŠ SR dňom 31.8.2015 vyradil zo siete škôl Základnú školu a Základnú školu s VJM so sídlom Štvrtok na Ostrove a ich súčastí a to školských klubov a školskú jedáleň a zároveň dňom 1.9.2015 zaradil do siete škôl a školských zariadení Základnú školu – Alapiskola so sídlom Štvrtok na Ostrove a jej  súčasti a to školského klubu a školskú jedáleň. Pán starosta predložil návrh zriaďovacej listiny novej školy a to Základná škola – Alapiskola dňom 1.9.2015. Nová škola v zmysle zriaďovacej listiny je rozpočtová organizácia obce s právnou subjektivitou. Hospodári samostatne podľa schváleného rozpočtu s prostriedkami, ktoré jej určí zriaďovateľ v rámci svojho rozpočtu. Všetky práva a povinnosti z pracovnoprávnych vzťahov zrušenej Základnej školy s VJM – Alapiskola a jej súčastí a Základnej školy 1.-4. ročník a jej súčastí prechádzajú na novú základnú školu „Základná škola – Alapiskola“ a jej súčasti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lanci jednohlasne schválili zriaďovaciu listinu novej škol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7/2015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shd w:fill="FFFFFF" w:val="clear"/>
        <w:spacing w:before="280" w:after="280"/>
        <w:ind w:left="284" w:hanging="284"/>
        <w:rPr/>
      </w:pPr>
      <w:r>
        <w:rPr>
          <w:b/>
          <w:u w:val="single"/>
        </w:rPr>
        <w:t xml:space="preserve">5.Prerokovanie návrhu VZN č. 3/2015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Pán starosta predložil VZN č. 3/2015 o zrušení základných škôl a školských zariadení v obci Štvrtok na Ostrove. Tento je potrebný krok k zlúčeniu oboch škôl a k vytvoreniu novej základnej školy.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VZN bolo schválené trojpätinovou väčšinou prítomných poslancov.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  Hlasovanie proti: 0 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7/2015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shd w:fill="FFFFFF" w:val="clear"/>
        <w:spacing w:before="280" w:after="280"/>
        <w:ind w:left="284" w:hanging="284"/>
        <w:rPr/>
      </w:pPr>
      <w:r>
        <w:rPr>
          <w:b/>
          <w:u w:val="single"/>
        </w:rPr>
        <w:t xml:space="preserve">6. Prerokovanie návrhu VZN č. 4/2015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Pán starosta predložil VZN č. 4/2015 o zriadení základnej školy a školských zariadení v obci Štvrtok na Ostrove. Obe doterajšie základné školy boli zlúčené do jednej školy a to do školy Základná škola –Alapiskola. Boli zriadené aj súčasti novej školy a to školský klub detí a školská jedáleň.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VZN č. 4/2015 bolo schválené trojpätinovou väčšinou prítomných poslancov.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7/2015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Schválenie plánu práce hlavného kontrolóra na II. pol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lavná kontrolórka predložila návrh plánu kontrolnej činnosti na II. polrok 2015. Má naplánované  </w:t>
      </w:r>
      <w:r>
        <w:rPr>
          <w:color w:val="000000"/>
        </w:rPr>
        <w:t>kontrolu vývoja a stavu záväzkov obce za rok 2015, kontrolu plnenia rozpočtu obce za I.polrok 2015 a kontrolu uverejňovania zmlúv a  došlých faktúr na internete. Pán strosta navrhol, aby do plánu kontrolnej činnosti hlavná kontrolórka zahrnula aj kontrolu delimitácii majetku ZŠ a kontrolu vykonania inventúry na Základnej škole - Alapisk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lán kontrolnej činnosti hlavnej kontrolórky na II. polrok 2015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7/2015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Prerokovanie zápisnice zo zasadnutia komisie na vyhodnotenie obchodnej verejnej súťaže OVS-1/2015 a OVS-2/2015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Dňa 13.7.2015 bola zverejnená OVS na odpredaj pozemkov v majetku obce. Komisia na vyhodnotenie súťažných návrhov zasadala 13.8.2015 o 18.00 hod na Obecnom úrade v Štvrtku na Ostrov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redseda komisie Ing. Karol Kállay informoval OZ o výsledku vyhodnotenia jednotlivých ponúk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V rámci OVS 1/2015  o odpredaj pozemku reg. „C“ parc.č. 876/30 bol predložený jeden súťažný návrh, a to pánom Zoltánom Rényim, bytom Kútniky časť Blažov. Súťažný návrh bol v súlade s vyhlásenou OVS 1/2015, obsahoval všetky náležitosti. Ponúknutá cena bola vo výške 27 500,-€</w:t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 xml:space="preserve">schvaľuje  </w:t>
      </w:r>
      <w:r>
        <w:rPr/>
        <w:t xml:space="preserve">predaj nehnuteľnosti vo vlastníctve obce, a to pozemku reg. „C“ parc.č. 876/30 o výmere 798 m², druh pozemku orná pôda, vedeného na LV č. 570 v katastrálnom území Štvrtok na Ostrove, obec Štvrtok na Ostrove na základe výsledkov obchodnej verejnej súťaže v súlade s podmienkami obchodnej verejnej súťaže zo dňa 13.07.2015 víťazovi obchodnej verejnej súťaže, a to pánovi Zoltán Rényi, nar. 12.1.1977, bytom Kútniky, časť Blažov 94, 929 01 Dunajská Streda podľa návrhu kúpnej zmluvy za cenu 27 500,- €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7/2015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V rámci OVS 2/2015 o odpredaj pozemku reg. „C“ parc.č. 978/1 bol predložený jeden súťažný návrh, a družstvom PD Nádej. . Súťažný návrh nebol v súlade s vyhlásenou OVS 2/2015, neobsahoval všetky náležitosti a ponúknutá cena bola nižšia ako minimálna kúpna cena stanovená v súťažných podmienkach. V zmysle článku „Ďalšie súťažné podmienky a informácie“ bod 11. vyhlásenia obchodnej verejnej súťaže č. OVS-2/2015 sa stal PD Nádej neúspešným účastníkom obchodnej verejnej súťaže, z dôvodu, že súťažný návrh nezodpovedal vyhláseným súťažným podmienkam.</w:t>
      </w:r>
    </w:p>
    <w:p>
      <w:pPr>
        <w:pStyle w:val="Normal"/>
        <w:jc w:val="both"/>
        <w:rPr/>
      </w:pPr>
      <w:r>
        <w:rPr/>
        <w:t>Obecné zastupiteľstvo berie na vedomie správu predsedu komisie o neúspešnosti uchádzača  OVS 2/2015 a neschvaľuje predaj pozemku parc.č. 978/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 xml:space="preserve">Hlasovanie proti: 0 Zdržal sa hlasovania: 0 Nehlasovalo: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7/2015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.Záv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Karol Kállay                                       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ng. Gabriela Józan Horváth</w:t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Erika Feketevízi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1:00Z</dcterms:created>
  <dc:creator>ROBERT</dc:creator>
  <dc:description/>
  <cp:keywords/>
  <dc:language>en-US</dc:language>
  <cp:lastModifiedBy>Prednosta</cp:lastModifiedBy>
  <cp:lastPrinted>2015-10-06T12:43:00Z</cp:lastPrinted>
  <dcterms:modified xsi:type="dcterms:W3CDTF">2015-10-06T10:43:00Z</dcterms:modified>
  <cp:revision>5</cp:revision>
  <dc:subject/>
  <dc:title>Z Á P I S N I C A</dc:title>
</cp:coreProperties>
</file>