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2/201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2-ého 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6.2.2015 o 18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 xml:space="preserve">Ing. Nora Dohoráková – hlavná kontrolórk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1(Puss Tamás)</w:t>
      </w:r>
    </w:p>
    <w:p>
      <w:pPr>
        <w:pStyle w:val="Normal"/>
        <w:jc w:val="both"/>
        <w:rPr/>
      </w:pPr>
      <w:r>
        <w:rPr/>
        <w:t>z toho ospravedlnení: 1(Puss Tam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tia: Mgr. Iveta Gnjatovičová, MBA, Zoltán Stermenszky, Pavel Melo, Ondrej Mészáros, Andrej Kállay, Fodor Éva, Bogár Olga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rokov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chválenie programu zasadnutia OZ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Voľba hlavného kontrolóra obce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yhodnotenie plnenia  rozpočtu obce za rok 2014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Návrh 1. zmeny rozpočtu obce na rok 2015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práva o kontrolnej činnosti za rok 2014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práva o výsledku následnej finančnej kontroly za II. polrok 2014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Návrh VZN č. 1/2015 o vyhlásení záväznej časti ÚP Obce – Zmeny a doplnky č.3/2014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Prerokovanie finančnej situácie základných škôl v obci na rok 2015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p. Rózsaovej Renáty o odklad splatenia dlhov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pani Adriany Hurtoňovej o súhlas na napojenie na verejnú kanalizáciu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Určenie platu starostu obce </w:t>
      </w:r>
    </w:p>
    <w:p>
      <w:pPr>
        <w:pStyle w:val="Odsekzoznamu"/>
        <w:numPr>
          <w:ilvl w:val="0"/>
          <w:numId w:val="4"/>
        </w:numPr>
        <w:ind w:left="567" w:hanging="567"/>
        <w:jc w:val="both"/>
        <w:rPr/>
      </w:pPr>
      <w:r>
        <w:rPr/>
        <w:t xml:space="preserve">Ostatné 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Cena za uloženie biologicky rozložiteľného odpadu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Aktuálne informáci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Diskusia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Záver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106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1065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8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jednohlasne schválilo predložený  program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2/2015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/>
      </w:pPr>
      <w:r>
        <w:rPr>
          <w:szCs w:val="24"/>
          <w:lang w:val="sk-SK"/>
        </w:rPr>
        <w:t>Starosta obce navrhol za členov návrhovej komisie poslancov pána Františeka  Németha a pána Frenca Kissa.</w:t>
      </w:r>
      <w:r>
        <w:rPr>
          <w:lang w:val="sk-SK"/>
        </w:rPr>
        <w:t xml:space="preserve"> Za overovateľov zápisnice navrhol určiť pána Anakleta Nagya a Ľudovíta Pussa.</w:t>
      </w:r>
    </w:p>
    <w:p>
      <w:pPr>
        <w:pStyle w:val="TextBody"/>
        <w:rPr>
          <w:szCs w:val="24"/>
          <w:lang w:val="sk-SK"/>
        </w:rPr>
      </w:pPr>
      <w:r>
        <w:rPr>
          <w:rFonts w:eastAsia="Times New Roman"/>
          <w:szCs w:val="24"/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5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lang w:val="sk-SK"/>
        </w:rPr>
        <w:t xml:space="preserve">Pán starosta informoval o plnení predchádzajúcich uznesení. </w:t>
      </w:r>
    </w:p>
    <w:p>
      <w:pPr>
        <w:pStyle w:val="TextBody"/>
        <w:rPr/>
      </w:pPr>
      <w:r>
        <w:rPr>
          <w:b/>
          <w:lang w:val="sk-SK"/>
        </w:rPr>
        <w:t>Uznesenie PL-1/2015-X:</w:t>
      </w:r>
      <w:r>
        <w:rPr>
          <w:lang w:val="sk-SK"/>
        </w:rPr>
        <w:t xml:space="preserve"> Pán starosta rokoval  s pánom Vizentom o prenájme suterénu kultúrneho domu pre </w:t>
      </w:r>
      <w:r>
        <w:rPr>
          <w:sz w:val="22"/>
          <w:szCs w:val="22"/>
          <w:lang w:val="sk-SK"/>
        </w:rPr>
        <w:t xml:space="preserve">fitness centra. Športovci by mali záujem o kompenzáciu nájomného za vykonanie úprav, konkrétne za výmenu okien v používaných miestnostiach. Pán starosta ich požiadal o predloženie cenovej ponuky. Do zasadnutia OZ nepredložili konkrétny návrh. </w:t>
      </w:r>
    </w:p>
    <w:p>
      <w:pPr>
        <w:pStyle w:val="Normal"/>
        <w:jc w:val="both"/>
        <w:rPr>
          <w:rStyle w:val="Hps"/>
        </w:rPr>
      </w:pPr>
      <w:r>
        <w:rPr>
          <w:b/>
        </w:rPr>
        <w:t>Uznesenie PL-1/2015-X:</w:t>
      </w:r>
      <w:r>
        <w:rPr/>
        <w:t xml:space="preserve"> </w:t>
      </w:r>
      <w:r>
        <w:rPr>
          <w:sz w:val="22"/>
          <w:szCs w:val="22"/>
        </w:rPr>
        <w:t xml:space="preserve">Uznesenie sa týkalo prenájmu </w:t>
      </w:r>
      <w:r>
        <w:rPr>
          <w:rStyle w:val="Hps"/>
          <w:color w:val="222222"/>
        </w:rPr>
        <w:t>časti pozemku vo vlastníctve obce - parc.č. 220/4 pánom Vizentom. Pred podpisom zmluvy by mal pán Vizent predložiť súhlas ostatných  obyvateľov nájomných bytov.</w:t>
      </w:r>
      <w:r>
        <w:rPr>
          <w:sz w:val="22"/>
          <w:szCs w:val="22"/>
        </w:rPr>
        <w:t xml:space="preserve"> Do zasadnutia OZ nebol  predložený súhlas ostatných obyvateľov.</w:t>
      </w:r>
    </w:p>
    <w:p>
      <w:pPr>
        <w:pStyle w:val="TextBody"/>
        <w:rPr>
          <w:color w:val="000000"/>
          <w:lang w:val="sk-SK"/>
        </w:rPr>
      </w:pPr>
      <w:r>
        <w:rPr>
          <w:b/>
          <w:lang w:val="sk-SK"/>
        </w:rPr>
        <w:t xml:space="preserve">Uznesenie </w:t>
      </w:r>
      <w:r>
        <w:rPr>
          <w:b/>
          <w:color w:val="000000"/>
          <w:lang w:val="sk-SK"/>
        </w:rPr>
        <w:t xml:space="preserve">PL-1/2015-VI: </w:t>
      </w:r>
      <w:r>
        <w:rPr>
          <w:color w:val="000000"/>
          <w:lang w:val="sk-SK"/>
        </w:rPr>
        <w:t>Pán starosta informoval poslancov, že s pánom Zsoltom Némethom bol podpísaný dodatok nájomnej zmluve v zmysle citovaného uznesenia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rPr/>
      </w:pPr>
      <w:r>
        <w:rPr>
          <w:color w:val="000000"/>
          <w:lang w:val="sk-SK"/>
        </w:rPr>
        <w:t>Poslanci brali na vedomie informáciu pána starostu o plnení uznesení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5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>
          <w:b/>
          <w:u w:val="single"/>
        </w:rPr>
        <w:t>5. Voľba hlavného kontrolóra obce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poslancom došlé žiadosti do konkurzu voľby hlavného kontrolóra obce. </w:t>
      </w:r>
    </w:p>
    <w:p>
      <w:pPr>
        <w:pStyle w:val="Normal"/>
        <w:jc w:val="both"/>
        <w:rPr/>
      </w:pPr>
      <w:r>
        <w:rPr/>
        <w:t xml:space="preserve">Poslanci po otvorení jednotlivých obálok skontrolovali, či žiadosti obsahujú všetky náležitosti výzvy a či spĺňajú kandidáti  kvalifikačné predpoklady na výkon funkcie hlavného kontrolóra obce.  Funkčné obdobie  terajšieho hlavného kontrolóra končí dňom 8.4.2015. Obidve kandidátky mali predložené potrebné doklady a spĺňali požadované kvalifikačné predpoklady. </w:t>
      </w:r>
    </w:p>
    <w:p>
      <w:pPr>
        <w:pStyle w:val="Normal"/>
        <w:jc w:val="both"/>
        <w:rPr/>
      </w:pPr>
      <w:r>
        <w:rPr/>
        <w:t>Dňa 10.03.2015 predložila prihlášku pani Ing. Nora Dohoráková, terajšia kontrolórka obce. Dňa 11.03.2015 predložila prihlášku pani Mgr. Iveta Gnjatovičová, MBA, bytom Funduš 277/122, Štvrtok na Ostr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n starosta požiadal poslancov, aby určili spôsob hlasovania o osobe hlavnej kontrolórky obce, a to verejným alebo tajným hlasova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erejné hlasovanie hlasovali nasledovne: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n starosta požiadal poslancov, aby hlasovali podľa poradia došlých prihlášok do výberového konania. Začalo sa hlasovanie o osobe p. Ing. Nora Dohorákovej, nakoľko ona bola v poradí prvá. </w:t>
      </w:r>
    </w:p>
    <w:p>
      <w:pPr>
        <w:pStyle w:val="Normal"/>
        <w:jc w:val="both"/>
        <w:rPr/>
      </w:pPr>
      <w:r>
        <w:rPr/>
        <w:t>Poslanci za osobu menovanej do funkcie hlavného kontrolóra obce hlasovali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1 ( Ing. Józan Horváth Gabriela )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ľko pani Ing. Nora Dohoráková bola zvolená nadpolovičnou väčšinou všetkých poslancov o osobe pani. Ing. Gnjatovičovej už sa nehlasova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hlavného kontrolóra obce na šesťročné volebné obdobie  bola zvolená pani Ing. Nora Dohoráková.  Výkon funkcie hlavného kontrolóra bol určený na 30%-ný úväz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5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Vyhodnotenie plnenia  rozpočtu obce za rok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ni prednostka predložila poslancom vyhodnotenie rozpočtu obce za rok 2014. Uvedený materiál mali poslanci k dispozícii už s pozvánkou na zasadnutie. Príjmová a výdavková časť  rozpočtu obce za rok 2014 bola splnená na 100%. Poslanci nemali žiadne pripomienky. Predložené vyhodnotenie rozpočtu obce za rok 2014 brali na vedo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ecné zastupiteľstvo obce Štvrtok na Ostrove jednohlasne bralo na vedomie vyhodnotenie rozpočtu obce za rok 20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5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Návrh 1. zmeny rozpočtu obce na rok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Hps"/>
        </w:rPr>
      </w:pPr>
      <w:r>
        <w:rPr/>
        <w:t>Pán starosta  predložil návrh prvej zmeny rozpočtu obce n rok 2015. Úpravou boli upresnené finančné prostriedky na prenesené výkony a príjmy z daní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  <w:r>
        <w:rPr>
          <w:color w:val="000000"/>
        </w:rPr>
        <w:t>jednohlasne schvaľuje 1. zmenu rozpočtu obce na rok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5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Správa o kontrolnej činnosti za rok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Hlavná kontrolórka predložila správu o kontrolnej činnosti za rok 2014. Celkový rámec kontrolnej činnosti bol určený Plánom kontrolnej činnosti na I. polrok 2014 a Plánom kontrolnej činnosti na II. polrok 2014, pričom kontrolná činnosť bola zameraná na:</w:t>
      </w:r>
    </w:p>
    <w:p>
      <w:pPr>
        <w:pStyle w:val="Normal"/>
        <w:autoSpaceDE w:val="false"/>
        <w:rPr>
          <w:iCs/>
        </w:rPr>
      </w:pPr>
      <w:r>
        <w:rPr>
          <w:iCs/>
        </w:rPr>
        <w:t>-výkon kontrolnej činnosti</w:t>
      </w:r>
    </w:p>
    <w:p>
      <w:pPr>
        <w:pStyle w:val="Normal"/>
        <w:autoSpaceDE w:val="false"/>
        <w:rPr/>
      </w:pPr>
      <w:r>
        <w:rPr>
          <w:iCs/>
        </w:rPr>
        <w:t xml:space="preserve">-výkon iných odborných činností, najmä spracovanie odborných stanovísk v súlade so 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zákonom č, 369/1990 Zb. o obecnom zriadení v z.n.p.</w:t>
      </w:r>
    </w:p>
    <w:p>
      <w:pPr>
        <w:pStyle w:val="Normal"/>
        <w:jc w:val="both"/>
        <w:rPr/>
      </w:pPr>
      <w:r>
        <w:rPr/>
        <w:t>Kontrolou neboli zistené žiadne nedostatky.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ecné zastupiteľstvo obce Štvrtok na Ostrove jednohlasne bralo na vedomie vyhodnotenie kontrolnej činnosti za rok 20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5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. Správa o výsledku následnej finančnej kontroly za II. polrok 2014</w:t>
      </w:r>
    </w:p>
    <w:p>
      <w:pPr>
        <w:pStyle w:val="Normal"/>
        <w:jc w:val="both"/>
        <w:rPr>
          <w:rStyle w:val="Hps"/>
          <w:b/>
          <w:b/>
          <w:color w:val="222222"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Hps"/>
          <w:color w:val="222222"/>
          <w:u w:val="single"/>
        </w:rPr>
      </w:pPr>
      <w:r>
        <w:rPr/>
        <w:t>Hlavná kontrolórka predložila správu o finančnej kontrole za II. polrok 2014.</w:t>
      </w:r>
    </w:p>
    <w:p>
      <w:pPr>
        <w:pStyle w:val="Normal"/>
        <w:jc w:val="both"/>
        <w:rPr/>
      </w:pPr>
      <w:r>
        <w:rPr/>
        <w:t>Kontrolná činnosť bola zameraná na 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Kontrola dodržiavania a uplatňovania zákona č.211/2000 Z. z. o slobodnom prístupe k informáciám a o zmene a doplnení niektorých zákonov v podmienkach miestnej samosprávy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Kontrola plnenia uznesení Obecného zastupiteľstva za I. polrok 2014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>Kontrola prijímania, evidencie, prešetrenia, vybavenia sťažností a petície za I. polrok 2014</w:t>
      </w:r>
    </w:p>
    <w:p>
      <w:pPr>
        <w:pStyle w:val="Normal"/>
        <w:jc w:val="both"/>
        <w:rPr>
          <w:rStyle w:val="Hps"/>
          <w:b/>
          <w:b/>
          <w:color w:val="222222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ecné zastupiteľstvo obce Štvrtok na Ostrove jednohlasne bralo na vedomie vyhodnotenie správu o výsledku finančnej kontroly  za II. polrok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5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u w:val="single"/>
        </w:rPr>
        <w:t>10. Návrh VZN č. 1/2015 o vyhlásení záväznej časti ÚP Obce – Zmeny a doplnky č.3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Hps"/>
        </w:rPr>
      </w:pPr>
      <w:r>
        <w:rPr/>
        <w:t xml:space="preserve">Pán starosta predložil poslancom VZN a vyhotovenú zmenu a doplnky č. 3/2014 ÚP obce. Predložil spolu s materiálom aj odporúčanie Okresného úradu Trnava Odboru výstavby a bytovej politiky zmeny a doplnky schváliť. Pred zasadnutím pani Ing. Gnjatovičová riešila jej pripomienky zo dňa 21.03.2015 s pánom starostom a zástupcom starostu. Pán starosta dňa 26.03.2015 už písomne zaslal menovanej  stanovisko odborne spôsobilej osoby p. Ing. Hanesza, že  jej pripomienky sú neopodstatnené. Pán starosta požiadal poslancov o hlasovanie. Ešte pán Puss Ľudovít požiadal, aby hlasovanie bolo odročené na ďalšie zasadnutie OZ. 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/>
        <w:t>Hlasovanie o odročení bolo nasledovn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3(Ing. Józan Horváth Gabriela., Gasparek Tomáš, Puss Ľudovít)</w:t>
      </w:r>
    </w:p>
    <w:p>
      <w:pPr>
        <w:pStyle w:val="Normal"/>
        <w:jc w:val="both"/>
        <w:rPr/>
      </w:pPr>
      <w:r>
        <w:rPr/>
        <w:t>Hlasovanie proti: 5( Kiss Ferenc, Németh František, Nagy Anaklet, Németh Robert, Kállay Karol)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ledne sa pristúpilo k hlasovaniu o prijatí VZN č. 1/2015, ktorým sa vyhlasuje záväzná časť ÚP zmeny a doplnky č. 3/2014 ale predtým pán starosta ubezpečil navrhovateľov o odročení, že ak by pripomienky pani Gnjatovičovej boli opodstatnené nepodpíše uznesenie 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o ÚP Obce ŠnO - Zmeny a doplnky č. 3/2014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ind w:left="1985" w:hanging="1985"/>
        <w:jc w:val="both"/>
        <w:rPr/>
      </w:pPr>
      <w:r>
        <w:rPr/>
        <w:t>Hlasovanie za :   5( Kiss Ferenc, Németh František, Nagy Anaklet, Németh Robert, Kállay   Karol)</w:t>
      </w:r>
    </w:p>
    <w:p>
      <w:pPr>
        <w:pStyle w:val="Normal"/>
        <w:jc w:val="both"/>
        <w:rPr/>
      </w:pPr>
      <w:r>
        <w:rPr/>
        <w:t>Hlasovanie proti:  3(Ing. Józan Horváth Gabriela., Gasparek Tomáš, Puss Ľudovít)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trojpätinovou väčšinou prítomných poslancov schválilo VZN č. 1/2015. </w:t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5-IX.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1. Prerokovanie finančnej situácie základných škôl v obci na rok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ind w:left="0" w:hanging="0"/>
        <w:jc w:val="both"/>
        <w:rPr/>
      </w:pPr>
      <w:r>
        <w:rPr/>
        <w:t xml:space="preserve">Pán starosta informoval poslancov, že z dôvodu stále sa klesajúceho počtu žiakov v ZŠ tohoročné normatívne finančné prostriedky nepokryjú výdavky základných škôl. Poslancom bol predložený materiál, že v prípade ZŠ s VJM chýbajú finančné prostriedky n tento rok minimálne vo výške 48641,-€. Zlú finančnú situáciu potvrdila aj riaditeľka základnej školy, ktorá bola prítomná n zasadnutí. Potvrdila, že len na výdavky pre plyn potrebujú 12 000,00€ . Pán starosta informoval poslancov, že z rozpočtu obce toľko nevieme presunúť na prevádzku škôl. Pripomenul, že okrem toho financujeme aj školské kluby a jedáleň. Navrhol, aby znovu bolo organizované stretnutie so starostami a predstaviteľmi ZŠ a MŠ z okolitých obcí. Informoval aj o tom, že chce stretnúť s predstaviteľmi Okresného úradu Trnava Odboru školstva, aby nám navrhli nejaké riešenie na uvedenú situáciu, resp. na zlúčenie obidvoch škôl. </w:t>
      </w:r>
    </w:p>
    <w:p>
      <w:pPr>
        <w:pStyle w:val="Odsekzoznamu"/>
        <w:ind w:left="0" w:hanging="0"/>
        <w:jc w:val="both"/>
        <w:rPr/>
      </w:pPr>
      <w:r>
        <w:rPr/>
        <w:t>Poslanci brali na vedomie uvedené informácie a poverili starostu obce na zvolanie uvedeného stretnutia a vyvolať rokovanie s OÚ TT Odborom školstva.</w:t>
      </w:r>
    </w:p>
    <w:p>
      <w:pPr>
        <w:pStyle w:val="Odsekzoznamu"/>
        <w:ind w:left="0" w:hanging="0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ralo na vedomie uvedené informácie a poveril starostu s horeuvedenými úloh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5-X</w:t>
      </w:r>
      <w:r>
        <w:rPr>
          <w:color w:val="000000"/>
        </w:rPr>
        <w:t>.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 Žiadosť p. Rózsaovej Renáty o odklad splatenia dlhov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Pani Rózsaová požiadala OZ o odklad splatenia dlhov voči obci, čo sa týka splátok kúpnej ceny a zálohy n režijné náklady. Poslanci zhodli na tom, že jej žiadosti vyhovujú a predlžia  lehotu splátok do 30.04.2015. Ak v uvedenom termíne nesplatí celú dlžnú čiastku Obec od zmluvy o budúcej kúpnej zmluvy odstúp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  <w:r>
        <w:rPr>
          <w:color w:val="000000"/>
        </w:rPr>
        <w:t xml:space="preserve">jednohlasne </w:t>
      </w:r>
      <w:r>
        <w:rPr/>
        <w:t>schvaľuje žiadosť p. Rózsaovej Renáty o odklad splatenia dlhov do 30.04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5-X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3. Žiadosť pani Adriany Hurtoňovej o súhlas na napojenie na verejnú kanalizác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ni Ing. Hurtoňová v zastúpení stavebníkov Varga Ladislava a manželky Márta Nagy požiadala o vydanie  súhlasu  na napojenie na verejnú kanalizáciu, ktorú má na ulici M.Méreyho vo vlastníctve  aj v správe Obec Štvrtok na Ostrove v rámci výstavby rodinného domu na pozemkoch  parc.č. 22/4,22/5,32/11 v k.ú. ŠnO. Obecné zastupiteľstvo súhlasí s napojením s podmienkou, že stavebník dodrží uznesenie OZ č. PL-6/2009-IV zo dňa 16.07.2009 v zmysle ktorého investor je povinný zaplatiť 750,-€ ( slovom: sedemstopäťdesiat 100/100 Eur ) za pripojenie stavebného pozemku na jestvujúcu kanalizačnú sieť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  <w:r>
        <w:rPr>
          <w:color w:val="000000"/>
        </w:rPr>
        <w:t xml:space="preserve">jednohlasne </w:t>
      </w:r>
      <w:r>
        <w:rPr/>
        <w:t>schvaľuje žiadosť p. Ing. Hurtoňov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5-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4. Určenie platu starostu ob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Kállay Karol predložil návrh na plat starostu obce na rok 2015. V zmysle zákona č. 253/1954 Z.z. NR SR o </w:t>
      </w:r>
      <w:r>
        <w:rPr>
          <w:bCs/>
        </w:rPr>
        <w:t xml:space="preserve"> právnom postavení a platových pomeroch starostov obcí a primátorov miest s</w:t>
      </w:r>
      <w:r>
        <w:rPr/>
        <w:t>tarostovi patrí plat, ktorý je súčinom priemernej mesačnej mzdy zamestnanca v národnom hospodárstve vyčíslenej na základe údajov Štatistického úradu Slovenskej republiky za predchádzajúci kalendárny rok a násobku podľa § 4 ods. 1 alebo násobku podľa § 4 ods. 7.  Násobok v zmysle § 4 ods.1 v prípade obce Štvrtok na Ostrove je 1,98.  Obecné zastupiteľstvo môže tento plat rozhodnutím zvýšiť až o 70 %.</w:t>
      </w:r>
    </w:p>
    <w:p>
      <w:pPr>
        <w:pStyle w:val="Normal"/>
        <w:jc w:val="both"/>
        <w:rPr/>
      </w:pPr>
      <w:r>
        <w:rPr/>
        <w:t>Nakoľko priemerná mesačná mzda zamestnanca v národnom hospodárstve sa mení každý rok, v zmysle zákona navrhol schváliť plat starostu na rok 2015 nasledovne:</w:t>
      </w:r>
    </w:p>
    <w:p>
      <w:pPr>
        <w:pStyle w:val="Normal"/>
        <w:jc w:val="both"/>
        <w:rPr/>
      </w:pPr>
      <w:r>
        <w:rPr/>
        <w:t>Priemerná  mesačná  mzda  zamestnanca v národnom hospodárstve za rok 2014 bola 858,- €.</w:t>
      </w:r>
    </w:p>
    <w:p>
      <w:pPr>
        <w:pStyle w:val="Normal"/>
        <w:jc w:val="both"/>
        <w:rPr/>
      </w:pPr>
      <w:r>
        <w:rPr/>
        <w:t>Plat starostu v zmysle §3 ods. 1 zákona je 858 x 1,98 = 1631,52 € zaokrúhlene 1699,00 €</w:t>
      </w:r>
    </w:p>
    <w:p>
      <w:pPr>
        <w:pStyle w:val="Normal"/>
        <w:jc w:val="both"/>
        <w:rPr/>
      </w:pPr>
      <w:r>
        <w:rPr/>
        <w:t>Tento plat navrhol zvýšiť rozhodnutím OZ o 70% , t.j. 1699 x 1,70 = 2888,3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adov poslancov pán Puss Ľudovít navrhol základný plat starostu zvýšiť len o 45%. </w:t>
      </w:r>
    </w:p>
    <w:p>
      <w:pPr>
        <w:pStyle w:val="Normal"/>
        <w:jc w:val="both"/>
        <w:rPr/>
      </w:pPr>
      <w:r>
        <w:rPr/>
        <w:t>Zástupca starostu dal hlasovať o tomto návrhu, teda o plat vo výške 1699,00€ zvýšený o 45%, t.j. 2463,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    2   ( Ľudovít Puss, Ing. Józan Horváth Gabriela)</w:t>
      </w:r>
    </w:p>
    <w:p>
      <w:pPr>
        <w:pStyle w:val="Normal"/>
        <w:ind w:left="2127" w:hanging="2127"/>
        <w:jc w:val="both"/>
        <w:rPr/>
      </w:pPr>
      <w:r>
        <w:rPr/>
        <w:t>Hlasovanie proti: 6 (Németh Robert, Németh František, Kállay Karol, Nagy Anaklet, Kiss Ferenc, Gasparek Tomáš)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ľko návrh pána Pussa Ľudovíta  nebol schválený pán zástupca starostu dal hlasovať o pôvodnom návrhu, teda o plate starostu vo výške 2888,3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ind w:left="2127" w:hanging="2127"/>
        <w:jc w:val="both"/>
        <w:rPr/>
      </w:pPr>
      <w:r>
        <w:rPr/>
        <w:t>Hlasovanie za :  6 (Németh Robert, Németh František, Kállay Karol, Kiss Ferenc, Nagy Anaklet,  Gasparek Tomáš)</w:t>
      </w:r>
    </w:p>
    <w:p>
      <w:pPr>
        <w:pStyle w:val="Normal"/>
        <w:jc w:val="both"/>
        <w:rPr/>
      </w:pPr>
      <w:r>
        <w:rPr/>
        <w:t>Hlasovanie proti: 2   ( Ľudovít Puss, Ing. Józan Horváth Gabriela)</w:t>
      </w:r>
    </w:p>
    <w:p>
      <w:pPr>
        <w:pStyle w:val="Normal"/>
        <w:ind w:left="2127" w:hanging="2127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nadpolovičnou väčšinou prítomných poslancov schválilo plat starostu vo výške 2888,30 € od 01.01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5. Žiadosť pána Pussa Tamása o prenájom kultúrneho dom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predložil žiadosť pána Pussa Tamása o prenájom kultúrneho domu za účelom organizovania veľkonočnej zábavy dňa 05.04.2015. Navrhol, aby ako pomoc hudobnej skupine bol prenajatý kultúrny dom za symbolickú cenu vo výške 1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ind w:left="2127" w:hanging="2127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ind w:left="2127" w:hanging="2127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 Štvrtok na Ostrove jednohlasne schvaľuje žiadosť o prenájom kultúrneho domu za účelom organizovania veľkonočnej zábavy dňa 05.04.2015. Nájomné stanovuje vo výške symbolickej  ceny  a to 1,00 Euro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6. Žiadosť Pána Szegfűa a manželky o odpredaj pozemko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án starosta predložil žiadosť Andreja Szegfűa, bytom 930 40 Čakany 143 a  Moniky Szegfű, bytom 930 40 Štvrtok na Ostrove  473  o odkúpenie pozemkov  vo vlastníctve obce, a to reg. „C“ parc. č. 974/10 o výmere 1 m²  druh pozemku zastavané plochy a nádvoria, 974/11 o výmere 14 m², druh pozemku zastavané plochy a nádvoria, parc. č. 974/12 o výmere 3m²  druh pozemku zastavané plochy a nádvoria, nachádzajúce  sa v katastrálnom území Štvrtok na Ostrove, okres Dunajská Streda, zapísané v katastri nehnuteľností OÚ Dunajská Streda Odbor katastra na LV č.1313. Pozemok reg. „C“ parc.č. 974/11, je zastavaný stavbou vo vlastníctve nadobúdateľa a pozemky reg. „C“ parc.č. 974/10, 974/12 tvoria neoddeliteľný celok s pozemkom so stavbou.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oslanci schválili predaj</w:t>
      </w:r>
      <w:r>
        <w:rPr>
          <w:b/>
        </w:rPr>
        <w:t xml:space="preserve"> </w:t>
      </w:r>
      <w:r>
        <w:rPr/>
        <w:t xml:space="preserve"> horeuvedených pozemkov v súlade s § 9a odsek 8 písm. b) zákona č. 138/1991 Zb. o majetku obcí v platnom znení, nakoľko pozemok reg. „C“ parc.č. 974/11, je zastavaný stavbou vo vlastníctve nadobúdateľa a pozemky reg. „C“ parc.č. 974/10 a parc č. 974/12, sú priľahlými plochami, ktoré svojim umiestnením a využitím tvoria neoddeliteľný celok so stavbou a poverili pána starostu o vypracovanie kúpnej zml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ind w:left="2127" w:hanging="2127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ind w:left="2127" w:hanging="2127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 Štvrtok na Ostrove jednohlasne schvaľuje žiadosť Andreja Szegfűa, bytom 930 40 Čakany 143 a  Moniky Szegfű, bytom 930 40 Štvrtok na Ostrove  473  o odkúpenie pozemkov  vo vlastníctve obce v súlade s § 9a odsek 8 písm. b) zákona č. 138/1991 Zb. o majetku obcí v platnom znen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7.Ostatné</w:t>
      </w:r>
      <w:r>
        <w:rPr/>
        <w:t xml:space="preserve">   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Cena za uloženie biologicky rozložiteľného odpadu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Aktuálne inform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n starosta informoval o cene za uloženie biol. rozložiteľného odpadu. Prehľad o cenách obdŕžali aj poslan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oval o aktualitá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 vypísala VO na odvoz komunálneho odpad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li sme projekt na MF SR na rekonštrukciu M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li ukončené rekonštrukčné práce v suteréne (záchod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vrhol kúpiť stoličky do kultúrneho domu za cenu 27,-€ v počte 150 ks.,  poslanci nemali námietky proti kúpe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písať VO na  rekonštrukciu vnútornej časti K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brali na vedomie odznené informácie a poverili starostu s kúpou 150 ks stoličiek do KD za cenu 27,-€/ks a na vypísanie VO na rekonštrukciu K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ind w:left="2127" w:hanging="2127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ind w:left="2127" w:hanging="2127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. Diskus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ámci diskusie boli vznesené nasledovné diskusné príspevk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Pani Gnjatovičová sa sťažovala na hlučnosť čo sa šíri na ulicu Funduš zo štrkovne vo Hviezdoslavov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Pán Nagy Anaklét predniesol požiadavku na zabezpečenie garáži pre nové požiarne au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9.Záv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Anaklet Nagy                  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Ľudovít Puss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Erika Feketevízi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>
        <w:u w:val="none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0:00Z</dcterms:created>
  <dc:creator>ROBERT</dc:creator>
  <dc:description/>
  <cp:keywords/>
  <dc:language>en-US</dc:language>
  <cp:lastModifiedBy>Prednosta</cp:lastModifiedBy>
  <cp:lastPrinted>2015-05-12T16:40:00Z</cp:lastPrinted>
  <dcterms:modified xsi:type="dcterms:W3CDTF">2015-05-12T14:40:00Z</dcterms:modified>
  <cp:revision>7</cp:revision>
  <dc:subject/>
  <dc:title>Z Á P I S N I C A</dc:title>
</cp:coreProperties>
</file>