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PL</w:t>
      </w:r>
      <w:r>
        <w:rPr>
          <w:b/>
        </w:rPr>
        <w:t>-UST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 Á P I S N I C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 ustanovujúceho  zasadnutia Obecného zastupiteľstva v obci Štvrtok na Ostrove </w:t>
      </w:r>
    </w:p>
    <w:p>
      <w:pPr>
        <w:pStyle w:val="Normal"/>
        <w:jc w:val="center"/>
        <w:rPr/>
      </w:pPr>
      <w:r>
        <w:rPr>
          <w:b/>
        </w:rPr>
        <w:t>konaného dňa 5.12. 2014 o 19.00 hod. v zasadačke Obecného úra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ítomní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Novozvolení poslanci podľa prezenčnej listiny ( 8 poslancov)</w:t>
      </w:r>
    </w:p>
    <w:p>
      <w:pPr>
        <w:pStyle w:val="Normal"/>
        <w:jc w:val="both"/>
        <w:rPr/>
      </w:pPr>
      <w:r>
        <w:rPr/>
        <w:t xml:space="preserve">Mgr. Péter Őry – starosta obce </w:t>
      </w:r>
    </w:p>
    <w:p>
      <w:pPr>
        <w:pStyle w:val="Normal"/>
        <w:jc w:val="both"/>
        <w:rPr/>
      </w:pPr>
      <w:r>
        <w:rPr/>
        <w:t xml:space="preserve">Ing. Nora Dohoráková – hlavná kontrolórka obce </w:t>
      </w:r>
    </w:p>
    <w:p>
      <w:pPr>
        <w:pStyle w:val="Normal"/>
        <w:jc w:val="both"/>
        <w:rPr/>
      </w:pPr>
      <w:r>
        <w:rPr/>
        <w:t>Ing. Anikó Nagy – prednostka obecného úra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pravedlnení: Puss Tam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Hostia: Feketvízi Erika, Tomanovičová Rita, Šticová Eva, Kissová Jolana, Kállay Anrás, Mészáros Andrá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 rokova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tvorenie zasadnuti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Určenie zapisovateľa a overovateľov zápisnice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známenie oficiálnych  výsledkov volieb do orgánov samosprávy obce</w:t>
        <w:tab/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loženie sľubu novozvoleného staros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loženie sľubu novozvolených poslanc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065" w:hanging="1065"/>
        <w:rPr/>
      </w:pPr>
      <w:r>
        <w:rPr/>
        <w:t>Slávnostný príhovor novozvoleného starostu obce</w:t>
        <w:tab/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Schválenie programu ustanovujúceho zasadnuti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Voľba mandátovej, návrhovej a volebnej komis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0" w:leader="none"/>
        </w:tabs>
        <w:ind w:left="284" w:hanging="284"/>
        <w:rPr/>
      </w:pPr>
      <w:r>
        <w:rPr/>
        <w:t>Poverenie poslanca obecného zastupiteľstva, ktorý bude oprávnený zvolávať a viesť zasadnutia obecného zastupiteľs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rPr/>
      </w:pPr>
      <w:r>
        <w:rPr/>
        <w:t>Poverenie zástupcu starostu ob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065" w:hanging="1207"/>
        <w:rPr/>
      </w:pPr>
      <w:r>
        <w:rPr/>
        <w:t xml:space="preserve">Zriadenie obecnej rady </w:t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/>
        <w:t>12.  Zriadenie komisií, voľba ich predsedov a členo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862"/>
        <w:rPr/>
      </w:pPr>
      <w:r>
        <w:rPr/>
        <w:t xml:space="preserve">Voľba členov do jednotlivých rád škôl z radov poslancov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862"/>
        <w:rPr/>
      </w:pPr>
      <w:r>
        <w:rPr/>
        <w:t xml:space="preserve">Prijatie uznesenia zo zasadnuti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862"/>
        <w:rPr/>
      </w:pPr>
      <w:r>
        <w:rPr/>
        <w:t>Ostatn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862"/>
        <w:rPr/>
      </w:pPr>
      <w:r>
        <w:rPr/>
        <w:t>Záv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Otvorenie zasadnut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stanovujúce zasadnutie Obecného zastupiteľstva otvoril a viedol starosta obce p. Mgr. Péter Őry. Privítal novo zvolených poslancov OZ a prítomných h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štatoval, že sú prítomní 8 novozvolení poslanci. Oznámil, že Puss Tamás novozvolený poslanec písomne sa ospravedlnil, že sa nemôže zúčastniť rokovania a nemôže zložiť sľub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 xml:space="preserve">Určenie zapisovateľa a overovateľov zápisnice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szCs w:val="24"/>
        </w:rPr>
        <w:t xml:space="preserve">Starosta obce určil za zapisovateľa prednostku Ing.Anikó Nagy a za </w:t>
      </w:r>
      <w:r>
        <w:rPr/>
        <w:t>overovateľov zápisnice určil pána Ing. Karola Kállayho a Ľudovíta Puss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Oznámenie oficiálnych  výsledkov volieb do orgánov samosprávy ob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edsedajúci p. Mgr. Péter Őry požiadal p. Ing. Noru Dohorákovú, predsedníčka MVK, aby oboznámila prítomných s výsledkami volieb poslancov do obecného zastupiteľstva, konaných dňa 15.11.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ani Ing. Nora Dohoráková konštatovala, že za starostu obce Štvrtok na Ostrove bol zvolený p. Mgr. Péter Őry.</w:t>
      </w:r>
    </w:p>
    <w:p>
      <w:pPr>
        <w:pStyle w:val="Normal"/>
        <w:jc w:val="both"/>
        <w:rPr/>
      </w:pPr>
      <w:r>
        <w:rPr/>
        <w:t>Oboznámila prítomných s novozvolenými poslancami OZ, menovite:</w:t>
      </w:r>
    </w:p>
    <w:p>
      <w:pPr>
        <w:pStyle w:val="Normal"/>
        <w:jc w:val="both"/>
        <w:rPr/>
      </w:pPr>
      <w:r>
        <w:rPr/>
        <w:t>Tomáš Gasparek, Ing. Józan Horváth Gabriela, Ing. Karol Kállay, Kiss Ferenc, Anaklét Nagy, František Németh, Robert Németh, Tamás Puss, Ľudovít Puss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Obecné zastupiteľstvo obce Štvrtok na Ostrove jednohlasne berie na vedomie výsledky volieb do orgánov samosprávy obc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Bolo prijaté uznesenie č. PL-UST/2014-I,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 xml:space="preserve">Zloženie sľubu novozvoleného starostu obc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Text sľubu starostu obce prečítal Ing. Karol Kállay najstarší člen OZ. Starosta obce potvrdil zloženie sľubu vlastným podpisom pod text sľub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obce Štvrtok na Ostrove jednohlasne konštatuje, že novozvolený starosta obce p. </w:t>
      </w:r>
      <w:r>
        <w:rPr>
          <w:i/>
        </w:rPr>
        <w:t>Mgr. Péter Őry</w:t>
      </w:r>
      <w:r>
        <w:rPr/>
        <w:t xml:space="preserve"> zložil zákonom predpísaný sľub starostu ob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o prijaté uznesenie č. PL-UST/2014-II, ktoré tvorí súčasť tejto zápisni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Zloženie sľubu novozvolených poslancov obecného zastupiteľst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Text sľubu poslancov OZ prečítal p. Mgr. Péter Őry. Poslanci potvrdili zloženie sľubu vlastným podpisom pod text sľubu. </w:t>
      </w:r>
    </w:p>
    <w:p>
      <w:pPr>
        <w:pStyle w:val="Normal"/>
        <w:jc w:val="both"/>
        <w:rPr/>
      </w:pPr>
      <w:r>
        <w:rPr/>
        <w:t xml:space="preserve">Starosta obce skonštatoval, že sľub zložili 8 poslanci zo zvolených 9, nakoľko sa Puss tamás ospravedlni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obce Štvrtok na Ostrove jednohlasne konštatuje, že zo zvolených poslancov obecného zastupiteľstva zložili zákonom predpísaný sľub poslanca obecného zastupiteľstva 8 poslanci, menovite:  </w:t>
      </w:r>
    </w:p>
    <w:p>
      <w:pPr>
        <w:pStyle w:val="Normal"/>
        <w:jc w:val="both"/>
        <w:rPr/>
      </w:pPr>
      <w:r>
        <w:rPr/>
        <w:t>Tomáš Gasparek, Ing. Józan Horváth Gabriela, Ing. Karol Kállay, Kiss Ferenc, Anaklét Nagy, František Németh, Robert Németh, Ľudovít Pu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o prijaté uznesenie č. PL-UST/2014-III, ktoré tvorí súčasť tejto zápisni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  <w:t>Slávnostný príhovor novozvoleného starostu ob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o slávnostnej časti skladania sľubov sa ujal slova starosta obce, ktorý k prítomným predniesol krátky príhovor. Hneď v úvode svojho vystúpenia poprial zvoleným poslancom mnoho úspechov v ich náročnej práci. Poďakoval sa aj všetkým, ktorí 5. novembra 2014 prišli k volebným urnám a tým vyjadrili, že im nie je ľahostajný život v obci. Poďakoval aj členom miestnej volebnej komisie za vykonanú prácu.</w:t>
      </w:r>
    </w:p>
    <w:p>
      <w:pPr>
        <w:pStyle w:val="Normal"/>
        <w:jc w:val="both"/>
        <w:rPr/>
      </w:pPr>
      <w:r>
        <w:rPr/>
        <w:t xml:space="preserve">V skratke zhodnotil výsledky práce v uplynulom volebnom období  a predniesol i niektoré zámery na nasledujúce volebné obdob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obce Štvrtok na Ostrove jednohlasne berie na vedomie vystúpene novozvoleného starostu obce p. Mgr. Péter Ő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o prijaté uznesenie č. PL-UST/2014-IV, ktoré tvorí súčasť tejto zápisni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 xml:space="preserve">Schválenie programu ustanovujúceho zasadnut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úvodnej časti dal starosta obce hlasovať o programe ustanovujúceho zasadnutia obecného zastupiteľ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jednohlasne schvaľuje program ustanovujúceho zasadnutia obecného zastupiteľ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8</w:t>
      </w:r>
    </w:p>
    <w:p>
      <w:pPr>
        <w:pStyle w:val="Normal"/>
        <w:jc w:val="both"/>
        <w:rPr/>
      </w:pPr>
      <w:r>
        <w:rPr/>
        <w:t>Hlasovanie proti: 0</w:t>
      </w:r>
    </w:p>
    <w:p>
      <w:pPr>
        <w:pStyle w:val="Normal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o prijaté uznesenie č. PL-UST/2014-V,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Voľba mandátovej komisie, návrhovej komisie a volebnej komis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tarosta obce predložil návrh na spoločnú mandátovú, návrhovú a volebnú komisiu v nasledovnom zložení predsedov a členov jednotlivých komisi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Mandátová komisia:</w:t>
        <w:tab/>
        <w:t>Németh František, Kiss Ferenc</w:t>
      </w:r>
    </w:p>
    <w:p>
      <w:pPr>
        <w:pStyle w:val="Normal"/>
        <w:jc w:val="both"/>
        <w:rPr/>
      </w:pPr>
      <w:r>
        <w:rPr/>
        <w:t>Návrhová a volebná komisia: Ing. Józan Horváth Gabriela a Tomáš Gasparek</w:t>
      </w:r>
    </w:p>
    <w:p>
      <w:pPr>
        <w:pStyle w:val="Normal"/>
        <w:jc w:val="both"/>
        <w:rPr/>
      </w:pPr>
      <w:r>
        <w:rPr/>
        <w:t xml:space="preserve">Obecné zastupiteľstvo obce Štvrtok na Ostrove jednohlasne zriaďuje mandátovú, návrhovú a volebnú komisiu. </w:t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8</w:t>
      </w:r>
    </w:p>
    <w:p>
      <w:pPr>
        <w:pStyle w:val="Normal"/>
        <w:jc w:val="both"/>
        <w:rPr/>
      </w:pPr>
      <w:r>
        <w:rPr/>
        <w:t>Hlasovanie proti: 0</w:t>
      </w:r>
    </w:p>
    <w:p>
      <w:pPr>
        <w:pStyle w:val="Normal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olo prijaté uznesenie č. PL-UST/2014-VI, ktoré tvorí súčasť tejto zápisni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Poverenie poslanca obecného zastupiteľstva, ktorý bude oprávnený zvolávať a viesť zasadnutia obecného zastupiteľst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tarosta obce navrhol poveriť poslanca OZ p. Ing. Karol Kállay, ktorý bude zvolávať a viesť zasadnutia obecného zastupiteľstva v prípadoch podľa § 12 ods. 2 prvá veta, ods. 3 tretia veta, ods. 5 tretia veta a ods. 6 tretia veta zákona č. 369/1990 Zb. o obecnom zriadení v znení neskorších predpis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jednohlasne poveruje poslanca obecného zastupiteľstva p. Ing. Karol Kállay zvolávaním a vedením zasadnutí obecného zastupiteľstva v prípadoch podľa § 12 ods. 2 prvá veta, ods. 3 tretia veta, ods. 5 tretia veta a ods. 6 tretia veta zákona č. 369/1990 Zb. o obecnom zriadení v znení neskorších predpis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8</w:t>
      </w:r>
    </w:p>
    <w:p>
      <w:pPr>
        <w:pStyle w:val="Normal"/>
        <w:jc w:val="both"/>
        <w:rPr/>
      </w:pPr>
      <w:r>
        <w:rPr/>
        <w:t>Hlasovanie proti: 0</w:t>
      </w:r>
    </w:p>
    <w:p>
      <w:pPr>
        <w:pStyle w:val="Normal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o prijaté uznesenie č. PL-UST/2014-VII,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426"/>
        <w:rPr>
          <w:b/>
          <w:b/>
          <w:u w:val="single"/>
        </w:rPr>
      </w:pPr>
      <w:r>
        <w:rPr>
          <w:b/>
          <w:u w:val="single"/>
        </w:rPr>
        <w:t>Poverenie zástupcu starostu obc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án starosta obce v zmysle ust. § 13b ods. 1 zákona SNR č. 369/1990 Zb. o obecnom zriadení v znení neskorších predpisov poveril svojim zastupovaním ako zástupcu starostu obce poslanca OZ </w:t>
      </w:r>
      <w:r>
        <w:rPr>
          <w:i/>
        </w:rPr>
        <w:t>p. Roberta Németha</w:t>
      </w:r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ecné zastupiteľstvo obce Štvrtok na Ostrove jednohlasne berie na vedomie menovanie      p. Roberta Németha za zástupcu starostu obce na nové volebné obdob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8</w:t>
      </w:r>
    </w:p>
    <w:p>
      <w:pPr>
        <w:pStyle w:val="Normal"/>
        <w:jc w:val="both"/>
        <w:rPr/>
      </w:pPr>
      <w:r>
        <w:rPr/>
        <w:t>Hlasovanie proti: 0</w:t>
      </w:r>
    </w:p>
    <w:p>
      <w:pPr>
        <w:pStyle w:val="Normal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o prijaté uznesenie č. PL-UST/2014-VIII, ktoré tvorí súčasť tejto zápisnice.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Návrh na zriadenie obecnej rady a voľba jej členov</w:t>
      </w:r>
    </w:p>
    <w:p>
      <w:pPr>
        <w:pStyle w:val="Normal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Starosta obce navrhol, aby obecná rada nebola zriadená z dôvodu, že v predošlom volebnom období nevykonávala skoro žiadnu činnosť. Túto možnosť povoľuje zákon - §14 ods.1 zákona SNR č. 369/1990 Zb. o obecnom zriadení v znení neskorších predpisov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lanci nadpolovičnou  väčšinou schválili návrh starostu  - nezriadiť obecnú ra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5</w:t>
      </w:r>
    </w:p>
    <w:p>
      <w:pPr>
        <w:pStyle w:val="Normal"/>
        <w:jc w:val="both"/>
        <w:rPr/>
      </w:pPr>
      <w:r>
        <w:rPr/>
        <w:t>Hlasovanie proti: 3 ( Ing. Józan Horváth Gabriela, Gasparek Tomáš, Puss Ľudovít)</w:t>
      </w:r>
    </w:p>
    <w:p>
      <w:pPr>
        <w:pStyle w:val="Normal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o prijaté uznesenie č. PL-UST/2014-IX,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426"/>
        <w:jc w:val="both"/>
        <w:rPr>
          <w:b/>
          <w:b/>
          <w:u w:val="single"/>
        </w:rPr>
      </w:pPr>
      <w:r>
        <w:rPr>
          <w:b/>
          <w:u w:val="single"/>
        </w:rPr>
        <w:t xml:space="preserve">Zriadenie komisií, voľba ich predsedov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tarosta obce predložil návrh na zriadenie nasledovných komisií OZ a ich predsedov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ia pre stavebníctvo, rozvoj a životné prostredie - predseda: Ferenc Kis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ia pre sociálne veci, menšiny, zdravotníctvo a náboženstvo - predsedkyňa:     Ing. Józan Horváth Gabriel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ia pre bezpečnosť, poriadok, požiarnu a civilnú ochranu – predseda: Anaklét Nag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ia pre kultúru, šport a mládež – predseda: Németh Františe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ia pre financie a školstvo – predseda: Ing. Karol Káll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8</w:t>
      </w:r>
    </w:p>
    <w:p>
      <w:pPr>
        <w:pStyle w:val="Normal"/>
        <w:jc w:val="both"/>
        <w:rPr/>
      </w:pPr>
      <w:r>
        <w:rPr/>
        <w:t>Hlasovanie proti: 0</w:t>
      </w:r>
    </w:p>
    <w:p>
      <w:pPr>
        <w:pStyle w:val="Normal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jednohlasne schvaľuje zriadenie navrhnutých kosí a ich predsedov podľa návrhu starostu zároveň ukladá predsedom komisií OZ predložiť na nasledujúce zasadnutie OZ návrhy na členov jednotlivých komisií, pričom predsedom jednotlivých komisií odporúča ich zriaďovanie v počte 3 až 5 člen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o prijaté uznesenie č. PL-UST/2014-X , ktoré je súčasťou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426"/>
        <w:rPr>
          <w:b/>
          <w:b/>
          <w:u w:val="single"/>
        </w:rPr>
      </w:pPr>
      <w:r>
        <w:rPr>
          <w:b/>
          <w:u w:val="single"/>
        </w:rPr>
        <w:t>Voľba členov do jednotlivých rád škôl z radov poslancov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án starosta navrhol nasledovných poslancov do školských rá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kladná škola s VJM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émeth Františ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gy Anakl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ss Ľudovít</w:t>
      </w:r>
    </w:p>
    <w:p>
      <w:pPr>
        <w:pStyle w:val="Normal"/>
        <w:jc w:val="both"/>
        <w:rPr/>
      </w:pPr>
      <w:r>
        <w:rPr/>
        <w:t>Základná škol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asparek Tomá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erská škol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g. Józan Horváth Gabrie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8</w:t>
      </w:r>
    </w:p>
    <w:p>
      <w:pPr>
        <w:pStyle w:val="Normal"/>
        <w:jc w:val="both"/>
        <w:rPr/>
      </w:pPr>
      <w:r>
        <w:rPr/>
        <w:t>Hlasovanie proti: 0</w:t>
      </w:r>
    </w:p>
    <w:p>
      <w:pPr>
        <w:pStyle w:val="Normal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jednohlasne schvaľuje navrhnutých členov školských rád. </w:t>
      </w:r>
    </w:p>
    <w:p>
      <w:pPr>
        <w:pStyle w:val="Normal"/>
        <w:jc w:val="both"/>
        <w:rPr/>
      </w:pPr>
      <w:r>
        <w:rPr/>
        <w:t>Bolo prijaté uznesenie č. PL-UST/2014-XI , ktoré je súčasťou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426"/>
        <w:rPr>
          <w:b/>
          <w:b/>
          <w:u w:val="single"/>
        </w:rPr>
      </w:pPr>
      <w:r>
        <w:rPr>
          <w:b/>
          <w:u w:val="single"/>
        </w:rPr>
        <w:t xml:space="preserve">Prijatie uznesenia zo zasadnutia </w:t>
      </w:r>
    </w:p>
    <w:p>
      <w:pPr>
        <w:pStyle w:val="Normal"/>
        <w:tabs>
          <w:tab w:val="clear" w:pos="708"/>
          <w:tab w:val="left" w:pos="284" w:leader="none"/>
        </w:tabs>
        <w:ind w:left="7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Poslancom bol prečítaný návrh uznesenia, ktorý jednohlasne schvál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8</w:t>
      </w:r>
    </w:p>
    <w:p>
      <w:pPr>
        <w:pStyle w:val="Normal"/>
        <w:jc w:val="both"/>
        <w:rPr/>
      </w:pPr>
      <w:r>
        <w:rPr/>
        <w:t>Hlasovanie proti: 0</w:t>
      </w:r>
    </w:p>
    <w:p>
      <w:pPr>
        <w:pStyle w:val="Normal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jednohlasne schvaľuje návrh uznesení. </w:t>
      </w:r>
    </w:p>
    <w:p>
      <w:pPr>
        <w:pStyle w:val="Normal"/>
        <w:jc w:val="both"/>
        <w:rPr/>
      </w:pPr>
      <w:r>
        <w:rPr/>
        <w:t>Bolo prijaté uznesenie č. PL-UST/2014-XII , ktoré je súčasťou tejto zápisnice.</w:t>
      </w:r>
    </w:p>
    <w:p>
      <w:pPr>
        <w:pStyle w:val="Normal"/>
        <w:jc w:val="both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786" w:hanging="862"/>
        <w:rPr>
          <w:b/>
          <w:b/>
          <w:u w:val="single"/>
        </w:rPr>
      </w:pPr>
      <w:r>
        <w:rPr>
          <w:b/>
          <w:u w:val="single"/>
        </w:rPr>
        <w:t>Ostatné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/>
      </w:pPr>
      <w:r>
        <w:rPr/>
        <w:t>V tomto programovom bode nikto nevystúpil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786" w:hanging="862"/>
        <w:rPr>
          <w:b/>
          <w:b/>
          <w:u w:val="single"/>
        </w:rPr>
      </w:pPr>
      <w:r>
        <w:rPr>
          <w:b/>
          <w:u w:val="single"/>
        </w:rPr>
        <w:t>Záv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tarosta obce p. Mgr. Péter Őry poďakoval prítomným za účasť a zasadnutie Obecného zastupiteľstva ukonči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                      _____________________                                           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Ing. Anikó Nagy</w:t>
        <w:tab/>
        <w:tab/>
        <w:tab/>
        <w:tab/>
        <w:tab/>
        <w:t xml:space="preserve">            Mgr. Péter Őr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prednosta obecného úradu                                               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erovatelia: </w:t>
        <w:tab/>
        <w:tab/>
        <w:t>Ing. Karol Kállay</w:t>
        <w:tab/>
        <w:tab/>
        <w:t>_________________________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 xml:space="preserve">Ľudovít Puss     </w:t>
        <w:tab/>
        <w:tab/>
        <w:t>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7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786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4:59:00Z</dcterms:created>
  <dc:creator>ROBERT</dc:creator>
  <dc:description/>
  <cp:keywords/>
  <dc:language>en-US</dc:language>
  <cp:lastModifiedBy>Prednosta</cp:lastModifiedBy>
  <cp:lastPrinted>2014-12-12T17:25:00Z</cp:lastPrinted>
  <dcterms:modified xsi:type="dcterms:W3CDTF">2014-12-12T16:33:00Z</dcterms:modified>
  <cp:revision>3</cp:revision>
  <dc:subject/>
  <dc:title>Z Á P I S N I C A</dc:title>
</cp:coreProperties>
</file>