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b/>
        </w:rPr>
        <w:t>PL-5/2017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5-ého riadneho zasadnutia Obecného zastupiteľstva v Obci Štvrtok na Ostr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09.10.2017 o 19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slanci podľa prezenčnej listiny 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 xml:space="preserve">Ing. Nora Dohoráková – hlavná kontrolórk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ítomní: Kiss Ferenc, Puss Tamás – obaja ospravedlnení</w:t>
      </w:r>
    </w:p>
    <w:p>
      <w:pPr>
        <w:pStyle w:val="Normal"/>
        <w:jc w:val="both"/>
        <w:rPr/>
      </w:pPr>
      <w:r>
        <w:rPr/>
        <w:t>Hostia: podľa prezenčnej listin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rokov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chválenie programu zasadnutia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Voľba návrhovej komisie a overovateľov zápisni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Vyhodnotenie plnenia uznesení z predchádzajúcich zasadnut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Vyhodnotenie plnenia  rozpočtu obce za prvý polrok 201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Správa o vyhodnotení činnosti hlavnej kontrolórky za I. polrok 2017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Konsolidovaná výročná správa obce za rok 2016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Predloženie 3. rozpočtového opatrenia starostu ob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Žiadosť pána Valacsayho Tibora o odkúpenie resp. výmenu pozemkov v jeho vlastníctve obcou na ulici Školskej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Žiadosť Františeka Gajdácsa a manželky Judity o odkúpenie obecného pozemku na Školskej ulici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Žiadosť Alžbety Kovácsovej o zmenu územia ob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Žiadosť Františka Sárköziho – Ferkov o predĺženie zmluvy na vykonávanie triedeného zberu na území obce ŠnO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Žiadosť p. Evy Tichej o vydanie stanoviska obce k odpredaju  pozemkov v správe SPF do vlastníctva žiadateľky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Žiadosť p. Evy Tichej o vydanie stanoviska obce k odpredaju  spoluvlastníckeho podielu pozemkov v správe SPF do vlastníctva žiadateľky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Návrh na vyradenie osobného vozidla  Škoda Felícia z majetku obce 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chválenie lízingovej zmluvy na kúpu osobného vozidla Dacia Logan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Žiadosť Daniely Mogrovicsovej o predĺženie nájomnej zmluvy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Žiadosť COOP Jednota Dunajská Streda s.d. o výstavbu výjazdovej komunikácie v areáli Supermarketu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Návrh na uzavretie zmluvy o správe kanalizácie vo vlastníctve FREPO s.r.o. medzi Obecným podnikom, ŠnO, s.r.o. a FREPO s.r.o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Návrh zmluvy o zriadení vecného bremena v prospech  Západoslovenská distribučná, a.s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Rôzn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a o podaných projektoch (Projektová dokumentácia požiarnej zbrojnice., Rekonštrukcia telocvične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rekonštrukcie MŠ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e o uskutočnených investičných akciách (Asfaltovanie., Odstránenie havarijného stavu oplotenia MŠ., Vybudovanie verejného osvetlenia, miestneho rozhlasu a chodníku na ulici Škôlskej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íprava slávnostného zasadnutia z príležitosti 800-ého výročia prvej písomnej zmienky obce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dstavenie košického divadla Thália  v kultúrnom dome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Diskusia 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Záver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7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navrhol schváliť  program zasadnutia tak, ako to bolo uvedené v pozvá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jednohlasne schválili program  zasa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5/2017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 xml:space="preserve">Starosta obce navrhol za členov návrhovej komisie poslancov </w:t>
      </w:r>
      <w:r>
        <w:rPr>
          <w:lang w:val="sk-SK"/>
        </w:rPr>
        <w:t xml:space="preserve">pána Anakleta Nagya </w:t>
      </w:r>
      <w:r>
        <w:rPr>
          <w:szCs w:val="24"/>
          <w:lang w:val="sk-SK"/>
        </w:rPr>
        <w:t xml:space="preserve"> a pána Ľudovíta Pussa. </w:t>
      </w:r>
      <w:r>
        <w:rPr>
          <w:lang w:val="sk-SK"/>
        </w:rPr>
        <w:t xml:space="preserve">Za overovateľov zápisnice navrhol určiť pána Františeka  </w:t>
      </w:r>
      <w:r>
        <w:rPr>
          <w:szCs w:val="24"/>
          <w:lang w:val="sk-SK"/>
        </w:rPr>
        <w:t>Németha a pani Ing. Gabrielu Józan Horváth.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7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Vyhodnotenie plnenia uznesení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informoval poslancov, že uznesenia z predchádzajúcich rokovaní sa plnia priebežne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berie na vedomie informáciu starostu o plnení uznesení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7-III</w:t>
      </w:r>
      <w:r>
        <w:rPr>
          <w:color w:val="000000"/>
        </w:rPr>
        <w:t>,</w:t>
      </w:r>
      <w:r>
        <w:rPr/>
        <w:t xml:space="preserve"> ktoré tvorí súčasť tejto zápisnic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5. Vyhodnotenie plnenia  rozpočtu obce za prvý polrok 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vyhodnotenie  rozpočtu obce za prvý polrok 2017. Rozpočet sa plní priebežne. Príjmy a výdavky sú na úrovni 50% z rozpočtu obce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 vyhodnotenie rozpočtu obce za I. polrok 2017 v zmysle predloženého mat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7-IV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6. Správa o vyhodnotení činnosti hlavnej kontrolórky za I. polrok 2017</w:t>
      </w:r>
    </w:p>
    <w:p>
      <w:pPr>
        <w:pStyle w:val="Normal"/>
        <w:jc w:val="both"/>
        <w:rPr/>
      </w:pPr>
      <w:r>
        <w:rPr/>
        <w:t>Pani hlavná kontrolórka  predložila správu o vyhodnotení jej za I. polrok 2017. Bolo kontrolované použitie finančných  prostriedkov  na činnosť MŠ a prehľad daňových pohľadávok obce. Kontrolou neboli zistené nedostatky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berie na vedomie vyhodnotenie činnosti HK za prvý polrok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7-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7. Konsolidovaná výročná správa obce za rok 201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n starosta  predložil  konsolidovanú výročnú správu obce za rok 2016. dodal, že údaje uvedené v tejto správe už boli prerokovávané na zasadnutí OZ pri vyhodnotení plnenia rozpočtu obce za rok 2016 a pri schvaľovaní záverečnej správy obce za rok 2016. materiál obdŕžali všetci poslanci. </w:t>
      </w:r>
    </w:p>
    <w:p>
      <w:pPr>
        <w:pStyle w:val="Normal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konsolidovanú výročnú správu obce za rok 2016 tak,  ako to bolo predlož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7-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Predloženie 3. rozpočtového opatrenia starostu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/>
        <w:t xml:space="preserve">Pán starosta informoval poslancov o vydanie 3. rozpočtového opatrenia starostu obce za rok 2017. Zmeny sa týkali rozpočtu v príjmoch  o 7627,- € a vo výdavkoch 3634,- 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jednohlasne bez pripomienok bralo na vedomie</w:t>
      </w:r>
      <w:r>
        <w:rPr/>
        <w:t xml:space="preserve"> rozpočtové opatrenie starostu obce. 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7-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9. Žiadosť pána Valacsayho Tibora o odkúpenie resp. výmenu pozemkov v jeho vlastníctve obcou na ulici Školskej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predložil žiadosť hore menovyných o odkúpenie resp. výmeny pozemkov na Školskej ulici. Nakoľko sa jednalo o pozemkoch v mene žiadateľov na ktorých je vchod do obytného domu resp. o také pozemky, ktoré už obec predala vlastníkom bytov na Školskej ulici poslanci sa zhodli na tom, že uvedenú žiadosť hore menovaných zamieta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 xml:space="preserve">Hlasovanie za :  0 </w:t>
      </w:r>
    </w:p>
    <w:p>
      <w:pPr>
        <w:pStyle w:val="Normal"/>
        <w:jc w:val="both"/>
        <w:rPr/>
      </w:pPr>
      <w:r>
        <w:rPr/>
        <w:t>Hlasovanie proti:7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jednohlasne zamieta žiadosť pána Valacsay Tibora o odkúpenie resp. výmenu pozemkov v jeho vlastníctve obcou na ulici Školsk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7-V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Žiadosť Františeka Gajdácsa a manželky Judity o odkúpenie obecného pozemku na Školskej ul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Pán starosta predložil </w:t>
      </w:r>
      <w:r>
        <w:rPr/>
        <w:t>žiadosť Gajdács Františeka a manželky Judity Gajdácsovej, bytom Školský rad 419/13, Štvrtok na Ostrove o odkúpenie pozemku, a to novovytvorenej parcely reg. „C“ č. 332/179 o výmere 34 m² vo vlastníctve obce v k.ú.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lanci schvaľujú </w:t>
      </w:r>
      <w:r>
        <w:rPr/>
        <w:t>predaj pozemku, a to novovytvorenej parcely registra „C“ č. 332/179, druh pozemku zastavané plochy a nádvoria o výmere 34 m</w:t>
      </w:r>
      <w:r>
        <w:rPr>
          <w:rFonts w:cs="Arial" w:ascii="Arial" w:hAnsi="Arial"/>
        </w:rPr>
        <w:t>²</w:t>
      </w:r>
      <w:r>
        <w:rPr/>
        <w:t xml:space="preserve"> nachádzajúceho sa v katastrálnom území Štvrtok na Ostrove, okres Dunajská Streda, ktorý bol vytvorený na základe GP č. 50157396-35/2017 zo dňa 23.06.2017 z pozemku reg. „C“ parc.č. 332/3 druh pozemku zastavané plochy a nádvoria o výmere 408 m</w:t>
      </w:r>
      <w:r>
        <w:rPr>
          <w:rFonts w:cs="Arial" w:ascii="Arial" w:hAnsi="Arial"/>
        </w:rPr>
        <w:t>²</w:t>
      </w:r>
      <w:r>
        <w:rPr/>
        <w:t xml:space="preserve"> nachádzajúceho sa v katastrálnom území Štvrtok na Ostrove, okres Dunajská Streda zapísaný v katastri nehnuteľností Správy katastra Dunajská Streda na LV č. 570 v súlade s § 9a ods. 8 písm. e) zákona č. 138/1991 Zb. o majetku obcí v platnom znení z dôvodu hodného osobitného zreteľa, nakoľko žiadateľ uvedený pozemok  dlhodobo užíval s vedomím majiteľa pozemku a na uvedenom pozemku žiadateľ má postavené aj oplotenie v jeho vlastníctve. Pri prevode uvedeného pozemku sa nejedná o prevod na osobu podľa § 9a bodu 6 písm. a.)-g.) zákona č. 138/1991 Zb. o majetku obcí v znení neskorších predpisov. Poslanci navrhli kúpnu cenu za uvedený pozemok vo výške 1000,- €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schvaľuje</w:t>
      </w:r>
    </w:p>
    <w:p>
      <w:pPr>
        <w:pStyle w:val="Normal"/>
        <w:jc w:val="both"/>
        <w:rPr/>
      </w:pPr>
      <w:r>
        <w:rPr/>
        <w:t>trojpätinovou väčšinou všetkých poslancov predaj pozemku, a to novovytvorenej parcely registra „C“ č. 332/179, druh pozemku zastavané plochy a nádvoria o výmere 34 m</w:t>
      </w:r>
      <w:r>
        <w:rPr>
          <w:rFonts w:cs="Arial" w:ascii="Arial" w:hAnsi="Arial"/>
        </w:rPr>
        <w:t>²</w:t>
      </w:r>
      <w:r>
        <w:rPr/>
        <w:t xml:space="preserve"> nachádzajúceho sa v katastrálnom území Štvrtok na Ostrove, okres Dunajská Streda, ktorý bol vytvorený na základe GP č. 50157396-35/2017 zo dňa 23.06.2017 z pozemku reg. „C“ parc.č. 332/3 druh pozemku zastavané plochy a nádvoria o výmere 408 m</w:t>
      </w:r>
      <w:r>
        <w:rPr>
          <w:rFonts w:cs="Arial" w:ascii="Arial" w:hAnsi="Arial"/>
        </w:rPr>
        <w:t>²</w:t>
      </w:r>
      <w:r>
        <w:rPr/>
        <w:t xml:space="preserve"> nachádzajúceho sa v katastrálnom území Štvrtok na Ostrove, okres Dunajská Streda zapísaný v katastri nehnuteľností Správy katastra Dunajská Streda na LV č. 570 v súlade s § 9a ods. 8 písm. e) zákona č. 138/1991 Zb. o majetku obcí v platnom znení z dôvodu hodného osobitného zreteľa, nakoľko žiadateľ uvedený pozemok  dlhodobo užíval s vedomím majiteľa pozemku a na uvedenom pozemku žiadateľ má postavené aj oplotenie v jeho vlastníctve. Pri prevode uvedeného pozemku sa nejedná o prevod na osobu podľa § 9a bodu 6 písm. a.)-g.) zákona č. 138/1991 Zb. o majetku obcí v z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schvaľuje</w:t>
      </w:r>
    </w:p>
    <w:p>
      <w:pPr>
        <w:pStyle w:val="Normal"/>
        <w:jc w:val="both"/>
        <w:rPr/>
      </w:pPr>
      <w:r>
        <w:rPr/>
        <w:t>kúpnu cenu za odpredaj nehnuteľnosti  uvedenej v bode B) vo výške 1000,- € ( slovom:  jedentisíc Eur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7-I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Žiadosť Alžbety Kovácsovej o zmenu územia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navrhol prerokovanie uvedenej  žiadosti odročiť a rokovať o možnosti riešenia uvedenej žiadosti s advokátom obe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odročuje prerokovanie žiadosti o zmenu územia obce a poveruje starostu obce, aby rokoval s advokátom obce o možnom riešení zmeny územia obce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7-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Odsekzoznamu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2. Žiadosť Františka Sárköziho – Ferkov o predĺženie zmluvy na vykonávanie triedeného zberu na území obce ŠnO </w:t>
      </w:r>
    </w:p>
    <w:p>
      <w:pPr>
        <w:pStyle w:val="Normal"/>
        <w:jc w:val="both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/>
          <w:lang w:eastAsia="cs-CZ"/>
        </w:rPr>
        <w:t>Pán starosta informoval poslancov, že pán Sárközy obdržal kladné stanovisko od OÚ OSoŽP Dunajská Streda. Navrhol schváliť predĺženie zmluvy s pánom Sárközim do roku 2020 na vykonávanie triedeného zberu na území obce.</w:t>
      </w:r>
      <w:r>
        <w:rPr/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schvaľuje predĺženie zmluvy s pánom Sárköz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7-X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3. Žiadosť p. Evy Tichej o vydanie stanoviska obce k odpredaju  pozemkov v správe SPF do vlastníctva žiadateľky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informoval poslancov, že uvedená žiadosť bola prerokovávaná s právnikom obce, ktorý usmernil obec v tom slova zmysle, že obec sa môže vyjdriť len k skutočnosti, či na uvedených pozemkoch má alebo nemá zámer stavať verejnoprospešnú stav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Štvrtok na Ostrove prijalo uznesenie o prijatí stanoviska, že na horeuvedených pozemkoch nie je plánované umiestnenie verejnoprospešných stavieb, ktorých stavebníkom by bola Obec Štvrtok na Ostro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7-X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4. Žiadosť p. Evy Tichej o vydanie stanoviska obce k odpredaju  spoluvlastníckeho podielu pozemkov v správe SPF do vlastníctva žiadateľky</w:t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án starosta informoval poslancov, že uvedená žiadosť bola prerokovávaná s právnikom obce, ktorý usmernil obec v tom slova zmysle, že obec sa môže vyjadriť len k skutočnosti, či na uvedených pozemkoch má alebo nemá zámer stavať verejnoprospešnú stav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Štvrtok na Ostrove prijalo uznesenie o prijatí stanoviska, že na horeuvedených pozemkoch nie je plánované umiestnenie verejnoprospešných stavieb, ktorých stavebníkom by bola Obec Štvrtok na Ostro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7-X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5. Návrh na vyradenie osobného vozidla  Škoda Felícia z majetku obce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informoval poslancov, že osobné vozidlo Škoda Felícia vo vlastníctve obce je nepojazdné, časť vozidla vyhorela a preto navrhuje vyradenie osobného vozidla z majetku obce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anci jednohlasne schválili vyradenie osobného vozidla Škoda Felícia z majetku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7-X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 Schválenie lízingovej zmluvy na kúpu osobného vozidla Dacia Logan</w:t>
      </w:r>
    </w:p>
    <w:p>
      <w:pPr>
        <w:pStyle w:val="Odsekzoznamu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ind w:left="0" w:hanging="0"/>
        <w:rPr/>
      </w:pPr>
      <w:r>
        <w:rPr/>
        <w:t xml:space="preserve">Pán starosta predložil návrh o odsúhlasenie lízingovej zmluvy na kúpu osobného vozidla pre obec a to Dacia Logan. Bola vybratá najlacnejšia ponuka na uvedené vozidl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anci jednohlasne schválili predloženú lízingovú kúpnu zmluvu na kúpu osobného vozidla typu Dacia Logan pre ob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7-X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7. Žiadosť Daniely Mogrovicsovej o predĺženie nájomnej zmluvy </w:t>
      </w:r>
    </w:p>
    <w:p>
      <w:pPr>
        <w:pStyle w:val="Odsekzoznamu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ind w:left="0" w:hanging="0"/>
        <w:jc w:val="both"/>
        <w:rPr/>
      </w:pPr>
      <w:r>
        <w:rPr/>
        <w:t xml:space="preserve">Pán starosta predložil žiadosť pani Mogrovicsovej na predĺženie nájomnej zmluvy nebytových priestorov v kultúrnom dome, ktoré využíva na bývanie. Poslanci sa zhodli na tom, že predĺženie nájomnej zmluvy je možné maximálne na rok, avšak ak sa začne s rekonštrukciou kultúrneho domu tak sa nájomná doba ukončí dňom začatia rekonštrukčných prác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schválili predĺženie nájomnej zmluvy do dňa začatia rekonštrukčných prác, maximálne však do 31.12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7-X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8. Žiadosť COOP Jednota Dunajská Streda s.d. o výstavbu výjazdovej komunikácie v areáli Supermarket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žiadosť COOP Jednota Dunajská Streda s.d. o výstavbu výjazdovej komunikácie v areáli Supermarketu. Poslanci sa zhodli n tom, že nie je dobrým riešením vytvoriť výjazd z areálu Supermarketu aj na Gazdovský rad. Navrhol, aby uvedenú žiadosť poslanci neschválili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0 Hlasovanie proti: 6</w:t>
      </w:r>
    </w:p>
    <w:p>
      <w:pPr>
        <w:pStyle w:val="Normal"/>
        <w:jc w:val="both"/>
        <w:rPr/>
      </w:pPr>
      <w:r>
        <w:rPr/>
        <w:t>Zdržal sa hlasovania: 1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zamietli žiadosť COOP Jednota Dunajská Streda s.d. o výstavbu výjazdovej komunikácie v areáli Supermark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>uznesenie č. PL-5/2017-XVII,</w:t>
      </w:r>
      <w:r>
        <w:rPr/>
        <w:t xml:space="preserve"> ktoré tvorí súčasť tejto zápisnice.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9. Návrh na uzavretie zmluvy o správe kanalizácie vo vlastníctve FREPO s.r.o. medzi Obecným podnikom, ŠnO, s.r.o. a FREPO s.r.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žiadosť FREPO s.r.o. o uzavretie zmluvy o správe kanalizácie vo vlastníctve FREPO s.r.o. s  Obecným podnikom ŠnO, s.r.o., v ktorej spoločnosti je jediným spoločníkom Obec Štvrtok na Ostrove. Navrhuje uzatvoriť zmluvu, za podmienky, že spoločnosťou bude predložená technická dokumentácia vybudovanej kanalizačnej vetvy, právoplatné kolaudačné rozhodnutie a GP o skutočnom zameraní kanalizačnej vetvy  vybudovanej v rámci investičnej výstavby 8 RD na pozemku reg. „C“ parc. č. 32/18 v k.ú. Štvrtok na Ostrov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anci schválili  žiadosť FREPO s.r.o. o uzavretie zmluvy o správe kanalizácie vo vlastníctve FREPO s.r.o. medzi Obecným podnikom, ŠnO, s.r.o. a FREPO s.r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>uznesenie č. PL-5/2017-XVIII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. Návrh zmluvy o zriadení vecného bremena v prospech  Západoslovenská distribučná, a.s.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D a.s. vybudovalo podzemné elektrické vedenie na ulici Škôlskej. Z uvedeného dôvodu žiada o zriadení vecného bremena v prospech  Západoslovenská distribučná, a.s. na dotknuté pozemky. Pred začatím výstavby už bola s nimi uzavretá zmluva o budúcej zmlu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schválili  žiadosť o uzavretie zmluvy o zriadení vecného bremena na dotknuté pozemky výstavbou podzemného vedenia elektriny na ulici Škôlsk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>uznesenie č. PL-5/2017-XIX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1. Rôzne </w:t>
      </w:r>
    </w:p>
    <w:p>
      <w:pPr>
        <w:pStyle w:val="Normal"/>
        <w:ind w:left="567" w:hanging="0"/>
        <w:jc w:val="both"/>
        <w:rPr/>
      </w:pPr>
      <w:r>
        <w:rPr/>
        <w:t xml:space="preserve">Pán starosta informoval poslancov o nasledovných ativitách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a o podaných projektoch (Projektová dokumentácia požiarnej zbrojnice., Rekonštrukcia telocvične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rekonštrukcie MŠ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e o uskutočnených investičných akciách (Asfaltovanie., Odstránenie havarijného stavu oplotenia MŠ., Vybudovanie verejného osvetlenia, miestneho rozhlasu a chodníku na ulici Škôlskej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íprava slávnostného zasadnutia z príležitosti 800-ého výročia prvej písomnej zmienky obce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stavenie košického divadla Thália  v kultúrnom do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ôlskej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íprava slávnostného zasadnutia z príležitosti 800-ého výročia prvej písomnej zmienky obce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stavenie košického divadla Thália  v kultúrnom dome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2. Diskusia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3. Záver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František  Néme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Ing. Gabriela Józan Horvá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Erika Feketevíz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u w:val="non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6:00Z</dcterms:created>
  <dc:creator>ROBERT</dc:creator>
  <dc:description/>
  <cp:keywords/>
  <dc:language>en-US</dc:language>
  <cp:lastModifiedBy>Prednosta</cp:lastModifiedBy>
  <cp:lastPrinted>2017-12-14T17:59:00Z</cp:lastPrinted>
  <dcterms:modified xsi:type="dcterms:W3CDTF">2017-12-14T17:00:00Z</dcterms:modified>
  <cp:revision>1</cp:revision>
  <dc:subject/>
  <dc:title>Z Á P I S N I C A</dc:title>
</cp:coreProperties>
</file>