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b/>
        </w:rPr>
        <w:t>PL-4/2016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3- ho riadneho zasadnutia Obecného zastupiteľstva v Obci Štvrtok na Ostro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ňa 22.09.2016 o 19.00 hod. v zasadačke Obecného úr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ítomní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Poslanci podľa prezenčnej listiny </w:t>
      </w:r>
    </w:p>
    <w:p>
      <w:pPr>
        <w:pStyle w:val="Normal"/>
        <w:jc w:val="both"/>
        <w:rPr/>
      </w:pPr>
      <w:r>
        <w:rPr/>
        <w:t xml:space="preserve">Mgr. Péter Őry – starosta obce </w:t>
      </w:r>
    </w:p>
    <w:p>
      <w:pPr>
        <w:pStyle w:val="Normal"/>
        <w:jc w:val="both"/>
        <w:rPr/>
      </w:pPr>
      <w:r>
        <w:rPr/>
        <w:t xml:space="preserve">Ing. Nora Dohoráková – hlavná kontrolórka obce </w:t>
      </w:r>
    </w:p>
    <w:p>
      <w:pPr>
        <w:pStyle w:val="Normal"/>
        <w:jc w:val="both"/>
        <w:rPr/>
      </w:pPr>
      <w:r>
        <w:rPr/>
        <w:t>Ing. Anikó Nagy – prednostka obecného úr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rítomný: Ľudovít Pu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tia: podľa prezenčnej listin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 rokova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Otvorenie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Schválenie programu zasadnuti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Voľba návrhovej komisie a overovateľov zápisn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Vyhodnotenie plnenia uznesení z predchádzajúcich zasadnu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Návrh II. zmeny rozpočtu na rok 2016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Konsolidovaná výročná správa obce za rok 2015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Správa o vyhodnotení činnosti hlavnej kontrolórky za I. polrok 2016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Návrh spoločnosti Obecný podnik Šno, s.r.o.  o schválenie ceny za odvádzanie  a čistenie  odpadovej vody verejnou kanalizáciou na obdobie rokov 2017-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639"/>
        <w:jc w:val="both"/>
        <w:rPr/>
      </w:pPr>
      <w:r>
        <w:rPr/>
        <w:t>Žiadosť Mgr. Moniky Oláh Franóovej o odkúpenie pozemku parc.č. 108/2 vo vlastníctva obce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639"/>
        <w:jc w:val="both"/>
        <w:rPr/>
      </w:pPr>
      <w:r>
        <w:rPr/>
        <w:t>Žiadosť Daniely Mogrovicsovej o predľženie nájomnej zmluvy nájomného bytu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639"/>
        <w:jc w:val="both"/>
        <w:rPr/>
      </w:pPr>
      <w:r>
        <w:rPr/>
        <w:t>Žiadosť RKC farnosť ŠnO o poskytnutie mimoriadneho príspevku z rozpočtu obce na obnovu kultúrnej pamiatky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639"/>
        <w:jc w:val="both"/>
        <w:rPr/>
      </w:pPr>
      <w:r>
        <w:rPr/>
        <w:t xml:space="preserve">Žiadosť spoločnosti Most Four, s.r.o. o výnimku z rozhodnutia o využívaní územia a umiestnení stavieb pre obytnú zónu 36 RD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Rôzne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Diskusia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>Záver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5" w:hanging="1065"/>
        <w:jc w:val="both"/>
        <w:rPr/>
      </w:pPr>
      <w:r>
        <w:rPr>
          <w:b/>
          <w:u w:val="single"/>
        </w:rPr>
        <w:t>1. Otvor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adnutie Obecného zastupiteľstva otvoril a viedol starosta obce p. Mgr. Péter Őry. Privítal všetkých prítomných  a konštatoval, že </w:t>
      </w:r>
      <w:r>
        <w:rPr>
          <w:color w:val="000000"/>
        </w:rPr>
        <w:t>sú prítomní 8 poslanci</w:t>
      </w:r>
      <w:r>
        <w:rPr/>
        <w:t xml:space="preserve"> a tým zasadnutie Obecného zastupiteľstva je uznášania 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Schválenie návrhu programu zasadnut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starosta navrhol program zasadnutia schváliť podľa pozván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anci jednohlasne schválili program  zasadnutia.</w:t>
      </w:r>
    </w:p>
    <w:p>
      <w:pPr>
        <w:pStyle w:val="Normal"/>
        <w:jc w:val="both"/>
        <w:rPr/>
      </w:pPr>
      <w:r>
        <w:rPr/>
        <w:t>Bolo prijaté uznesenie č</w:t>
      </w:r>
      <w:r>
        <w:rPr>
          <w:color w:val="FF0000"/>
        </w:rPr>
        <w:t xml:space="preserve">. </w:t>
      </w:r>
      <w:r>
        <w:rPr>
          <w:b/>
          <w:color w:val="000000"/>
        </w:rPr>
        <w:t>PL-4/2016-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V</w:t>
      </w:r>
      <w:r>
        <w:rPr>
          <w:b/>
          <w:bCs/>
          <w:u w:val="single"/>
        </w:rPr>
        <w:t>oľba návrhovej komisie a overovateľov zápisnice</w:t>
      </w:r>
    </w:p>
    <w:p>
      <w:pPr>
        <w:pStyle w:val="TextBody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 xml:space="preserve">Starosta obce navrhol za členov návrhovej komisie poslancov p.Františeka Németha a pána Anakléta Nagya. </w:t>
      </w:r>
      <w:r>
        <w:rPr>
          <w:lang w:val="sk-SK"/>
        </w:rPr>
        <w:t xml:space="preserve">Za overovateľov zápisnice navrhol určiť pána </w:t>
      </w:r>
      <w:r>
        <w:rPr>
          <w:szCs w:val="24"/>
          <w:lang w:val="sk-SK"/>
        </w:rPr>
        <w:t xml:space="preserve">Ferenc Kissa a pána Tamás Pussa. 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zloženie návrhovej komisie a overovateľov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4/2016-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 Vyhodnotenie plnenia uznesení z predchádzajúcich zasadnut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starosta informoval poslancov, že uznesenia z predchádzajúcich rokovaní sa plnia priebežne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berie na vedomie informáciu starostu o plnení uznesení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4/2016-III</w:t>
      </w:r>
      <w:r>
        <w:rPr>
          <w:color w:val="000000"/>
        </w:rPr>
        <w:t>,</w:t>
      </w:r>
      <w:r>
        <w:rPr/>
        <w:t xml:space="preserve"> ktoré tvorí súčasť tejto zápisnice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5. Návrh II. zmeny rozpočtu na rok 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Pán starosta predložil II. zmenu rozpočtu na rok 2016 podľa predloženého návrhu. Zmeny sa týkali hlavne príjmovej časti, a to zvýšenie príjmu z daní, z nedaňových príjmov, príjmu z predaja pozemkov. Výdavková časť bola upravená o plánovanú výstavbu chodníkov a zosúladenie jednotlivých položiek v školstve a v iných odvetviach podľa príjmu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 schvaľuje druhú zmenu rozpočtu obce na rok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4/2016-IV</w:t>
      </w:r>
      <w:r>
        <w:rPr>
          <w:color w:val="000000"/>
        </w:rPr>
        <w:t>,</w:t>
      </w:r>
      <w:r>
        <w:rPr/>
        <w:t xml:space="preserve"> ktoré tvorí súčasť tejto zápis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 Konsolidovaná výročná správa obce za rok 2015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Pán starosta predložil konsolidovanú výročnú správu obce za rok 2015 podľa predloženého materiálu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jednohlasne schvaľuje konsolidovanú výročnú správu obce za rok 20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4/2016-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7. Správa o vyhodnotení činnosti hlavnej kontrolórky za I. polrok 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lavná kontrolórka predniesla vyhodnotenie svojej činnosti za I. polrok 2016. V rámci kontroly boli preverované podmienky splácania sociálnej pôžičky zo strany občanov, ktorým boli uvedené pôžičky poskytnuté.</w:t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berie na vedomie vyhodnotenie činnosti hlavnej kontrolórky za I. polrok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4/2016-V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Návrh spoločnosti Obecný podnik Šno, s.r.o.  o schválenie ceny za odvádzanie  a čistenie  odpadovej vody verejnou kanalizáciou na obdobie rokov 2017-202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ý podnik v zastúpení starostom obce predložil návrh Obecného podniku ŠnO, s.r.o. na schválenie návrhu cien na obdobie rokov 2017-2021 za odvádzanie a čistenie  odpadových vôd v obci ŠnO:</w:t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Priemerná cena za m³ = 1,1782 €</w:t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Variabilná zložka maximálnej ceny €/m³ = 1,0575 €</w:t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Fixná zložka – paušál v eurách za rok = 12 €</w:t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ecné zastupiteľstvo obce Štvrtok na Ostrove jednohlasne schvaľuje návrh ceny spoločnosti Obecný podnik ŠnO, s.r.o. za odvádzanie a čistenie  odpadovej vody verejnou kanalizáciou  v obci Štvrtok na Ostrove na rok Ostrove na rok 2017 nasledovne:</w:t>
      </w:r>
      <w:r>
        <w:rPr>
          <w:b/>
        </w:rPr>
        <w:t xml:space="preserve"> </w:t>
      </w:r>
    </w:p>
    <w:p>
      <w:pPr>
        <w:pStyle w:val="Odsekzoznamu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Priemerná cena za m³ = 1,1782 €</w:t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Variabilná zložka maximálnej ceny €/m³ = 1,0575 €</w:t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 xml:space="preserve">Fixná zložka – paušál v eurách za rok = 12 €. 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4/2016-V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9. Žiadosť Mgr. Moniky Oláh Franóovej o odkúpenie pozemku parc.č. 108/2 vo vlastníctva obce</w:t>
      </w:r>
    </w:p>
    <w:p>
      <w:pPr>
        <w:pStyle w:val="Odsekzoznamu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án starosta predložil žiadosť Mgr. Moniky Oláh Franóovej o odkúpenie pozemku parc.č. 108/2 vo vlastníctva obce. Menovaná bola prítomná a požiadala poslancov o možné schválenie odpredaja, nakoľko uvedený pozemok by chceli pričleniť k ich pozemku. Poslanci navrhli, aby žiadateľka na vlastné náklady dala vyhotoviť geometrický plán a vytýčenie uvedeného pozemku, aby presne bola určená veľkosť predávaného pozemku. Následne na základe znaleckého posudku bude určená cena na odpredaj.  Poverili pána starostu, aby vykonal spolu so žiadateľmi miestne šetrenie.</w:t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dročuje prerokovanie predaja do doby vyhotovenia geometrického plánu a vytýčenia pozem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4/2016-V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0. Žiadosť Daniely Mogrovicsovej o predľženie nájomnej zmluvy nájomného by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án starosta predložil žiadosť Daniely Mogrovicsovej o predĺženie nájomnej zmluvy nájomného bytu na ďalšie obdobie.</w:t>
      </w:r>
    </w:p>
    <w:p>
      <w:pPr>
        <w:pStyle w:val="Normal"/>
        <w:jc w:val="both"/>
        <w:rPr/>
      </w:pPr>
      <w:r>
        <w:rPr/>
        <w:t xml:space="preserve">Poslanci podporili predĺženie nájmu o jeden rok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jednohlasne schvaľuje predĺženie prenájmu bytu v kultúrnom dome na ďalší kalendárny rok (1.1.-31.12.2017). </w:t>
      </w:r>
    </w:p>
    <w:p>
      <w:pPr>
        <w:pStyle w:val="Odsekzoznamu"/>
        <w:rPr/>
      </w:pPr>
      <w:r>
        <w:rPr/>
      </w:r>
    </w:p>
    <w:p>
      <w:pPr>
        <w:pStyle w:val="Odsekzoznamu"/>
        <w:ind w:left="0" w:hanging="0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4/2016-IX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Odsekzoznamu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1. Žiadosť RKC farnosť ŠnO o poskytnutie mimoriadneho príspevku z rozpočtu obce na obnovu kultúrnej pamiatky</w:t>
      </w:r>
    </w:p>
    <w:p>
      <w:pPr>
        <w:pStyle w:val="Odsekzoznamu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ekzoznamu"/>
        <w:ind w:left="0" w:hanging="0"/>
        <w:jc w:val="both"/>
        <w:rPr/>
      </w:pPr>
      <w:r>
        <w:rPr/>
        <w:t xml:space="preserve">Pán starosta dal slovo pánovi farárovi, ktorý bol prítomný na zasadnutí. Pán farár z dôvodu rozsiahlej rekonštrukcii kostola požiadal OZ  o poskytnutie mimoriadneho príspevku z rozpočtu obce na obnovu kostola a okolia. Poslanci (N.R., K.K.,) a pán starosta boli toho názoru, že kým neviem akým finančným výsledkom uzatvoríme rok nemôžeme schváliť mimoriadny príspevok a preto navrhli prerokovanie uvedenej žiadosti odročiť. </w:t>
      </w:r>
    </w:p>
    <w:p>
      <w:pPr>
        <w:pStyle w:val="Odsekzoznamu"/>
        <w:rPr/>
      </w:pPr>
      <w:r>
        <w:rPr/>
        <w:t xml:space="preserve"> </w:t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prerokovanie žiadosti  RKC farnosť ŠnO o poskytnutie mimoriadneho príspevku z rozpočtu obce na obnovu kultúrnej pamiatky odročí na ďalšie zasadnutie OZ.  </w:t>
      </w:r>
    </w:p>
    <w:p>
      <w:pPr>
        <w:pStyle w:val="Odsekzoznamu"/>
        <w:rPr/>
      </w:pPr>
      <w:r>
        <w:rPr/>
      </w:r>
    </w:p>
    <w:p>
      <w:pPr>
        <w:pStyle w:val="Odsekzoznamu"/>
        <w:ind w:left="0" w:hanging="0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4/2016-X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Odsekzoznamu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12. Žiadosť spoločnosti Most Four, s.r.o. o výnimku z rozhodnutia o využívaní územia a umiestnení stavieb pre obytnú zónu 36 RD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án starosta predložil žiadosť spoločnosti Most Four, s.r.o. o výnimku z rozhodnutia o využívaní územia a umiestnení stavieb pre obytnú zónu 36 RD . Dodal, že nakoľko ÚP obce jasne konkretizuje, že v uvedenej lokalite aké sú možnosti výstavby nie je možné udeliť výnimku pre spoločnosť Most Four, s.r.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0</w:t>
      </w:r>
    </w:p>
    <w:p>
      <w:pPr>
        <w:pStyle w:val="Normal"/>
        <w:jc w:val="both"/>
        <w:rPr/>
      </w:pPr>
      <w:r>
        <w:rPr/>
        <w:t>Hlasovanie proti: 8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zamieta žiadosť Most Four, s.r.o. o výnimku z rozhodnutia o využívaní územia a umiestnení stavieb pre obytnú zónu 36 RD.  </w:t>
      </w:r>
    </w:p>
    <w:p>
      <w:pPr>
        <w:pStyle w:val="Odsekzoznamu"/>
        <w:rPr/>
      </w:pPr>
      <w:r>
        <w:rPr/>
      </w:r>
    </w:p>
    <w:p>
      <w:pPr>
        <w:pStyle w:val="Odsekzoznamu"/>
        <w:ind w:left="0" w:hanging="0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4/2016-X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3. Rôzn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án starosta ďalej informoval poslancov o prípravu projektu v rámci programu INTERREG HU-SK v spolupráci s obcou Dad v Maďarsku. V rámci uvedeného projektu budú riešené dva naše parky – park pri kostole sv. Jakuba a veľký park pri Hubickej ceste. Lehota na podanie projektu je 30.10.2016.</w:t>
      </w:r>
    </w:p>
    <w:p>
      <w:pPr>
        <w:pStyle w:val="Normal"/>
        <w:jc w:val="both"/>
        <w:rPr/>
      </w:pPr>
      <w:r>
        <w:rPr/>
        <w:t xml:space="preserve">Spolufinancovanie projektu je vo výške 5% oprávnených nákladov. </w:t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jednohlasne schvaľuje podanie projektu v rámci INTERREG  v spolupráci s obcou Dad a spolufinancovanie projektu vo výške 5% oprávnených nákladov z rozpočtu obce. </w:t>
      </w:r>
    </w:p>
    <w:p>
      <w:pPr>
        <w:pStyle w:val="Odsekzoznamu"/>
        <w:rPr/>
      </w:pPr>
      <w:r>
        <w:rPr/>
      </w:r>
    </w:p>
    <w:p>
      <w:pPr>
        <w:pStyle w:val="Odsekzoznamu"/>
        <w:ind w:left="0" w:hanging="0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4/2016-X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án starosta ďalej informoval o prebiehajúcich stavebných prácach v obci – Malá cesta, Čakanská cesta, o výmene svietidiel a el. kábla na Šamorínskej ulici. Informoval o tom, že environmentálny fond neschváli žiadosť o poskytnutie dotácie na projekt sanácie nelegálnych skládok. Ďalej informoval o schválenej rekonštrukcie cesty 572/II zatiaľ v dĺžke 2,5 km od kruhového objazdu po začiatok obce. Investorom je TTS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14. Diskusia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15. Záv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tarosta obce p. Mgr. Péter Őry poďakoval prítomným za účasť a zasadnutie Obecného zastupiteľstva ukonči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     _____________________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>Ferenc Ki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>Tamás  Pu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0" w:hanging="705"/>
      </w:pPr>
      <w:rPr>
        <w:u w:val="non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eastAsia="Times New Roman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eastAsia="Times New Roman"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/>
    <w:rPr>
      <w:rFonts w:eastAsia="Times New Roman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39:00Z</dcterms:created>
  <dc:creator>ROBERT</dc:creator>
  <dc:description/>
  <cp:keywords/>
  <dc:language>en-US</dc:language>
  <cp:lastModifiedBy>Prednosta</cp:lastModifiedBy>
  <cp:lastPrinted>2016-12-12T17:30:00Z</cp:lastPrinted>
  <dcterms:modified xsi:type="dcterms:W3CDTF">2016-12-12T16:51:00Z</dcterms:modified>
  <cp:revision>5</cp:revision>
  <dc:subject/>
  <dc:title>Z Á P I S N I C A</dc:title>
</cp:coreProperties>
</file>