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3/201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3. mimoriadneho  zasadnutia Obecného zastupiteľstva v Obci Štvrtku na Ostrov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30.5.2017 o 18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 xml:space="preserve">Ing. Nora Dohoráková – hlavná kontrolórk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Kállay Karol, Kiss Ferenc -ospravedlnení</w:t>
      </w:r>
    </w:p>
    <w:p>
      <w:pPr>
        <w:pStyle w:val="Normal"/>
        <w:jc w:val="both"/>
        <w:rPr/>
      </w:pPr>
      <w:r>
        <w:rPr/>
        <w:t>Hostia: Berényi József podpredseda TTS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chválenie programu zasadnut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chválenie rekonštrukcie parkoviska pred obecným úradom a oproti predaj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Diskusi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Záver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7 poslanci</w:t>
      </w:r>
      <w:r>
        <w:rPr/>
        <w:t xml:space="preserve"> a tým zasadnutie Obecného zastupiteľstva je uznášania schopné. Ďalej privítal p. Józsefa Berényiho, podpredsedu TT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, kde jediným programom bude prerokovanie návrhu rekonštrukcie parkoviska pred obecným úradom a oproti preda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 zasadnutia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3/2017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Starosta obce navrhol za členov návrhovej komisie poslancov p. Tamása Pussa a Tomáša Gaspareka. </w:t>
      </w:r>
      <w:r>
        <w:rPr>
          <w:lang w:val="sk-SK"/>
        </w:rPr>
        <w:t xml:space="preserve">Za overovateľov zápisnice navrhol určiť pána Németha Róberta </w:t>
      </w:r>
      <w:r>
        <w:rPr>
          <w:szCs w:val="24"/>
          <w:lang w:val="sk-SK"/>
        </w:rPr>
        <w:t xml:space="preserve">a pani Józan Horváth Gabrielu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17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. Schválenie rekonštrukcie parkoviska pred obecným úradom a oproti predajn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informoval poslancov, že sa v mesiaci jún uskutoční rekonštrukcia hlavnej cesty 572/II od čerpacej stanice až po križovatku pri kultúrnom dome. Túto rekonštrukciu bude financovať Trnavský samosprávny kraj. V súvislosti s touto rekonštrukciou by bolo vhodné z rozpočtu obce obnoviť aj parkovisko pri obecnom úradom a parkovisko počnúc autobusovou zastávkou pri bývalej budove Jednoty  až po  rodinné domy na pravej strane Hlavnej ulice  (oproti predajne – Rozličný tovar).</w:t>
      </w:r>
    </w:p>
    <w:p>
      <w:pPr>
        <w:pStyle w:val="Normal"/>
        <w:jc w:val="both"/>
        <w:rPr/>
      </w:pPr>
      <w:r>
        <w:rPr/>
        <w:t>Predložil cenovú ponuku od spoločnosti EKOM PLUS s.r.o. Dunajská Streda v celkovej výške 12955,51 €.  Doporučil poslancom uvedenú rekonštrukciu schváliť.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ani J.H. Gabriela navrhla aby v súvislosti s uvedenou rekonštrukciou bolo vyriešené aj odvádzanie dažďovej vody z parkoviska pred dotknutými domami.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án Ľ. Puss mal dotaz, či budeme mať dostatok finančných prostriedkov z rozpočtu obce na uvedenú rekonštrukciu. </w:t>
      </w:r>
    </w:p>
    <w:p>
      <w:pPr>
        <w:pStyle w:val="TextBody"/>
        <w:rPr/>
      </w:pPr>
      <w:r>
        <w:rPr>
          <w:lang w:val="sk-SK"/>
        </w:rPr>
        <w:t xml:space="preserve">Pán starosta odpovedal, že možnosť riešenia odvádzania dažďovej vody prekonzultuje s dodávateľom a ak je to možné bude aj to vybudované ale to znamená, že náklady na rekonštrukciu budú vyššie. </w:t>
      </w:r>
    </w:p>
    <w:p>
      <w:pPr>
        <w:pStyle w:val="TextBody"/>
        <w:rPr>
          <w:lang w:val="sk-SK"/>
        </w:rPr>
      </w:pPr>
      <w:r>
        <w:rPr>
          <w:lang w:val="sk-SK"/>
        </w:rPr>
        <w:t>Zatiaľ rozpočet obce nám dovolí takúto investíci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rekonštrukciu parkoviska pred obecným úradom a oproti predajne -Rozličný tovar- na Hlavnej ulic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17-III</w:t>
      </w:r>
      <w:r>
        <w:rPr>
          <w:color w:val="000000"/>
        </w:rPr>
        <w:t>,</w:t>
      </w:r>
      <w:r>
        <w:rPr/>
        <w:t xml:space="preserve"> ktoré tvorí súčasť tejto zápisnic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Diskusia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V diskusii požiadal o slovo pán Berényi. Informoval poslancov o blížiacu sa rekonštrukciu hlavnej cesty 572/II z rozpočtu TTSK. Dodal, že pôvodne plánovaná rekonštrukcia cesty by mala byť na úseku od čerpacej stanice len po bývalú budovu Jednoty, ale po oboznámení sa so situáciou v obci finančné prostriedky sa navýšili a rekonštrukcia bude až po križovatku pred kultúrnym domom. Ďalej informoval poslancov o činnosti TTSK o jednotlivých fondoch a dotáciách pre spoločenské organizácie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u w:val="single"/>
        </w:rPr>
        <w:t>6. Záver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Robert Néme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Gabriela Horváth Józan,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Erika Feketevíz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9:00Z</dcterms:created>
  <dc:creator>ROBERT</dc:creator>
  <dc:description/>
  <cp:keywords/>
  <dc:language>en-US</dc:language>
  <cp:lastModifiedBy>Prednosta</cp:lastModifiedBy>
  <cp:lastPrinted>2017-11-29T11:30:00Z</cp:lastPrinted>
  <dcterms:modified xsi:type="dcterms:W3CDTF">2017-11-29T10:30:00Z</dcterms:modified>
  <cp:revision>6</cp:revision>
  <dc:subject/>
  <dc:title>Z Á P I S N I C A</dc:title>
</cp:coreProperties>
</file>