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b/>
        </w:rPr>
        <w:t>PL-1/201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1- ho riadne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8.3.2016 o 19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 xml:space="preserve">Ing. Nora Dohoráková – hlavná kontrolórk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tomní: Tomáš Gaspa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ia: podľa prezenčnej listi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chválenie programu zasadnutia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Voľba návrhovej komisie a overovateľov zápisni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Vyhodnotenie plnenia uznesení z predchádzajúcich zasadnutí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ávrh I. úpravy rozpočtu na rok 2016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práva o výsledku následnej finančnej kontroly za II. polrok 2015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práva o kontrolnej činnosti za rok 2015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Vyhodnotenie plnenia rozpočtu obce za rok 2015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ávrh VZN obce č. 1/2016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ávrh VZN obce č. 2/2016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Žiadosť p. Szerencsésa a manželky o povolenie uloženia káblového rozvodu cez obecné pozemky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Žiadosť RKC o otvorenie ÚP ob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Žiadosť RKC o pomenovanie novej uli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Žiadosť RKC o osvetlenie priechodu pre chodcov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Žiadosť RKC o poskytnutie KD na nedeľné sväté omš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Žiadosť RKC o finančnú pomoc na reštaurovanie kostola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Žiadosť FC Klubu na opravu strechy budovy na športovom ihrisku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Oznámenie mesta Šamorín o výpovedi spoločného školského obvodu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Žiadosť p. Sárközy Františeka na uzatvorenie zmluvy o vykonávaní zberu KO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Žiadosť JUDr. Horvátha o prenájom pozemku a  garáže na Školskej ulici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Žiadosť ZŠ-Alapiskola o poskytnutie finančného príspevku na režijné náklady školy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Žiadosti o dotáciu z rozpočtu obce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Žiadosti o prenájom kultúrneho domu a športového ihriska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Rôzne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Diskusia 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Záver</w:t>
        <w:tab/>
        <w:tab/>
        <w:tab/>
        <w:tab/>
      </w:r>
    </w:p>
    <w:p>
      <w:pPr>
        <w:pStyle w:val="Normal"/>
        <w:ind w:left="1065" w:hanging="106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5" w:hanging="1065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8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navrhol program zasadnutia schváliť podľa pozvá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jednohlasne schválili zmenu programu  zasadnutia.</w:t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1/2016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/>
      </w:pPr>
      <w:r>
        <w:rPr>
          <w:szCs w:val="24"/>
          <w:lang w:val="sk-SK"/>
        </w:rPr>
        <w:t>Starosta obce navrhol za členov návrhovej komisie poslancov p. Františeka Németha a pani Ing. Józan Horváth  Gabrielu.</w:t>
      </w:r>
      <w:r>
        <w:rPr>
          <w:lang w:val="sk-SK"/>
        </w:rPr>
        <w:t xml:space="preserve"> Za overovateľov zápisnice navrhol určiť pána Roberta Németha a pána Ľudovíta Pussa.</w:t>
      </w:r>
    </w:p>
    <w:p>
      <w:pPr>
        <w:pStyle w:val="TextBody"/>
        <w:rPr>
          <w:szCs w:val="24"/>
          <w:lang w:val="sk-SK"/>
        </w:rPr>
      </w:pPr>
      <w:r>
        <w:rPr>
          <w:rFonts w:eastAsia="Times New Roman"/>
          <w:szCs w:val="24"/>
          <w:lang w:val="sk-SK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informoval poslancov, že uznesenia z predchádzajúcich rokovaní sa plnia priebežne. Dve žiadosti o dotáciu (RKCirkev a H.centrum Hipony) boli odročené, ktoré budú prerokované dnes pod programovým  bodom č. 22 rokovania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berie na vedomie informáciu starostu o plnení uznesen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Návrh I. úpravy rozpočtu na rok 2016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návrh I. úpravy rozpočtu na rok 2016. Predložený návrh sa týkal hlavne príjmovú časť rozpočtu z dôvodu obdŕžania rozpisu normatívnych finančných prostriedkov pre školstvo a zvýšenia nedaňových príjmov. Ďalej navrhol, aby odznené a schválené návrhy na dnešnom zasadnutí, ktoré sa týkajú  rozpočtu  obce boli zapracované už do tejto prvej zmeny rozpočtu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návrh I. úpravy rozpočtu n rok 2016 s tým, že do nej budú zapracované aj na dnešnom zasadnutí schválené  návrhy  týkajúce sa rozpočtu obc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. Správa o výsledku následnej finančnej kontroly za II. polrok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lavná kontrolórka predniesla správu o výsledku finančnej kontroly za II. polrok 2015. V rámci kontrolnej činnosti bol prekontrolovaný vývoj a stav záväzkov a stav plnenia rozpočtu za I. polrok 2015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bralo na vedomie výsledok  následnej finančnej kontroly za II. polrok 2015 na základe predlože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. Správa  o kontrolnej činnosti za rok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lavná kontrolórka predniesla správu o výsledku kontrolnej činnosti za rok 2015. Konštatovala, že pri výkone kontrolnej činnosti boli dodržané všetky právne predpisy a postupovalo sa podľa schváleného plánu kontrolnej činnost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bralo na vedomie správu o kontrolnej činnosti za rok 2015, tak ako to bolo predložené poslanco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8. Vyhodnotenie plnenia rozpočtu obce za rok 2015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predložil poslancom vyhodnotenie plnenia rozpočtu obce za  rok 2015. Príjmová časť rozpočtu bola splnená na 99,37%, čerpanie výdavkovej časti  na  94,82%. Pán starosta požiadal prednostku OcÚ, aby na ďalšie zasadnutie bolo predložené zoznam pohľadávok ob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vyhodnotenie plnenia rozpočtu obce za rok 2015 na základe predlože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9. Návrh VZN obce č. 1/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ednostka obecného úradu predložila návrh VZN obce o určení miesta a času zápisu detí do škôl v obci Štvrtok na Ostrove. Zápis do školy sa uskutoční do ročníkov 1.-9. s vyučovacím jazykom maďarským dňa 19.04.2016 a do ročníkov 1.- 4. s vyučovacím jazykom slovenským dňa 20.04.2016 v budove ZŠ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VZN obce č. 1/2016 o  určení miesta a času zápisu detí do škôl v obci Štvrtok na Ostrove na základe predlože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V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 Návrh VZN obce č. 2/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ednostka OcÚ informovala poslancov, že v období od 16.11.2015 do 4.12.2015 bola  vykonaná previerka v Obci ŠnO Okresnou prokuratúrou DS, ktorou bolo  preskúmané  nariadenie obce č. 1/2003 o podmienkach držania psov. Následne na to dňa 15.03.2016 bolo na OcÚ doručený protest prokurátora proti uvedenému VZN č. 1/2003. Prokurátor navrhol predmetné VZN zrušiť a nahradiť novým. Preto prednostka navrhla poslancom rozhodnúť o proteste prokurátora – vyhovením - a následne schváliť predložený návrh VZN č. 2/2016 o vodení psov a sume úhrady za náhradnú evidenčnú známku psa na území obce Štvrtok na Ostrove. </w:t>
      </w:r>
    </w:p>
    <w:p>
      <w:pPr>
        <w:pStyle w:val="Normal"/>
        <w:jc w:val="both"/>
        <w:rPr/>
      </w:pPr>
      <w:r>
        <w:rPr/>
        <w:t xml:space="preserve">Pani Horváth Józan mala pripomienku k návrhu VZN v tom slova zmysle, aby  miesta, kde je voľný pohyb psa zakázaný boli doplnené o park pri kostole a miesta kde je </w:t>
      </w:r>
      <w:r>
        <w:rPr>
          <w:sz w:val="22"/>
          <w:szCs w:val="22"/>
        </w:rPr>
        <w:t xml:space="preserve"> vstup so psom zakázaný  doplnené o kost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lang w:val="sk-SK"/>
        </w:rPr>
        <w:t>Hlasovanie o proteste prokurátora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I</w:t>
      </w:r>
      <w:r>
        <w:rPr>
          <w:color w:val="000000"/>
        </w:rPr>
        <w:t>X</w:t>
      </w:r>
      <w:r>
        <w:rPr/>
        <w:t xml:space="preserve"> ktoré tvorí súčasť tejto zápisnice:</w:t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  <w:t>A/ b e r i e  n a  v e d o m i e protest prokurátora č. Pd 33/16/2201-3 proti VZN obce Štvrtok na Ostrove č. 1/2003 o podmienkach držania psov na území Štvrtok na Ostrove v zmysle § 22 ods.1 písm. a) bod 2 a § 25 Zákona č. 153/ Z.z. o prokuratúre</w:t>
      </w:r>
    </w:p>
    <w:p>
      <w:pPr>
        <w:pStyle w:val="Normal"/>
        <w:jc w:val="both"/>
        <w:rPr/>
      </w:pPr>
      <w:r>
        <w:rPr/>
        <w:t>B/ s poukazom na  § 25 ods. 2 zákona č. 153/2001 Z. z. o prokuratúre v platnom znení                        v y h o v u j e  protestu prokurátora zn. Pd 33/16/2201-309.03.2016, zo dňa 09.07.2015, doručeného dňa 15.03.2016, proti Všeobecne záväznému nariadeniu obce Štvrtok na Ostrove č. 1/2003. VZN č. 1/2003 obecné zastupiteľstvo zruší a nahradí novým VZN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Hlasovanie o VZN č.2/2016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IX-1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  <w:t>Obecné zastupiteľstvo obce Štvrtok na Ostrove jednohlasne schvaľuje VZN obce č. 2/2016 o  o vodení psov a sume úhrady za náhradnú evidenčnú známku psa na území obce Štvrtok na Ostr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ind w:left="284" w:hanging="284"/>
        <w:rPr/>
      </w:pPr>
      <w:r>
        <w:rPr>
          <w:b/>
          <w:u w:val="single"/>
        </w:rPr>
        <w:t>11. Žiadosť p. Szerencsésa a manželky o povolenie uloženia káblového rozvodu cez obecné pozem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Pán starosta predložil žiadosť  Moniky Szerencsésovej a Pavla Szerencsésa bytom Štvrtok na Ostrove  o vydanie súhlasu k umiestneniu káblového rozvodu cez obecné pozemky reg. „C“ parc. č. 469/2, 469/3 a 353/1. Poslanci uvedenú žiadosť brali na vedomie a schvaľujú s podmienkou, že všetky právne predpisy musia byť dodržané a musí sa zriadiť vecné bremeno na obecné pozemky, ktorých s dotýka uvedená stav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 Žiadosť RKC o otvorenie ÚP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žiadosť Rímskokatolíckej cirkvi o znovuotvorenie územného plánu obce z dôvodu zaradenie pozemkov vedľa IBV 14 rodinných domov do zmeny územného plánu ako stavebné pozemky na rodinnú zástavbu. </w:t>
      </w:r>
    </w:p>
    <w:p>
      <w:pPr>
        <w:pStyle w:val="Normal"/>
        <w:jc w:val="both"/>
        <w:rPr/>
      </w:pPr>
      <w:r>
        <w:rPr/>
        <w:t xml:space="preserve">Pán starosta otvoril diskusiu k žiadosti. Bol prítomný aj pán farár, ktorý zdôraznil dôležitosť vytvorenia ďalších pozemkov vhodných na výstavbu rodinných domov, ktoré by boli hlavne pre tunajších občanov. Uviedol, že všetky pozemky v rámci IBV 14RD sú už predané len nie sú zapísané do katastra. </w:t>
      </w:r>
    </w:p>
    <w:p>
      <w:pPr>
        <w:pStyle w:val="Normal"/>
        <w:jc w:val="both"/>
        <w:rPr/>
      </w:pPr>
      <w:r>
        <w:rPr/>
        <w:t>Pán Németh Robert, zástupca starosta uviedol, že na základe výpisu z katastra zatiaľ csú predané len dva pozemky pre Tom Ers s.r.o. a jeden pozemok pre  súkromnú osobu, preto nevidí dôvod na otvorenie ÚP obce. Doporučuje prerokovanie žiadosti odročiť.</w:t>
      </w:r>
    </w:p>
    <w:p>
      <w:pPr>
        <w:pStyle w:val="Normal"/>
        <w:jc w:val="both"/>
        <w:rPr/>
      </w:pPr>
      <w:r>
        <w:rPr/>
        <w:t>Toho istého názoru bol aj Németh František.</w:t>
      </w:r>
    </w:p>
    <w:p>
      <w:pPr>
        <w:pStyle w:val="Normal"/>
        <w:jc w:val="both"/>
        <w:rPr/>
      </w:pPr>
      <w:r>
        <w:rPr/>
        <w:t>Pán Kiss Ferenc uviedol k žiadosti, že už skoro tri roky uplynuli od začatia výstavby IBV 14 RD a stále nemáme vedomosti o konkrétnych zmluvných partneroch. Pán Kállay taktiež bol toho názoru, že kým nevieme ako a komu sú predané pozemky v rámci IBV 14 RD bude najlepšie prerokovanie žiadosti odročiť.</w:t>
      </w:r>
    </w:p>
    <w:p>
      <w:pPr>
        <w:pStyle w:val="Normal"/>
        <w:jc w:val="both"/>
        <w:rPr/>
      </w:pPr>
      <w:r>
        <w:rPr/>
        <w:t>Pán Puss Ľudovít na podporu otvorenia ÚP  uviedol, že keď sa zaraďovali pozemky p. Pfundtnera do ÚP ako stavebné pozemky, nikto nebol proti, a na tých pozemkoch sa taktiež vytvorila IBV RD. Pán zástupca starostu na to zareagoval, že práve z takýchto zlých rozhodnutí sa treba poučiť, aby sme sa nedopustili takých istých zlých krokov  ako v tom spomínanom  období.</w:t>
      </w:r>
    </w:p>
    <w:p>
      <w:pPr>
        <w:pStyle w:val="Normal"/>
        <w:jc w:val="both"/>
        <w:rPr/>
      </w:pPr>
      <w:r>
        <w:rPr/>
        <w:t xml:space="preserve">Pán starosta dal hlasovať o odročení prerokovania žiadosti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6   Hlasovanie proti: 0  </w:t>
      </w:r>
    </w:p>
    <w:p>
      <w:pPr>
        <w:pStyle w:val="Normal"/>
        <w:jc w:val="both"/>
        <w:rPr/>
      </w:pPr>
      <w:r>
        <w:rPr/>
        <w:t>Zdržal sa hlasovania: 2 ( Puss ľudovít, Ing.Józan Horváth Gabriela) 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3. Žiadosť RKC o pomenovanie novej ul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predložil</w:t>
      </w:r>
      <w:r>
        <w:rPr>
          <w:b/>
          <w:u w:val="single"/>
        </w:rPr>
        <w:t xml:space="preserve"> </w:t>
      </w:r>
      <w:r>
        <w:rPr/>
        <w:t>žiadosť  Rímskokatolíckej cirkvi, farnosť sv. Jakuba, Hlavná2, 930 40 Štvrtok na Ostrove  o pomenovanie novej ulice v rámci IBV 14 rodinných domov. Navrhujú, aby ulica bola pomenovaná ako „ulica sv. Jakuba- Szent Jakab utca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Obecné zastupiteľstvo schvaľuje názov novej ulice v lokalite IBV 14 rodinných domov, a to:  „ulica svätého Jakuba – Szent Jakab utca“ a zároveň poveruje prednostku obecného úradu o prípravu dodatku č. 2 k VZN č. 3/2009 o označovaní ulíc a iných verejných priestranstiev  a číslovaní stavi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4. Žiadosť RKC o osvetlenie priechodu pre chodc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predložil žiadosť  Rímskokatolíckej cirkvi, farnosť sv. Jakuba, Hlavná2, 930 40 Štvrtok na Ostrove  o osvetlenie priechodu pre chodcov na Hlavnej ulici pred kostolom. Pán  starosta uviedol, že nakoľko sa jedná u cestu II. triedy v správe TTSK je potrebné pripraviť projekt a dať to odsúhlasiť na TTSK. Do toho projektu zároveň navrhuje dať aj zriadenie ďalších  priechodov pre chodcov a ich osvetlenia.</w:t>
      </w:r>
    </w:p>
    <w:p>
      <w:pPr>
        <w:pStyle w:val="Normal"/>
        <w:jc w:val="both"/>
        <w:rPr>
          <w:b/>
          <w:b/>
        </w:rPr>
      </w:pPr>
      <w:r>
        <w:rPr/>
        <w:t xml:space="preserve">Poslanci brali na vedomie žiadosť  Rímskokatolíckej cirkvi a zároveň poverujú starostu obce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>o zabezpečenie rokovania s vlastníkom a správcom cesty 572/II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o vypracovanie projektovej dokumentácie osvetlenia priechodov pre chodcov na ceste 572/II. 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  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>
          <w:b/>
          <w:u w:val="single"/>
        </w:rPr>
        <w:t>15. Žiadosť RKC o poskytnutie KD na nedeľné sväté omš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predložil žiadosť  Rímskokatolíckej cirkvi, farnosť sv. Jakuba, Hlavná2, 930 40 Štvrtok na Ostrove o poskytnutie kultúrneho domu na nedeľné sväté omše v období od 10.04.2016 do 20.12.2016 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schvaľuje poskytnutie veľkej sály kultúrneho domu na uskutočnenie nedeľných svätých omší s podmienkou prihliadnutia na iné kultúrne, rodinné a iné podujatia, ktoré sú resp. budú plánované v kultúrnom dome na základe nájomných zmlúv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. Žiadosť RKC o finančnú pomoc na reštaurovanie kost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Pán starosta predložil žiadosť  Rímskokatolíckej cirkvi, farnosť sv. Jakuba, Hlavná2, 930 40 Štvrtok</w:t>
      </w:r>
      <w:r>
        <w:rPr>
          <w:b/>
        </w:rPr>
        <w:t xml:space="preserve"> </w:t>
      </w:r>
      <w:r>
        <w:rPr/>
        <w:t>o poskytnutie pomoci pri reštaurovaní kostola sv. Jaku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é zastupiteľstvo schvaľuje poskytnutie pomoci pri reštaurovaní kostola sv. Jakuba formou zabezpečenia kontajnerov na odvoz zeminy a dlažby a formou úhrady odvozu a uskladnenia odpadu na skládke odpadov v Čukárskej Pa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 Žiadosť FC Klubu na opravu strechy budovy na športovom ihris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žiadosť  futbalového klubu o opravu strechy budovy na športovom ihrisku. Bol prítomný aj pán Tóth predseda klubu, ktorý zdôraznil nutnosť opravy strechy, ktorá je v dezolátnom, havarijnom stave. Je potrebné predísť, aby nedošlo k zrúteniu strechy a tým väčším škodám na majetku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šetci poslanci boli toho názoru, že je potrebné opravu vykonať. Prihovorili sa aj p. Kállai a pán zástupca starostu. Pán starosta požiadal predsedu klubu, aby zmapovali o aké opravy sa jedná a bezodkladne treba začať s opravou. </w:t>
      </w:r>
    </w:p>
    <w:p>
      <w:pPr>
        <w:pStyle w:val="TextBody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é zastupiteľstvo schvaľuje opravu strechy budovy na športovom ihri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8. Oznámenie mesta Šamorín o výpovedi spoločného školského obvod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predložil poslancom</w:t>
      </w:r>
      <w:r>
        <w:rPr>
          <w:b/>
        </w:rPr>
        <w:t xml:space="preserve"> </w:t>
      </w:r>
      <w:r>
        <w:rPr/>
        <w:t>výpoveď dohody o vytvorení spoločného školského obvodu ZŠ Mateja Bela, Šamorín pre žiakov 5.-9. ročníka  ku dňu 30.06.2016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prerokovalo a bralo na vedomie Vašu výpoveď dohody o vytvorení spoločného školského obvodu ZŠ Mateja Bela, Šamorín pre žiakov 5.-9. ročníka  ku dňu 30.06.20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9. Žiadosť p. Sárközy Františeka na uzatvorenie zmluvy o vykonávaní zberu K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žiadosť pána Sárközyho na uzatvorenie zmluvy o vykonávaní zberu KO. </w:t>
      </w:r>
    </w:p>
    <w:p>
      <w:pPr>
        <w:pStyle w:val="Normal"/>
        <w:jc w:val="both"/>
        <w:rPr/>
      </w:pPr>
      <w:r>
        <w:rPr/>
        <w:t>Pán starosta navrhol, aby žiadateľ bol vyzvaný na predloženie návrhu zmluvy o vykonávaní zberu KO, aby mohli poslanci rokovať o konkrétnom návrh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 bralo na vedomie žiadosť pána Sárközyho na uzatvorenie zmluvy o vykonávaní zberu KO a vyzýva žiadateľa o predloženie návrhu zmlu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V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0. Žiadosť JUDr. Horvátha o prenájom pozemku a  garáže na Školskej ulici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žiadosť pána Horvátha o prenájom pozemku a garáže na Školskej ulici. Žiadateľ na uvedenej adrese odkúpil byt a chcel by vysporiadať pozemok a garáž. Pán starosta dodal, že v podobnej záležitosti ho vyhľadal predseda Spoločenstva vlastníkov bytov č. p. Gajdács. Spoločenstvo ešte v roku 2004 podalo žiadosť o vysporiadanie pozemkov pod bytovými jednotkami, pod dvorom a pozemkov používaných ako záhrady. Pán starosta navrhol, aby bolo začaté rokovanie o vysporiadaní vlastníckych vzťahov pozemkov s vlastníkmi bytov na Školskej ulici č. 419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 bralo na vedomie žiadosť pána Horvátha a poveruje starostu o zvolaní rokovania s vlastníkmi bytov s.č. 419 na Školskej ul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I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>
          <w:b/>
        </w:rPr>
        <w:t>21. Žiadosť ZŠ-Alapiskola o poskytnutie finančného príspevku na režijné náklady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án starosta predložil žiadosť ZŠ-Alapiskola o poskytnutie finančných prostriedkov z rozpočtu obce, nakoľko normatívne prostriedky poskytnuté zo ŠR nepokryjú mzdové a prevádzkové náklady školy. Výška žiadanej sumy na I.Q 2016 je 13 900,-€. Pán starosta uviedol, že bola podaná žiadosť o poskytnutie FP zo ŠR v rámci dohodovacieho konania. Navrhuje žiadosť schváliť s tým, že finančné prostriedky budú poukazované postupne, podľa skutočnej potreby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é zastupiteľstvo schvaľuje žiadosť ZŠ-Alapis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2. Žiadosti o dotáciu z rozpočtu ob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predložil žiadosti občianskych združení o poskytnutie dotácie resp. o finančnú výpomoc na činnosť klubov.</w:t>
      </w:r>
    </w:p>
    <w:p>
      <w:pPr>
        <w:pStyle w:val="Normal"/>
        <w:jc w:val="both"/>
        <w:rPr/>
      </w:pPr>
      <w:r>
        <w:rPr/>
        <w:t>Dotácie pre registrované organizácie boli schválené nasledovne: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 – PL-1/2016-XXIII., XXII.,XXVI.,XXVII.,XXVIII.,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 – PL-1/2016-XXI., FC Štvrtok na Ostrove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1(Nagy Anaklet)  Zdržal sa hlasovania: 0  Nehlasovalo: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8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801"/>
        <w:gridCol w:w="1313"/>
        <w:gridCol w:w="1912"/>
      </w:tblGrid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organizáci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hválená výška dotácie na rok 2016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znesenie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 CSEMADOK - CSEMADOK AS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I</w:t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ľovnícke združenie „Družba“ -Barátság vadásztársasá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I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estny spolok SČK - Vöröskeresz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I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mske OZ Dajori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I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 Tvorivá dielňa Hrad hier – Játékvár Játszóház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I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Z obce ŠnO – Csallóközcsütörtök Község Önkéntes Tűzoltó Testület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I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 Štvrtočanov sv. Jakuba-Csütörtökiek Szent Jakab polgári társulás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I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ybársky klub – Horgászklub 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I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ímskokatolícka cierkev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-€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I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otbal klub ŠnO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-€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XXI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poterapeutické centrum- Hipony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rokovanie odročené 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-1/2016- XXV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8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866"/>
        <w:gridCol w:w="1230"/>
        <w:gridCol w:w="1930"/>
      </w:tblGrid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organizáci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čná podpora na činnosť rok 201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znesenie </w:t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lub dôchodcov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€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-1/2016-XXVII</w:t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evokol-Daloskör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-1/2016-XXVI</w:t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.Jakab cserkészcsapat – Zväz skautov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 €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-1/2016-XXV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Ďalšiu žiadosť o príspevok na činnosť podala K-Gryf s.r.o. zo Šamorína na prevádzkovanie LSPP v Šamoríne. Vzhľadom na momentálnu finančnú situáciu obce starosta a poslanci nepodporili žiadosť spoločnosti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X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3. Žiadosti o prenájom kultúrneho domu a športového ihri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poslancom viaceré žiadosti o prenájom kultúrneho domu a športového ihriska. Pán starosta uviedol, že by bolo dobré vypracovať návrh nájomného za kultúrny dom v nadväznosti od charakteru jednotlivých akcií. Na prevádzku kultúrneho  domu sú ročné výdavky veľmi vysoké, a keď chceme aspoň každý piaty rok obnoviť zariadenie (stôl, stoličky) tak z nájomného treba vytvoriť rezervný fond na kúpu zariadení. </w:t>
      </w:r>
    </w:p>
    <w:p>
      <w:pPr>
        <w:pStyle w:val="Normal"/>
        <w:jc w:val="both"/>
        <w:rPr/>
      </w:pPr>
      <w:r>
        <w:rPr/>
        <w:t>Bol poverený poslancami, aby na nasledujúce zasadnutie predložil návrh nájomného KD a nájom športového areálu. Zároveň žiadosť Phoenix RT o usporiadanie VIVA Rock festiválu bola odročená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XI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 jednotlivých žiadostiach sa rozhodlo nasledov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Žiadosť Tvorivá dielňa Hrad hier - Játékvár   o poskytnutie KD na súťaž v kreslení</w:t>
      </w:r>
    </w:p>
    <w:p>
      <w:pPr>
        <w:pStyle w:val="Normal"/>
        <w:ind w:left="720" w:hanging="0"/>
        <w:rPr/>
      </w:pPr>
      <w:r>
        <w:rPr/>
        <w:t xml:space="preserve">Súhlas za 1,- € </w:t>
      </w:r>
    </w:p>
    <w:p>
      <w:pPr>
        <w:pStyle w:val="Normal"/>
        <w:numPr>
          <w:ilvl w:val="0"/>
          <w:numId w:val="3"/>
        </w:numPr>
        <w:rPr/>
      </w:pPr>
      <w:r>
        <w:rPr/>
        <w:t>MS SČK – na fašiangový sprievod a veselica., odovzdanie Janských plakiet a zábava</w:t>
      </w:r>
    </w:p>
    <w:p>
      <w:pPr>
        <w:pStyle w:val="Normal"/>
        <w:ind w:left="720" w:hanging="0"/>
        <w:rPr/>
      </w:pPr>
      <w:r>
        <w:rPr/>
        <w:t xml:space="preserve">Súhlas za 1,- €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semadok – oslavy 1848-1849.március 15. </w:t>
      </w:r>
    </w:p>
    <w:p>
      <w:pPr>
        <w:pStyle w:val="Normal"/>
        <w:ind w:left="720" w:hanging="0"/>
        <w:rPr/>
      </w:pPr>
      <w:r>
        <w:rPr/>
        <w:t>Súhlas – 1,- €</w:t>
      </w:r>
    </w:p>
    <w:p>
      <w:pPr>
        <w:pStyle w:val="Normal"/>
        <w:numPr>
          <w:ilvl w:val="0"/>
          <w:numId w:val="3"/>
        </w:numPr>
        <w:rPr/>
      </w:pPr>
      <w:r>
        <w:rPr/>
        <w:t>Phoenix RT – Puss Tamás – veľkonočná zábava</w:t>
      </w:r>
    </w:p>
    <w:p>
      <w:pPr>
        <w:pStyle w:val="Normal"/>
        <w:ind w:left="720" w:hanging="0"/>
        <w:rPr/>
      </w:pPr>
      <w:r>
        <w:rPr/>
        <w:t>Súhlas 1,-€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lupráca - Összefogás PT -  Hudobný večierok </w:t>
      </w:r>
    </w:p>
    <w:p>
      <w:pPr>
        <w:pStyle w:val="Normal"/>
        <w:ind w:left="720" w:hanging="0"/>
        <w:rPr/>
      </w:pPr>
      <w:r>
        <w:rPr/>
        <w:t>Súhlas 1,-€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X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iadosť Phoenix RT – Puss Tamás usporiadanie koncertu </w:t>
      </w:r>
    </w:p>
    <w:p>
      <w:pPr>
        <w:pStyle w:val="Normal"/>
        <w:ind w:left="720" w:hanging="0"/>
        <w:rPr/>
      </w:pPr>
      <w:r>
        <w:rPr/>
        <w:t>Súhlas za nájomné podľa platných cien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XX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formovaná cirkev Šamorín – žiada malú  sálu v KD mesačne raz v štvrtok  za účelom  bohoslužby</w:t>
      </w:r>
    </w:p>
    <w:p>
      <w:pPr>
        <w:pStyle w:val="Normal"/>
        <w:ind w:left="720" w:hanging="0"/>
        <w:rPr/>
      </w:pPr>
      <w:r>
        <w:rPr/>
        <w:t>Súhlas –bezodplatne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1 (Józan Horváth G.)  Zdržal sa hlasovania: 0  Nehlasovalo: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XX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4. Rôzn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navrhol, aby bola pokračovaná rekonštrukcia zasadačky OcÚ v suteréne. Požiadal poslancov, aby schválili  zaslanie výzvy pani MUDr. Vajnorskej  o ukončenie poskytovania lekárskych služieb v zasadačke OcÚ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1/2016-XXXII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Odsekzoznamu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24. Diskusia</w:t>
      </w:r>
      <w:r>
        <w:rPr/>
        <w:t xml:space="preserve">  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  <w:t>V rámci diskusie zástupca starostu  informoval poslancov, že v tomto roku Deň obce bude vo veľkom parku pri Hubickej ceste.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6. Záv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Robert Németh                         ___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Ľudovít Puss         </w:t>
        <w:tab/>
        <w:t xml:space="preserve">       </w:t>
        <w:tab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Erika Feketevízi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u w:val="non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59:00Z</dcterms:created>
  <dc:creator>ROBERT</dc:creator>
  <dc:description/>
  <cp:keywords/>
  <dc:language>en-US</dc:language>
  <cp:lastModifiedBy>Prednosta</cp:lastModifiedBy>
  <cp:lastPrinted>2016-05-20T14:43:00Z</cp:lastPrinted>
  <dcterms:modified xsi:type="dcterms:W3CDTF">2016-05-20T12:54:00Z</dcterms:modified>
  <cp:revision>6</cp:revision>
  <dc:subject/>
  <dc:title>Z Á P I S N I C A</dc:title>
</cp:coreProperties>
</file>