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Obecné zastupiteľstvo Obce Štvrtok na Ostrove na základe § 6 a</w:t>
      </w:r>
      <w:r>
        <w:rPr>
          <w:rStyle w:val="CharacterStyle1"/>
          <w:rFonts w:cs="Times New Roman"/>
          <w:b/>
          <w:spacing w:val="-7"/>
        </w:rPr>
        <w:t xml:space="preserve"> § 11 ods. 4 písm. l) a g) </w:t>
      </w:r>
      <w:r>
        <w:rPr>
          <w:b/>
        </w:rPr>
        <w:t xml:space="preserve">zákona č.369/1990 Zb. o obecnom zriadení v znení neskorších predpisov  a § 6 ods.1 a 2 zákona č. 596/2003 Z.z. o štátnej správe v školstve a školskej samospráve a o zmene a doplnení niektorých zákonov v znení neskorších predpis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78435</wp:posOffset>
            </wp:positionV>
            <wp:extent cx="887095" cy="10280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V Š E O B E C N E     Z Á V Ä Z N É    N A R I A D E N I 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FF0000"/>
        </w:rPr>
        <w:t>Obce Štvrtok na Ostro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</w:rPr>
        <w:t>číslo: 4/2015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riadení základnej školy a školských zariadení v obci Štvrtok na Ostrove  podľa sie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ánok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zriaďuje</w:t>
      </w:r>
      <w:r>
        <w:rPr>
          <w:color w:val="000000"/>
        </w:rPr>
        <w:t xml:space="preserve"> základnú školu  s názvom </w:t>
      </w:r>
      <w:r>
        <w:rPr>
          <w:b/>
          <w:bCs/>
          <w:color w:val="000000"/>
        </w:rPr>
        <w:t>Základná škola - Alapiskola</w:t>
      </w:r>
      <w:r>
        <w:rPr>
          <w:color w:val="000000"/>
        </w:rPr>
        <w:t xml:space="preserve">, na základe rozhodnutia Ministerstva školstva, vedy, výskumu a športu SR o zaradení do siete škôl a školských zariadení č. </w:t>
      </w:r>
      <w:r>
        <w:rPr/>
        <w:t>2015-12694/29676:2-10C0/1</w:t>
      </w:r>
      <w:r>
        <w:rPr>
          <w:color w:val="000000"/>
        </w:rPr>
        <w:t xml:space="preserve"> zo dňa 2.7.2015. Základná škola – Alapiskola je </w:t>
      </w:r>
      <w:r>
        <w:rPr/>
        <w:t xml:space="preserve">plnoorganizovaná základná škola so všetkými ročníkmi  s vyučovacím jazykom maďarským v ročníkoch 1.- 9. a s vyučovacím jazykom slovenským v ročníkoch 1.- 4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Predmetom činnosti Základnej školy – Alapiskola je zabezpeč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ýchovy a vzdelávania prostredníctvom školských vzdelávacích programov, ktoré poskytujú základné vzdelanie, členiace sa na primárne vzdelanie (prvý stupeň základnej školy) a nižšie stredné vzdelanie (druhý stupeň  základnej školy). Podporuje rozvoj osobnosti žiaka vychádzajúc zo zásad humanizmu, rovnakého zaobchádzania, tolerancie, demokracie a vlastenectva, a to po stránke rozumovej, mravnej, etickej, estetickej, pracovnej a telesnej. Poskytuje </w:t>
      </w:r>
      <w:r>
        <w:rPr/>
        <w:t xml:space="preserve"> žiakovi základné poznatky, zručnosti a schopnosti v oblasti jazykovej, prírodovednej, spoločenskovednej, umeleckej, športovej, zdravotnej, dopravnej a ďalšie poznatky a zručnosti potrebné na jeho orientáciu v živote a v spoločnosti a na jeho ďalšiu výchovu a vzdeláv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Obec </w:t>
      </w:r>
      <w:r>
        <w:rPr>
          <w:bCs/>
          <w:color w:val="000000"/>
        </w:rPr>
        <w:t xml:space="preserve">Štvrtok na Ostrove </w:t>
      </w:r>
      <w:r>
        <w:rPr>
          <w:b/>
          <w:color w:val="000000"/>
        </w:rPr>
        <w:t>zriaďuj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Školský klub detí</w:t>
      </w:r>
      <w:r>
        <w:rPr>
          <w:bCs/>
          <w:color w:val="000000"/>
        </w:rPr>
        <w:t xml:space="preserve">, Školský rad  416/27, Štvrtok na Ostrove ako súčasť Základnej školy – Alapiskola, Školský rad  416/27, Štvrtok na Ostrove </w:t>
      </w:r>
      <w:r>
        <w:rPr>
          <w:color w:val="000000"/>
        </w:rPr>
        <w:t xml:space="preserve">na základe rozhodnutia Ministerstva školstva, vedy, výskumu a športu SR o zaradení do siete škôl a školských zariadení </w:t>
      </w:r>
      <w:r>
        <w:rPr>
          <w:b/>
          <w:color w:val="000000"/>
        </w:rPr>
        <w:t xml:space="preserve">č. </w:t>
      </w:r>
      <w:r>
        <w:rPr/>
        <w:t xml:space="preserve">2015-12694/29676:2-10C0/2 </w:t>
      </w:r>
      <w:r>
        <w:rPr>
          <w:color w:val="000000"/>
        </w:rPr>
        <w:t xml:space="preserve"> zo dňa 2.7.2015. ŠKD n</w:t>
      </w:r>
      <w:r>
        <w:rPr/>
        <w:t>avštevujú žiaci  aj zo slovenských aj maďarských ročníkov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dmetom činnosti je zabezpečenie výchovy, prípravy na vyučovanie, a oddychu pre žiakov školy mimo vyučovania. </w:t>
      </w:r>
      <w:r>
        <w:rPr>
          <w:color w:val="000000"/>
        </w:rPr>
        <w:t>Školský klub detí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odľa článok 114 zákona č. 245/2008 Z. z. o výchove a vzdelávaní (školský zákon) a o zmene a doplnení niektorých zákonov v znení neskorších predpisov zabezpečuje pre deti, ktoré plnia povinnú školskú dochádzku na základnej škole, nenáročnú záujmovú činnosť podľa školského výchovného programu školského zariadenia zameranú na ich prípravu na vyučovanie a na uspokojovanie a rozvíjanie ich záujmov v čase mimo vyučovania a v čase školských prázdni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Financovanie činnosti ŠKD je zabezpečené formou dotácií od zriaďovateľa a príspevkov od zákonných zástupcov žiakov.</w:t>
      </w:r>
    </w:p>
    <w:p>
      <w:pPr>
        <w:pStyle w:val="Odsekzoznamu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Prevádzka ŠKD bude  v priestoroch budovy školy.</w:t>
      </w:r>
    </w:p>
    <w:p>
      <w:pPr>
        <w:pStyle w:val="Odsekzoznamu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/>
        <w:t>Žiaci sa do ŠKD zaraďujú vždy na jeden školský rok, na základe písomnej prihlášky podanej zákonnými zástupcami. O zaradení do ŠKD rozhoduje riaditeľ školy. Do ŠKD sa prednostne zaraďujú žiaci 1.stupňa na pravidelnú dochádzku, ktorých rodičia sú zamestnaní.</w:t>
      </w:r>
    </w:p>
    <w:p>
      <w:pPr>
        <w:pStyle w:val="Odsekzoznamu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>Riaditeľ Základnej školy pripraví do 60 dní od účinnosti tohto VZN štatút ŠKD, v ktorom budú bližšie upravené podmienky týkajúce sa: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- prijímania detí do ŠKD, 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určenia minimálneho a maximálneho počtu detí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organizácie a prevádzky ŠKD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Štatút ŠKD prerokuje a schváli Obecné zastupiteľst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zriaďuj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Školskú jedáleň, </w:t>
      </w:r>
      <w:r>
        <w:rPr>
          <w:bCs/>
          <w:color w:val="000000"/>
        </w:rPr>
        <w:t>Školský rad  416/27, Štvrtok na Ostrove ako súčasť Základnej školy – Alapiskola, Školský rad  416/27, Štvrtok na Ostrove</w:t>
      </w:r>
    </w:p>
    <w:p>
      <w:pPr>
        <w:pStyle w:val="Normal"/>
        <w:ind w:left="284" w:hanging="0"/>
        <w:jc w:val="both"/>
        <w:rPr>
          <w:color w:val="33CCCC"/>
        </w:rPr>
      </w:pPr>
      <w:r>
        <w:rPr>
          <w:color w:val="000000"/>
        </w:rPr>
        <w:t xml:space="preserve">na základe rozhodnutia Ministerstva školstva, vedy, výskumu a športu SR o zaradení do siete škôl a školských zariadení </w:t>
      </w:r>
      <w:r>
        <w:rPr>
          <w:b/>
          <w:color w:val="000000"/>
        </w:rPr>
        <w:t xml:space="preserve">č. </w:t>
      </w:r>
      <w:r>
        <w:rPr/>
        <w:t xml:space="preserve">2015-12694/29676:2-10C0/3 </w:t>
      </w:r>
      <w:r>
        <w:rPr>
          <w:color w:val="000000"/>
        </w:rPr>
        <w:t xml:space="preserve"> zo dňa 2.7.2015</w:t>
      </w:r>
    </w:p>
    <w:p>
      <w:pPr>
        <w:pStyle w:val="Normal"/>
        <w:ind w:left="284" w:hanging="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Predmetom činnosti je zabezpečenie</w:t>
      </w:r>
      <w:r>
        <w:rPr>
          <w:b/>
          <w:bCs/>
        </w:rPr>
        <w:t xml:space="preserve"> </w:t>
      </w:r>
      <w:r>
        <w:rPr/>
        <w:t>prípravy, výdaj, konzumácie jedál a nápojov pre stravníkov v čase ich pobytu v škole alebo v školskom zariadení. Školská jedáleň môže poskytovať svoje služby pre deti, žiakov a zamestnancov škôl a školských zariadení, prípadne aj iné fyzické osoby aj v čase školských prázdnin so súhlasom zriaďovateľa a príslušného regionálneho úradu verejného zdravotníctva.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Style w:val="CharacterStyle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Článok 4</w:t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Na tomto VZN č. 4/2015 Obce Štvrtok na Ostrove sa uznieslo Obecné zastupiteľstvo v Štvrtku na Ostrove uznesením č. PL- 7/2015-V dňa 13.8.2015.</w:t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Toto VZN obce bolo vyvesené na úradnej tabuli obce dňa 14.08.2015 a zvesené dňa 28.8.2015</w:t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Toto VZN č. 4/2015 nadobúda účinnosť dňom 1.9.2015.</w:t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/>
      </w:pPr>
      <w:r>
        <w:rPr>
          <w:spacing w:val="-6"/>
          <w:sz w:val="24"/>
          <w:szCs w:val="24"/>
        </w:rPr>
        <w:t xml:space="preserve">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 xml:space="preserve">Mgr. Péter </w:t>
      </w:r>
      <w:r>
        <w:rPr>
          <w:spacing w:val="-6"/>
          <w:sz w:val="24"/>
          <w:szCs w:val="24"/>
          <w:lang w:val="hu-HU"/>
        </w:rPr>
        <w:t>Őry</w:t>
      </w:r>
      <w:r>
        <w:rPr>
          <w:bCs/>
          <w:spacing w:val="36"/>
          <w:sz w:val="24"/>
          <w:szCs w:val="24"/>
        </w:rPr>
        <w:tab/>
      </w:r>
    </w:p>
    <w:p>
      <w:pPr>
        <w:pStyle w:val="Bezriadkovania"/>
        <w:ind w:left="4248" w:firstLine="708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ZN 4/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-6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  <w:spacing w:before="72" w:after="0"/>
      <w:jc w:val="center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252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6:00Z</dcterms:created>
  <dc:creator>Prednosta</dc:creator>
  <dc:description/>
  <cp:keywords/>
  <dc:language>en-US</dc:language>
  <cp:lastModifiedBy>Prednosta</cp:lastModifiedBy>
  <cp:lastPrinted>2015-08-13T15:04:00Z</cp:lastPrinted>
  <dcterms:modified xsi:type="dcterms:W3CDTF">2015-08-14T11:08:00Z</dcterms:modified>
  <cp:revision>4</cp:revision>
  <dc:subject/>
  <dc:title>Všeobecne záväzné nariadenie</dc:title>
</cp:coreProperties>
</file>