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né zastupiteľstvo vo Štvrtku na Ostrove na základe § 6  ods.1 a § 11 ods.4 zákona  č. 369/1990 Zb. o obecnom zriadení v znení neskorších predpisov a </w:t>
      </w:r>
      <w:r>
        <w:rPr>
          <w:rFonts w:cs="Times New Roman" w:ascii="Times New Roman" w:hAnsi="Times New Roman"/>
          <w:szCs w:val="24"/>
          <w:lang w:eastAsia="cs-CZ"/>
        </w:rPr>
        <w:t xml:space="preserve">podľa § </w:t>
      </w:r>
      <w:r>
        <w:rPr>
          <w:rFonts w:cs="Times New Roman" w:ascii="Times New Roman" w:hAnsi="Times New Roman"/>
          <w:color w:val="000000"/>
          <w:szCs w:val="24"/>
        </w:rPr>
        <w:t xml:space="preserve">16 zákona č. 181/2014 Z.z. o volebnej kampani a o zmene a doplnení zákona č. 85/2005 Z.z. o politických stranách a politických hnutiach v znení neskorších predpisov (ďalej len „zákon o volebnej kampani) </w:t>
      </w:r>
      <w:r>
        <w:rPr>
          <w:rFonts w:cs="Times New Roman" w:ascii="Times New Roman" w:hAnsi="Times New Roman"/>
          <w:szCs w:val="24"/>
          <w:lang w:eastAsia="cs-CZ"/>
        </w:rPr>
        <w:t xml:space="preserve">vydáva pre územie Obce Štvrtok na Ostrove to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Všeobecne záväzné nariadenie obce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: 4/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 vymedzení plôch  na umiestňovanie volebných plagátov  na verejných priestranstvách obce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čas volebnej kampane do orgánov samosprávnych krajov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oto všeobecne záväzné nariadenie vymedzuje plochu na verejných priestranstvách v Obci Štvrtok na Ostrove na vylepovanie volebných plagátov počas volebnej kampane  do orgánov samosprávnych krajo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kladné pojmy a definíc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Určením plôch sa rozumejú miesta, kde sa budú vylepovať volebné plagáty počas volebnej kampane  a to v období začínajúcom dňom uverejnenia rozhodnutia o vyhlásení volieb v Zbierke zákonov SR a končí 48 hod predo dňom konania volieb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ymedzenie plôch na umiestnenie volebných plagát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1. Umiestňovať plagáty počas volebnej kampane v obci možno len na verejných priestranstvách vymedzených týmto všeobecne záväzným nariadení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2. Vyhradená plocha na umiestňovanie plagátov je pre všetky politické strany, koalície politických strán a nezávislých kandidátov rovnak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</w:rPr>
        <w:t>Na tento účel sa vymedzuje plocha, a to plot, ktorý sa nachádza tesne za parkoviskom pred vstupom do dvora Obecného ú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Times New Roman" w:ascii="Times New Roman" w:hAnsi="Times New Roman"/>
          <w:bCs/>
        </w:rPr>
        <w:t>Vylepovať plagáty na oplotenie domov, pozemkov a objektov,  na stĺpy verejného osvetlenia, na steny budov a objektov  a iných verejných priestranstvách je zakáza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ere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b/>
          <w:bCs/>
          <w:szCs w:val="24"/>
        </w:rPr>
        <w:t>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omto VZN Obce Štvrtok na Ostrove sa uznieslo Obecné zastupiteľstvo v Štvrtku na Ostrove uznesením č. PL-4/2017-VI dňa 25.07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obce bolo vyvesené na úradnej tabuli obce dňa 26.07.2017 a zvesené dňa 9.8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eny a doplnky tohto VZN schvaľuje Obecné zastupiteľstvo vo Štvrtku na Ostro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oto VZN č. 4/2017 </w:t>
      </w:r>
      <w:r>
        <w:rPr>
          <w:rFonts w:cs="Times New Roman" w:ascii="Times New Roman" w:hAnsi="Times New Roman"/>
          <w:szCs w:val="24"/>
        </w:rPr>
        <w:t xml:space="preserve">nadobúda právoplatnosť a účinnosť pätnástym dňom od vyvesenia na úradnej tabuli obce </w:t>
      </w:r>
      <w:r>
        <w:rPr>
          <w:rFonts w:cs="Times New Roman" w:ascii="Times New Roman" w:hAnsi="Times New Roman"/>
        </w:rPr>
        <w:t>dňom 9.8.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ind w:left="4994" w:firstLine="45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true"/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8:00Z</dcterms:created>
  <dc:creator>xy</dc:creator>
  <dc:description/>
  <cp:keywords/>
  <dc:language>en-US</dc:language>
  <cp:lastModifiedBy>Prednosta</cp:lastModifiedBy>
  <cp:lastPrinted>2017-07-16T17:49:00Z</cp:lastPrinted>
  <dcterms:modified xsi:type="dcterms:W3CDTF">2017-08-02T13:48:00Z</dcterms:modified>
  <cp:revision>2</cp:revision>
  <dc:subject/>
  <dc:title>Všeobecne záväzné nariadenie</dc:title>
</cp:coreProperties>
</file>