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3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Obecné zastupiteľstvo vo Štvrtku na Ostrove v zmysle  </w:t>
      </w:r>
      <w:r>
        <w:rPr>
          <w:rFonts w:cs="Times New Roman" w:ascii="Times New Roman" w:hAnsi="Times New Roman"/>
        </w:rPr>
        <w:t xml:space="preserve">ust. § 4 ods. 1 a ods. 3 písm.  g), h), n) a § 6 ods. 1 </w:t>
      </w:r>
      <w:r>
        <w:rPr>
          <w:rFonts w:cs="Times New Roman" w:ascii="Times New Roman" w:hAnsi="Times New Roman"/>
          <w:szCs w:val="24"/>
        </w:rPr>
        <w:t xml:space="preserve">zákona SNR č. 369/1990 Zb. o obecnom zriadení v znení neskorších predpisov a </w:t>
      </w:r>
      <w:r>
        <w:rPr>
          <w:rFonts w:cs="Times New Roman" w:ascii="Times New Roman" w:hAnsi="Times New Roman"/>
        </w:rPr>
        <w:t xml:space="preserve">ustanovenia § 36 ods. 7 písm. c) zákona  442/2002 Z.z. o verejných vodovodoch a verejných kanalizáciách a o zmene a doplnení zákona č. 276/2001 Z.z. o regulácii v sieťových odvetviach a v znení neskorších predpisov  </w:t>
      </w:r>
      <w:r>
        <w:rPr>
          <w:rFonts w:cs="Times New Roman" w:ascii="Times New Roman" w:hAnsi="Times New Roman"/>
          <w:szCs w:val="24"/>
          <w:lang w:val="cs-CZ" w:eastAsia="cs-CZ"/>
        </w:rPr>
        <w:t>vydáva toto</w:t>
      </w:r>
    </w:p>
    <w:p>
      <w:pPr>
        <w:pStyle w:val="Normal"/>
        <w:spacing w:before="0" w:after="5"/>
        <w:ind w:left="82" w:right="134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before="0" w:after="5"/>
        <w:ind w:left="82" w:right="134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before="0" w:after="5"/>
        <w:ind w:left="82" w:right="134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 xml:space="preserve">                                                               </w:t>
      </w:r>
    </w:p>
    <w:p>
      <w:pPr>
        <w:pStyle w:val="Normal"/>
        <w:spacing w:before="0" w:after="5"/>
        <w:ind w:left="82" w:right="134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before="0" w:after="5"/>
        <w:ind w:left="82" w:right="134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 Š E O B E C N E     Z Á V Ä Z N É    N A R I A D E N I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 3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4"/>
        <w:ind w:left="976" w:right="8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 zneškodňovaní odpadových vôd zo žúmp a ich evidencii  na území obce Štvrtok na Ostrove 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1 Účel úpravy </w:t>
      </w:r>
    </w:p>
    <w:p>
      <w:pPr>
        <w:pStyle w:val="Normal"/>
        <w:spacing w:lineRule="auto" w:line="256" w:before="0" w:after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450" w:right="49" w:hanging="450"/>
        <w:rPr/>
      </w:pPr>
      <w:r>
        <w:rPr>
          <w:rFonts w:cs="Times New Roman" w:ascii="Times New Roman" w:hAnsi="Times New Roman"/>
        </w:rPr>
        <w:t>(1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to VZN sa vydáva s cieľom upraviť podmienky zneškodňovania odpadových vôd zo  žúmp na území obce Štvrtok na Ostrove.  </w:t>
      </w:r>
    </w:p>
    <w:p>
      <w:pPr>
        <w:pStyle w:val="Normal"/>
        <w:spacing w:lineRule="auto" w:line="256" w:before="0" w:after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/>
      </w:pPr>
      <w:r>
        <w:rPr/>
        <w:t xml:space="preserve">§ 2 Vymedzenie základných pojmov </w:t>
      </w:r>
    </w:p>
    <w:p>
      <w:pPr>
        <w:pStyle w:val="Normal"/>
        <w:spacing w:lineRule="auto" w:line="256" w:before="0" w:after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umpa - zakrytá podzemná vodotesná nádrž bez odtoku, určená na akumuláciu splaškovej odpadovej vody,  s možnosťou kontroly jej nepriepustnosti, vyprázdňovaná zvyčajne fekálnym vozidlom. </w:t>
      </w:r>
    </w:p>
    <w:p>
      <w:pPr>
        <w:pStyle w:val="Normal"/>
        <w:widowControl/>
        <w:numPr>
          <w:ilvl w:val="0"/>
          <w:numId w:val="6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šková voda – použitá voda z obydlí a služieb, predovšetkým z ľudského metabolizmu a činností v domácnosti, vypúšťaná z kuchýň, kúpeľní, záchodov a z iných podobných zariadení. </w:t>
      </w:r>
    </w:p>
    <w:p>
      <w:pPr>
        <w:pStyle w:val="Normal"/>
        <w:widowControl/>
        <w:numPr>
          <w:ilvl w:val="0"/>
          <w:numId w:val="6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eľ žumpy – vlastník nehnuteľnosti na ktorú je domová žumpa napojená, resp. iná osoba, napr. nájomca, ktorá sa preukáže zmluvným vzťahom k predmetnej nehnuteľnosti. </w:t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/>
        <w:t xml:space="preserve">§ 3 Povinnosti pri zneškodňovaní odpadových vôd </w:t>
      </w:r>
    </w:p>
    <w:p>
      <w:pPr>
        <w:pStyle w:val="Normal"/>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8" w:before="0" w:after="10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eľ žumpy je povinný zabezpečiť vývoz a zneškodňovanie obsahu žumpy, primerane kapacite žumpy, na vlastné náklady a prostredníctvom oprávnenej právnickej osoby alebo fyzickej osoby – podnikateľa (ďalej len prepravca obsahu žumpy), v súlade s platnými predpismi. </w:t>
      </w:r>
    </w:p>
    <w:p>
      <w:pPr>
        <w:pStyle w:val="Normal"/>
        <w:widowControl/>
        <w:numPr>
          <w:ilvl w:val="0"/>
          <w:numId w:val="4"/>
        </w:numPr>
        <w:spacing w:lineRule="auto" w:line="268" w:before="0" w:after="10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akázané vypúšťanie (zneškodňovanie) obsahu žumpy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lineRule="auto" w:line="268" w:before="0" w:after="10"/>
        <w:ind w:left="355" w:right="4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áhrad, priekop, na trávnaté plochy, na poľnohospodárske, lesné pozemky a cesty, a to aj keby boli vlastníctvom užívateľa žumpy. </w:t>
      </w:r>
    </w:p>
    <w:p>
      <w:pPr>
        <w:pStyle w:val="Normal"/>
        <w:widowControl/>
        <w:numPr>
          <w:ilvl w:val="1"/>
          <w:numId w:val="4"/>
        </w:numPr>
        <w:spacing w:lineRule="auto" w:line="268" w:before="0" w:after="10"/>
        <w:ind w:left="355" w:right="4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vrchových alebo podzemných vôd, vyvážať ho do vodných tokov a vypúšťať do verejnej kanalizácie mimo miest na to určených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8" w:before="0" w:after="10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podľa odseku 2 sa vzťahuje na užívateľa žumpy, rovnako aj na prepravcu obsahu žump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8" w:before="0" w:after="10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ravca obsahu žumpy je povinný odovzdať obsah žumpy k zneškodneniu len na miesto na to určené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8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ušenie povinnosti v odseku 1 a zákazu v odseku 2 sa považuje za priestupok v zmysle § 40 zákona č. 442/2002 Z.z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/>
        <w:t xml:space="preserve">§ 4 Preukazovanie zneškodňovania odpadových vôd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eukazovanie zneškodňovania odpadových vôd zo žumpy každý užívateľ žumpy predloží vyplnené hlásenie o zneškodňovaní odpadových vôd zo žúmp, v znení podľa prílohy č. 1 tohto VZN, s doplnením kópie dokladu potvrdzujúcim vývoz obsahu žumpy osobou na to oprávneno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podľa odseku 1 je potrebné predložiť 1 x ročne,  najneskôr do 31.mája za obdobie predchádzajúceho kalendárneho roka, a to na Obecný úrad Štvrtok na Ostrov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§ 4 Záverečné ustanovenia </w:t>
      </w:r>
    </w:p>
    <w:p>
      <w:pPr>
        <w:pStyle w:val="Normal"/>
        <w:spacing w:lineRule="auto" w:line="256" w:before="0" w:after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tomto VZN Obce Štvrtok na Ostrove sa uznieslo Obecné zastupiteľstvo v Štvrtku na Ostrove uznesením č. PL-4/2017-V dňa 25.07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oto VZN obce bolo vyvesené na úradnej tabuli obce dňa 26.07.2017 a zvesené dňa 9.8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eny a doplnky tohto VZN schvaľuje Obecné zastupiteľstvo vo Štvrtku na Ostrove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oto VZN č. 3/2017 nadobúda účinnosť dňom 01.0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gr. Péter Őry</w:t>
      </w:r>
    </w:p>
    <w:p>
      <w:pPr>
        <w:pStyle w:val="Normal"/>
        <w:ind w:left="5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/>
        <w:ind w:righ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ÍLOHA č. 1 k VZN č.3/2017</w:t>
      </w:r>
    </w:p>
    <w:p>
      <w:pPr>
        <w:pStyle w:val="Normal"/>
        <w:spacing w:lineRule="auto" w:line="256" w:before="0" w:after="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56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right="63" w:hanging="0"/>
        <w:rPr/>
      </w:pPr>
      <w:r>
        <w:rPr/>
        <w:t xml:space="preserve">Hlásenie  o zneškodňovaní odpadových vôd zo žúmp 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251" w:leader="none"/>
          <w:tab w:val="right" w:pos="9133" w:leader="none"/>
        </w:tabs>
        <w:spacing w:before="0" w:after="134"/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Meno a priezvisko   </w:t>
        <w:tab/>
        <w:t xml:space="preserve">........................................................................................................ </w:t>
      </w:r>
    </w:p>
    <w:p>
      <w:pPr>
        <w:pStyle w:val="Normal"/>
        <w:spacing w:before="0" w:after="136"/>
        <w:ind w:left="355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                           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571" w:leader="none"/>
          <w:tab w:val="right" w:pos="9133" w:leader="none"/>
        </w:tabs>
        <w:spacing w:before="0" w:after="144"/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PSČ                        </w:t>
        <w:tab/>
        <w:t xml:space="preserve">....................................................................................................... </w:t>
      </w:r>
    </w:p>
    <w:p>
      <w:pPr>
        <w:pStyle w:val="Normal"/>
        <w:spacing w:before="0" w:after="138"/>
        <w:ind w:left="355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telefón/mobil     ........................................................................................................ </w:t>
      </w:r>
    </w:p>
    <w:p>
      <w:pPr>
        <w:pStyle w:val="Normal"/>
        <w:spacing w:lineRule="auto" w:line="374"/>
        <w:ind w:left="355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ová adresa               ........................................................................................................  </w:t>
      </w:r>
    </w:p>
    <w:p>
      <w:pPr>
        <w:pStyle w:val="Normal"/>
        <w:widowControl/>
        <w:numPr>
          <w:ilvl w:val="0"/>
          <w:numId w:val="5"/>
        </w:numPr>
        <w:spacing w:lineRule="auto" w:line="268" w:before="0" w:after="136"/>
        <w:ind w:left="705" w:right="49" w:hanging="360"/>
        <w:rPr/>
      </w:pPr>
      <w:r>
        <w:rPr>
          <w:rFonts w:cs="Times New Roman" w:ascii="Times New Roman" w:hAnsi="Times New Roman"/>
        </w:rPr>
        <w:t>Typ  a objem žumpy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 </w:t>
      </w:r>
    </w:p>
    <w:p>
      <w:pPr>
        <w:pStyle w:val="Normal"/>
        <w:spacing w:lineRule="auto" w:line="374"/>
        <w:ind w:left="71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spacing w:lineRule="auto" w:line="374"/>
        <w:ind w:left="71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pacing w:lineRule="auto" w:line="268" w:before="0" w:after="127"/>
        <w:ind w:left="705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, ktorá vykonala likvidáciu odpadových vôd*(názov, adresa, IČO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74" w:before="0" w:after="5"/>
        <w:ind w:left="82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68" w:before="0" w:after="96"/>
        <w:ind w:left="705" w:right="49" w:hanging="360"/>
        <w:rPr/>
      </w:pPr>
      <w:r>
        <w:rPr>
          <w:rFonts w:cs="Times New Roman" w:ascii="Times New Roman" w:hAnsi="Times New Roman"/>
        </w:rPr>
        <w:t>Objem odčerpanej odpadovej vody v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....................................................................... </w:t>
      </w:r>
    </w:p>
    <w:p>
      <w:pPr>
        <w:pStyle w:val="Normal"/>
        <w:spacing w:lineRule="auto" w:line="256"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68" w:before="0" w:after="83"/>
        <w:ind w:left="705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čerpaní za príslušný rok (priložiť kópie dokladov (faktúry) potvrdzujúce vývoz obsahu žumpy osobou na to oprávnenou za predchádzajúci kalendárny rok)  </w:t>
      </w:r>
    </w:p>
    <w:p>
      <w:pPr>
        <w:pStyle w:val="Normal"/>
        <w:spacing w:lineRule="auto" w:line="256" w:before="0" w:after="13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7894" w:leader="none"/>
        </w:tabs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Čestne prehlasujem, že mnou uvedené údaje v bodoch 1-4 sú pravdivé uvedomujem si právne dôsledky v prípade neuvedenia pravdivých skutočností. </w:t>
      </w:r>
    </w:p>
    <w:p>
      <w:pPr>
        <w:pStyle w:val="Normal"/>
        <w:spacing w:lineRule="auto" w:line="256" w:before="0" w:after="9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457" w:leader="none"/>
          <w:tab w:val="center" w:pos="3540" w:leader="none"/>
          <w:tab w:val="center" w:pos="4248" w:leader="none"/>
          <w:tab w:val="center" w:pos="6126" w:leader="none"/>
        </w:tabs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V Štvrtku na Ostrove  dňa.............   </w:t>
        <w:tab/>
        <w:t xml:space="preserve"> </w:t>
        <w:tab/>
        <w:t xml:space="preserve"> </w:t>
        <w:tab/>
        <w:t xml:space="preserve">....................................... </w:t>
      </w:r>
    </w:p>
    <w:p>
      <w:pPr>
        <w:pStyle w:val="Normal"/>
        <w:tabs>
          <w:tab w:val="center" w:pos="360" w:leader="none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5403" w:leader="none"/>
        </w:tabs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Podpis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true"/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6:00Z</dcterms:created>
  <dc:creator>xy</dc:creator>
  <dc:description/>
  <cp:keywords/>
  <dc:language>en-US</dc:language>
  <cp:lastModifiedBy>Prednosta</cp:lastModifiedBy>
  <cp:lastPrinted>2017-07-16T17:31:00Z</cp:lastPrinted>
  <dcterms:modified xsi:type="dcterms:W3CDTF">2017-08-02T13:46:00Z</dcterms:modified>
  <cp:revision>2</cp:revision>
  <dc:subject/>
  <dc:title>Všeobecne záväzné nariadenie</dc:title>
</cp:coreProperties>
</file>