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5/2015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  5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22.06.2015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becné zastupiteľstvo  na svojom 5. riadnom zasadnutí dňa 22.06.2015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5/2015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program zasadnutia Obecného zastupiteľstva podľa navrhovaného programu uvedeného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5/2015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zloženie návrhovej komisie nasledovne: pán  František  Németh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a pán Tomáš Gasparek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B/ u r č u j e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szCs w:val="24"/>
          <w:lang w:val="sk-SK"/>
        </w:rPr>
        <w:t>za overovateľov zápisnice p. Karola Kállayho a p. Gabrielu Józan Horváth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válenie riadnej individuálnej účtovnej závierky obchodnej spoločnosti Obecný podnik ŠnO, s.r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5-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 ch v a ľ u j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adnu individuálnu účtovnú závierku obchodnej spoločnosti Obecný podnik ŠnO, s.r.o.,  IČO: 46 358 633, so sídlom SR, 930 40 Štvrtok na Ostrove, Mýtne nám. 1, za rok 2014.</w:t>
      </w:r>
    </w:p>
    <w:p>
      <w:pPr>
        <w:pStyle w:val="Normal"/>
        <w:jc w:val="both"/>
        <w:rPr/>
      </w:pPr>
      <w:r>
        <w:rPr/>
        <w:t>Hospodársky výsledok spoločnosti za rok 2014 predstavuje zisk vo výške 3718,58 €, ktorý bude prerozdelený nasledovne:</w:t>
      </w:r>
    </w:p>
    <w:p>
      <w:pPr>
        <w:pStyle w:val="Normal"/>
        <w:jc w:val="both"/>
        <w:rPr/>
      </w:pPr>
      <w:r>
        <w:rPr/>
        <w:t>1. na úhradu straty minulých období vo výške 3475,94 €</w:t>
      </w:r>
    </w:p>
    <w:p>
      <w:pPr>
        <w:pStyle w:val="Normal"/>
        <w:ind w:left="284" w:hanging="284"/>
        <w:jc w:val="both"/>
        <w:rPr/>
      </w:pPr>
      <w:r>
        <w:rPr/>
        <w:t>2. na povinný prídel do zákonného rezervného fondu do výšky max. 10% základného imania, t.j. 242,64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uka spoločnosti  Most Four s.r.o. na  odpredaj majetku spoločnosti, a to miestnej komunikácie a  verejného osvetlenia v lokalite „Obytná zóna 36 RD” za symbolickú cenu 1,00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5-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jc w:val="both"/>
        <w:rPr/>
      </w:pPr>
      <w:r>
        <w:rPr/>
        <w:t>ponuku  Most Four s.r.o. o odpredaj cestnej komunikácie a verejného osvetlenia v lokalite „Obytná zóna 36 RD“ Obci Štvrtok na Ostrove za symbolickú cenu 1,00 Eu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</w:rPr>
        <w:t xml:space="preserve">nemá námietku proti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/>
        <w:t xml:space="preserve">uzatvoreniu kúpnej zmluvy na cestnú komunikáciu a verejného osvetlenia v  lokalite „Obytná zóna 36 RD“ za symbolickú cenu 1,00 Eur so spoločnosťou Most Four s.r.o., ak budú v čase uzatvorenia kúpnej zmluvy splnené podmienky preberania, ktoré vyplývajú z Obecným zastupiteľstvom (č. uznesenia PL-4/2015-XI) schválených  „Podmienok  preberania komunikácií, chodníkov, spevnených plôch, parkovísk, verejného osvetlenia a verejného rozhlasu do majetku Obce Štvrtok na Ostrove“. Uvedené podmienky tvoria prílohu tohto výpisu.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typovanie nadbytočného majetku obce a stanovenie podmienok ich preda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5/2015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cné zastupiteľstvo obce Štvrtok na Ostrove </w:t>
      </w:r>
    </w:p>
    <w:p>
      <w:pPr>
        <w:pStyle w:val="Normal"/>
        <w:rPr>
          <w:b/>
          <w:b/>
        </w:rPr>
      </w:pPr>
      <w:r>
        <w:rPr>
          <w:b/>
        </w:rPr>
        <w:t xml:space="preserve">s ch v a ľ u j e </w:t>
      </w:r>
    </w:p>
    <w:p>
      <w:pPr>
        <w:pStyle w:val="Normal"/>
        <w:jc w:val="both"/>
        <w:rPr/>
      </w:pPr>
      <w:r>
        <w:rPr/>
        <w:t xml:space="preserve">vypísanie OVS na odpredaj pozemkov </w:t>
      </w:r>
    </w:p>
    <w:p>
      <w:pPr>
        <w:pStyle w:val="Normal"/>
        <w:jc w:val="both"/>
        <w:rPr/>
      </w:pPr>
      <w:r>
        <w:rPr/>
        <w:t xml:space="preserve">- pozemok parc. č. 876/30, LV 570 o výmere 798 m² - pozemok na výstavbu rodinného domu v obytnej zóne 36 RD., </w:t>
      </w:r>
    </w:p>
    <w:p>
      <w:pPr>
        <w:pStyle w:val="Normal"/>
        <w:jc w:val="both"/>
        <w:rPr/>
      </w:pPr>
      <w:r>
        <w:rPr/>
        <w:t>- pozemok parc. č. 978/1, LV 570 o výmere 677 m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cné zastupiteľstvo obce Štvrtok na Ostrove </w:t>
      </w:r>
    </w:p>
    <w:p>
      <w:pPr>
        <w:pStyle w:val="Normal"/>
        <w:rPr>
          <w:b/>
          <w:b/>
        </w:rPr>
      </w:pPr>
      <w:r>
        <w:rPr>
          <w:b/>
        </w:rPr>
        <w:t xml:space="preserve">s ch v a ľ u j e </w:t>
      </w:r>
    </w:p>
    <w:p>
      <w:pPr>
        <w:pStyle w:val="Normal"/>
        <w:jc w:val="both"/>
        <w:rPr/>
      </w:pPr>
      <w:r>
        <w:rPr/>
        <w:t>zaradenie areálu MH ako nadbytočného majetku obce na odpred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 pána Karola Teplana a pani Edity Teplanovej – Obytná zóna ŠnO  - 12 rodinných dom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5/2015-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 Štvrtok na Ostro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 ch v a ľ u j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osť Karola Teplana a Edity Teplanovej, bytom Alžbetínska ul. č.485, Štvrtok na Ostrove o vydanie stavebného povolenia na výstavbu rodinného domu s nasledovnými podmienkami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 xml:space="preserve">dočasne do ukončenia výstavby cesty s inžinierskymi sieťami na pozemkoch reg. „C“ parc. č.12/1,2,10,11, parc.č.13/1,2, č.19/2, č.20/1, parc.č.21/3,4,5 v rámci výstavby „Obytná zóna  Štvrtok na ostrove – Lokalita č.2 – 2.ETAPA- Individuálny bytová výstavba 14 RD“ môže uskutočniť napojenie rodinného domu na inžinierske siete cez parcelu 9/2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 xml:space="preserve">výstavba rodinného domu môže byť skolaudovaná až po ukončení výstavby cesty s inžinierskymi sieťami resp. min. po vyhotovení spevnenej plochy cesty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do termínu skolaudovania cesty s inžinierskymi sieťami stavba bude evidovaná v kategórii rozostavaná stavb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stavebník je povinný dodržať uznesenie OZ č. PL-6/2009-IV zo dňa 16.07.2009 v zmysle ktorého investor je povinný zaplatiť 750,-€ ( slovom: sedemstopäťdesiat 100/100 Eur ) za pripojenie nového stavebného pozemku na kanalizačnú sieť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Ing.Karol Kállay                        _______________________</w:t>
      </w:r>
    </w:p>
    <w:p>
      <w:pPr>
        <w:pStyle w:val="Normal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ng. Gabriela Józan Horváth  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písala: Erika Feketevízi</w:t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Batang;바탕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25:00Z</dcterms:created>
  <dc:creator>ROBERT</dc:creator>
  <dc:description/>
  <cp:keywords/>
  <dc:language>en-US</dc:language>
  <cp:lastModifiedBy>Prednosta</cp:lastModifiedBy>
  <cp:lastPrinted>2015-07-20T17:46:00Z</cp:lastPrinted>
  <dcterms:modified xsi:type="dcterms:W3CDTF">2015-07-20T15:47:00Z</dcterms:modified>
  <cp:revision>4</cp:revision>
  <dc:subject/>
  <dc:title>Z Á P I S N I C A</dc:title>
</cp:coreProperties>
</file>