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4/2015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U Z N E S E N I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/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  4-ého riadneho zasadnutia Obecného zastupiteľstva 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Obce Štvrtok na Ostrove,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konaného dňa 18.06.2015 o 19.00 hod. v zasadačke Obecného úradu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Obecné zastupiteľstvo  na svojom 4. riadnom zasadnutí dňa 19.06.2015 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4/2015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program zasadnutia Obecného zastupiteľstva s tým, že bod 10. bude vypustený z navrhovaného programu uvedeného v pozvá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UZNESENIE č.PL-4/2015-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A/ s ch v a ľ u j e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zloženie návrhovej komisie nasledovne: pán  Ferenc Kiss</w:t>
      </w:r>
      <w:r>
        <w:rPr>
          <w:b/>
          <w:szCs w:val="24"/>
          <w:lang w:val="sk-SK"/>
        </w:rPr>
        <w:t xml:space="preserve"> </w:t>
      </w:r>
      <w:r>
        <w:rPr>
          <w:szCs w:val="24"/>
          <w:lang w:val="sk-SK"/>
        </w:rPr>
        <w:t>a pán Tamás Puss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B/ u r č u j e</w:t>
      </w:r>
    </w:p>
    <w:p>
      <w:pPr>
        <w:pStyle w:val="TextBody"/>
        <w:rPr>
          <w:b/>
          <w:b/>
          <w:u w:val="single"/>
          <w:lang w:val="sk-SK"/>
        </w:rPr>
      </w:pPr>
      <w:r>
        <w:rPr>
          <w:szCs w:val="24"/>
          <w:lang w:val="sk-SK"/>
        </w:rPr>
        <w:t>za overovateľov zápisnice p. Roberta Németha  a p. Ľudovíta Pussa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obyvateľov ulice Fundus resp. účastníkov územného konania Š 2014/079-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4/2015-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 Štvrtok na Ostrove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jc w:val="both"/>
        <w:rPr/>
      </w:pPr>
      <w:r>
        <w:rPr>
          <w:lang w:val="hu-HU"/>
        </w:rPr>
        <w:t xml:space="preserve">žiadosť </w:t>
      </w:r>
      <w:r>
        <w:rPr/>
        <w:t>obyvateľov ulice Funduš resp. účastníkov konania územného konania č. Š2014/079-004 o prerokovanie vzniknutej situácie okolo výstavby cesty a kanalizačných prípojok v rámci  IBV 14 RD a postupu „Investora“ uvedenej stavby.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na základe žiadosti obyvateľov ulice Funduš rokovania starostu obce so zástupcom farského úradu a štatutára Benovum s.r.o.,  </w:t>
      </w:r>
      <w:r>
        <w:rPr>
          <w:b/>
          <w:bCs/>
        </w:rPr>
        <w:t>poveruje</w:t>
      </w:r>
      <w:r>
        <w:rPr/>
        <w:t xml:space="preserve"> starostu obce pripraviť prípadnú zmluvu s novým investorom - Benovum s.r.o. , resp. s farnosťou Štvrtok na Ostrove o prevzatí stavebných objektov v zmysle Územného rozhodnutia č. Š 2014/079/004 a neskorších stavebných povolení. Prevzatie stavieb je podmienené kolaudačným rozhodnutím. Termín prevzatia stavby SO 02, SO 03, SO 05 a SO 06 má byť uskutočnený najneskoršie do  7 pracovných dní po nadobudnutí právoplatnosti kolaudačného rozhodnutia. Ďalšou podmienkou prevzatia je príprava odbočiek (domových prípojok) z hlavnej kanalizačnej vetvy na stranu tzv. záhrad, to je na hranicu pozemku parcelné číslo 575/185 registra C k.ú. Štvrtok na Ostrove, teda smerom k exitujúcim záhradám k pozemkom a domom, ktoré sú vedené orientačnými číslami na ulici Fundu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Žiadosť RKC na odkúpenie pozemku parc.č. 575/182 vo vlastníctve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PL-4/2015-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 Štvrtok na Ostrove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jc w:val="both"/>
        <w:rPr/>
      </w:pPr>
      <w:r>
        <w:rPr/>
        <w:t>žiadosť Rímskokatolíckej cirkvi, farnosť sv. Jakuba, Štvrtok na Ostrove o odkúpenie pozemku vo vlastníctve  obce reg. „C” parc.č. 575/182  o výmere 427 m² vedeného na LV č. 570 v k.ú. Štvrtok na Ostrov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Odsekzoznamu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b/>
          <w:b/>
          <w:u w:val="single"/>
        </w:rPr>
      </w:pPr>
      <w:r>
        <w:rPr>
          <w:b/>
        </w:rPr>
        <w:t xml:space="preserve">odročí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/>
        <w:t xml:space="preserve">prerokovanie žiadosti Rímskokatolíckej cirkvi, farnosť sv. Jakuba, Štvrtok na Ostrove o odkúpenie pozemku  vo vlastníctve obce reg. „C” parc.č. 575/182  o výmere 427 m² vedeného na LV č. 570 v k.ú. Štvrtok na Ostrove na ďalšie rokovanie obecného zastupiteľstva.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ind w:left="2127" w:hanging="2127"/>
        <w:jc w:val="both"/>
        <w:rPr/>
      </w:pPr>
      <w:r>
        <w:rPr/>
        <w:t>Hlasovanieza:5(Németh Robert, Németh František, Kállay Karol, Kiss Ferenc, Nagy Anaklet)</w:t>
      </w:r>
    </w:p>
    <w:p>
      <w:pPr>
        <w:pStyle w:val="Normal"/>
        <w:jc w:val="both"/>
        <w:rPr/>
      </w:pPr>
      <w:r>
        <w:rPr/>
        <w:t>Hlasovanie proti:  4 (Gabriela Józan Horváth, Gasparek Tomáš, Puss Ľudovít, Puss Tamás)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Benovum s.r.o. o zriadenie vecného breme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4/2015-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 Štvrtok na Ostrove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jc w:val="both"/>
        <w:rPr/>
      </w:pPr>
      <w:r>
        <w:rPr>
          <w:lang w:val="hu-HU"/>
        </w:rPr>
        <w:t xml:space="preserve">žiadosť Benovum s.r.o. </w:t>
      </w:r>
      <w:r>
        <w:rPr/>
        <w:t xml:space="preserve">o uzatvorenie zmluvy o zriadení vecného bremena na obecné pozemky registra „C“ parc. č. 586/45 a 600/3. Na uvedených pozemkoch, t.j. futbalové ihrisko a cesta Gy. Nárayho spoločnosť Benovum s.r.o. vybudovala stavebné objekty SO-04 Nové elektro rozvody NN prípojku k pozemkom v rámci Individuálnej bytovej výstavby 14 rodinných domov.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u w:val="single"/>
          <w:lang w:val="hu-HU"/>
        </w:rPr>
      </w:pPr>
      <w:r>
        <w:rPr>
          <w:b/>
        </w:rPr>
        <w:t xml:space="preserve">odročí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/>
        <w:t>prerokovanie žiadosti o podmienkach uzatvorenia zmluvy o zriadení vecného bremena na pozemky registra „C“ parc. č. 586/45 a 600/3, nakoľko v súčasnosti prebieha zápis vlastníckeho práva Obce Štvrtok na Ostrove k pozemku reg. „C“ parc.č. 586/45 do katastra nehnuteľností a prebiehajú rokovania  o komplexnom riešení a prípadného prevzatia častí investície obytnej zóny na pozemkoch reg. „C“ parc.č. 575/181, 183, 184, 185,186, 187 k.ú. Štvrtok na Ostrove.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 pána Karola Teplana a pani Edity Teplanovej – Obytná zóna ŠnO  - 12 rodinných dom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4/2015-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Obce  Štvrtok na Ostro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ročí </w:t>
      </w:r>
    </w:p>
    <w:p>
      <w:pPr>
        <w:pStyle w:val="Normal"/>
        <w:jc w:val="both"/>
        <w:rPr/>
      </w:pPr>
      <w:r>
        <w:rPr/>
        <w:t xml:space="preserve">žiadosť pána Teplana a Teplanovej o schválenie urbanistickej štúdie 12 RD </w:t>
      </w:r>
    </w:p>
    <w:p>
      <w:pPr>
        <w:pStyle w:val="Normal"/>
        <w:ind w:left="284" w:hanging="284"/>
        <w:jc w:val="both"/>
        <w:rPr/>
      </w:pPr>
      <w:r>
        <w:rPr/>
        <w:t>na ďalšie zasadnutie s tým, že bude predložená OZ upravený výkr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erečný účet a účtovná závierka obce za rok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4/2015-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Obce  Štvrtok na Ostrov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s ch v a ľ u j e</w:t>
      </w:r>
    </w:p>
    <w:p>
      <w:pPr>
        <w:pStyle w:val="Normal"/>
        <w:jc w:val="both"/>
        <w:rPr/>
      </w:pPr>
      <w:r>
        <w:rPr/>
        <w:t>schvaľuje záverečný účet obce a celoročné hospodárenie obce bez výhrad a použitie prebytku rozpočtového hospodárenia na tvorbu rezervného fondu vo výške 5703,14€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novisko hlavnej kontrolórky k záverečnému účtu obce za rok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4/2015-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Obce  Štvrtok na Ostr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jc w:val="both"/>
        <w:rPr/>
      </w:pPr>
      <w:r>
        <w:rPr/>
        <w:t>správu hlavnej kontrolórky k záverečnému účtu obce za rok 2014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I. zmena rozpočtu obce na rok 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</w:rPr>
        <w:t>UZNESENIE č. PL-4/2015-IX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/>
        <w:t xml:space="preserve">jednohlasne </w:t>
      </w:r>
      <w:r>
        <w:rPr>
          <w:b/>
        </w:rPr>
        <w:t>s ch v a ľ u j e</w:t>
      </w:r>
      <w:r>
        <w:rPr/>
        <w:t xml:space="preserve"> </w:t>
      </w:r>
    </w:p>
    <w:p>
      <w:pPr>
        <w:pStyle w:val="Normal"/>
        <w:jc w:val="both"/>
        <w:rPr/>
      </w:pPr>
      <w:r>
        <w:rPr/>
        <w:t>II. zmenu rozpočtu obce na rok 2015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VZN o správe a prevádzkovaní pohrebiska na území obce Š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4/2015-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/>
        <w:t xml:space="preserve">jednohlasne </w:t>
      </w:r>
      <w:r>
        <w:rPr>
          <w:b/>
        </w:rPr>
        <w:t>s ch v a ľ u j e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>návrh VZN č.2/2015 o správe a prevádzkovaní pohrebiska na území obce Š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P</w:t>
      </w:r>
      <w:r>
        <w:rPr>
          <w:b/>
          <w:bCs/>
          <w:u w:val="single"/>
        </w:rPr>
        <w:t>odmienky preberania inžinierskych sietí do majetku obce (komunikácie, chodníky, spev. plochy, parkoviská,   verejné osvetlenie a verejný rozhla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UZNESENIE č. PL-4/2015-X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/>
        <w:t xml:space="preserve">jednohlasne </w:t>
      </w:r>
      <w:r>
        <w:rPr>
          <w:b/>
        </w:rPr>
        <w:t>s ch v a ľ u j 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plnené podmienky preberania </w:t>
      </w:r>
      <w:r>
        <w:rPr>
          <w:bCs/>
        </w:rPr>
        <w:t>inžinierskych sietí do majetku obce (komunikácie, chodníky, spev. plochy, parkoviská,   verejné osvetlenie a verejný rozhlas) o vetu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„</w:t>
      </w:r>
      <w:r>
        <w:rPr/>
        <w:t xml:space="preserve">V prípade uzatvorenia zmluvy o spolupráci s investormi môže Obecné zastupiteľstvo súhlasiť aj s inými podmienkami, ktoré budú obsiahnuté v zmluve o spolupráci. „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Zriadenie </w:t>
      </w:r>
      <w:r>
        <w:rPr>
          <w:b/>
          <w:bCs/>
          <w:u w:val="single"/>
        </w:rPr>
        <w:t>komisie na ochranu verejného záujmu pri výkone verejných funkcií v zmysle zákona č. 375/2004 Z.z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4/2015-X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/>
        <w:t xml:space="preserve">jednohlasne </w:t>
      </w:r>
      <w:r>
        <w:rPr>
          <w:b/>
        </w:rPr>
        <w:t>s ch v a ľ u j 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loženie komisie </w:t>
      </w:r>
      <w:r>
        <w:rPr>
          <w:bCs/>
        </w:rPr>
        <w:t>na ochranu verejného záujmu pri výkone verejných funkcií v zmysle zákona č. 375/2004 Z.z</w:t>
      </w:r>
      <w:r>
        <w:rPr/>
        <w:t xml:space="preserve"> ., a to </w:t>
      </w:r>
      <w:r>
        <w:rPr>
          <w:bCs/>
        </w:rPr>
        <w:t>za MKP-SMK pána Roberta Németha, za Most-Híd pána Ľudovíta Pussa a z radov nezávislých poslancov p. Karola Kállayh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typovanie nadbytočného majetku obce a stanovenie podmienok ich preda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4/2015-X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Obce  Štvrtok na Ostro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ročí </w:t>
      </w:r>
    </w:p>
    <w:p>
      <w:pPr>
        <w:pStyle w:val="Normal"/>
        <w:jc w:val="both"/>
        <w:rPr/>
      </w:pPr>
      <w:r>
        <w:rPr/>
        <w:t>prerokovanie uvedeného programového bodu na ďalšie zasadnutie, s tým ,že budú predložené poslancom  znalecké posudk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Žiadosti  ZŠ s VJM o poskytnutie finančnej podpory na uhradenie spotreby zemného plynu na vykurovanie škol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ednohlasne </w:t>
      </w:r>
      <w:r>
        <w:rPr>
          <w:b/>
        </w:rPr>
        <w:t>s ch v a ľ u 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iadosť ZŠ s VJM  o poskytnutie finančných príspevkov vo výške 2127,08 €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adosť miestneho rybárskeho klubu o dotáciu z rozpočtu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4/2015-X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hlasne </w:t>
      </w:r>
      <w:r>
        <w:rPr>
          <w:b/>
        </w:rPr>
        <w:t>s ch v a ľ u j e</w:t>
      </w:r>
    </w:p>
    <w:p>
      <w:pPr>
        <w:pStyle w:val="Normal"/>
        <w:jc w:val="both"/>
        <w:rPr/>
      </w:pPr>
      <w:r>
        <w:rPr/>
        <w:t xml:space="preserve">dotáciu pre rybársky klub vo výške 330,-€ na rok 2015 z rozpočtu ob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OZ Tvorivá dielňa Hrad hier na poskytnutie miestnosti na stále využív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4/2015-X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 o v e r u j e</w:t>
      </w:r>
      <w:r>
        <w:rPr/>
        <w:t xml:space="preserve"> </w:t>
      </w:r>
    </w:p>
    <w:p>
      <w:pPr>
        <w:pStyle w:val="Normal"/>
        <w:rPr/>
      </w:pPr>
      <w:r>
        <w:rPr/>
        <w:t>pána starostu, aby rokoval do konca auguta s poverenou riadteľkou ZŠ s VJ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OZ Spolupráca-Összefogás, Zväz skautov a Rybárskeho klubu o bezplatné poskytnutie areálu futbalového klubu na ich spoločnú akciu „Nyárbúcsúztató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4/2015-X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hlasne </w:t>
      </w:r>
      <w:r>
        <w:rPr>
          <w:b/>
        </w:rPr>
        <w:t>s ch v a ľ u j e</w:t>
      </w:r>
    </w:p>
    <w:p>
      <w:pPr>
        <w:pStyle w:val="Normal"/>
        <w:jc w:val="both"/>
        <w:rPr/>
      </w:pPr>
      <w:r>
        <w:rPr/>
        <w:t>prenájom futbalového ihriska na akciu „Nyárbúcsúztató“ za symbolickú cenu 1,-€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Žiadosť DHZ o kúpu mobilnej gará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PL-4/2015-X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Obce  Štvrtok na Ostro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ročí </w:t>
      </w:r>
    </w:p>
    <w:p>
      <w:pPr>
        <w:pStyle w:val="Normal"/>
        <w:jc w:val="both"/>
        <w:rPr/>
      </w:pPr>
      <w:r>
        <w:rPr/>
        <w:t xml:space="preserve">prerokovanie žiadosti na neskoršie zasadnutie OZ z dôvodu finančnej situácie ob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ganizačné zabezpečenie  XIII. Dňa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4/2015-X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Obce  Štvrtok na Ostro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rPr/>
      </w:pPr>
      <w:r>
        <w:rPr/>
        <w:t xml:space="preserve">informácie o organizačných zabezpečeniach obecného dňa.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Robert Németh                        _______________________</w:t>
      </w:r>
    </w:p>
    <w:p>
      <w:pPr>
        <w:pStyle w:val="Normal"/>
        <w:ind w:left="141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Ľudovít Puss                           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písala: Erika Feketevízi</w:t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Batang;바탕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43:00Z</dcterms:created>
  <dc:creator>ROBERT</dc:creator>
  <dc:description/>
  <cp:keywords/>
  <dc:language>en-US</dc:language>
  <cp:lastModifiedBy>Prednosta</cp:lastModifiedBy>
  <cp:lastPrinted>2015-07-27T13:45:00Z</cp:lastPrinted>
  <dcterms:modified xsi:type="dcterms:W3CDTF">2015-07-27T11:45:00Z</dcterms:modified>
  <cp:revision>4</cp:revision>
  <dc:subject/>
  <dc:title>Z Á P I S N I C A</dc:title>
</cp:coreProperties>
</file>