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2/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 2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7.03.2015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1. riadnom zasadnutí dňa 27.3.2015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5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2/2015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loženie návrhovej komisie nasledovne: pán  František  Németh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 Ferenc Kiss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B/ u r č u j e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szCs w:val="24"/>
          <w:lang w:val="sk-SK"/>
        </w:rPr>
        <w:t xml:space="preserve">za overovateľov zápisnice p. Anakleta Nagya a p. Ľudovíta Pussa.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informáciu pána starostu o plnení uznesení z predchádzajúcich zasadnutí, a to </w:t>
      </w:r>
    </w:p>
    <w:p>
      <w:pPr>
        <w:pStyle w:val="TextBody"/>
        <w:rPr/>
      </w:pPr>
      <w:r>
        <w:rPr>
          <w:b/>
          <w:lang w:val="sk-SK"/>
        </w:rPr>
        <w:t>Uznesenie PL-1/2015-X:</w:t>
      </w:r>
      <w:r>
        <w:rPr>
          <w:lang w:val="sk-SK"/>
        </w:rPr>
        <w:t xml:space="preserve"> Pán starosta rokoval  s pánom Vizentom o prenájme suterénu kultúrneho domu pre </w:t>
      </w:r>
      <w:r>
        <w:rPr>
          <w:sz w:val="22"/>
          <w:szCs w:val="22"/>
          <w:lang w:val="sk-SK"/>
        </w:rPr>
        <w:t xml:space="preserve">fitness centra. Športovci by mali záujem o kompenzáciu nájomného za vykonanie úprav, konkrétne za výmenu okien v používaných miestnostiach. Pán starosta ich požiadal o predloženie cenovej ponuky. Do zasadnutia OZ nepredložili konkrétny návrh. </w:t>
      </w:r>
    </w:p>
    <w:p>
      <w:pPr>
        <w:pStyle w:val="Normal"/>
        <w:jc w:val="both"/>
        <w:rPr>
          <w:rStyle w:val="Hps"/>
        </w:rPr>
      </w:pPr>
      <w:r>
        <w:rPr>
          <w:b/>
        </w:rPr>
        <w:t>Uznesenie PL-1/2015-IX:</w:t>
      </w:r>
      <w:r>
        <w:rPr/>
        <w:t xml:space="preserve"> </w:t>
      </w:r>
      <w:r>
        <w:rPr>
          <w:sz w:val="22"/>
          <w:szCs w:val="22"/>
        </w:rPr>
        <w:t xml:space="preserve">Uznesenie sa týkalo prenájmu </w:t>
      </w:r>
      <w:r>
        <w:rPr>
          <w:rStyle w:val="Hps"/>
          <w:color w:val="222222"/>
        </w:rPr>
        <w:t>časti pozemku vo vlastníctve obce - parc.č. 220/4 pánom Vizentom. Pred podpisom zmluvy by mal pán Vizent predložiť súhlas ostatných  obyvateľov nájomných bytov.</w:t>
      </w:r>
      <w:r>
        <w:rPr>
          <w:sz w:val="22"/>
          <w:szCs w:val="22"/>
        </w:rPr>
        <w:t xml:space="preserve"> Do zasadnutia OZ nebol  predložený súhlas ostatných obyvateľov.</w:t>
      </w:r>
    </w:p>
    <w:p>
      <w:pPr>
        <w:pStyle w:val="TextBody"/>
        <w:rPr/>
      </w:pPr>
      <w:r>
        <w:rPr>
          <w:b/>
          <w:lang w:val="sk-SK"/>
        </w:rPr>
        <w:t xml:space="preserve">Uznesenie </w:t>
      </w:r>
      <w:r>
        <w:rPr>
          <w:b/>
          <w:color w:val="000000"/>
          <w:lang w:val="sk-SK"/>
        </w:rPr>
        <w:t xml:space="preserve">PL-1/2015-VI: </w:t>
      </w:r>
      <w:r>
        <w:rPr>
          <w:color w:val="000000"/>
          <w:lang w:val="sk-SK"/>
        </w:rPr>
        <w:t>Pán starosta informoval poslancov, že s pánom Zsoltom Némethom bol podpísaný dodatok nájomnej zmluve v zmysle citovaného uznesenia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u w:val="single"/>
        </w:rPr>
        <w:t>Voľba hlavného kontrolóra obce</w:t>
      </w:r>
      <w:r>
        <w:rPr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2/2015-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olilo</w:t>
      </w:r>
    </w:p>
    <w:p>
      <w:pPr>
        <w:pStyle w:val="Normal"/>
        <w:jc w:val="both"/>
        <w:rPr/>
      </w:pPr>
      <w:r>
        <w:rPr/>
        <w:t>nadpolovičnou väčšinou všetkých poslancov pani Ing. Nora Dohorákovú za hlavného kontrolóra obce na šesťročné volebné obdobie  na výkon funkcie hlavného kontrolóra v rozsahu  30%-ného  úvä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 ( Ing. Józan Horváth Gabriela 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 rozpočtu obce za rok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jednohlasne bralo na vedomi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vyhodnotenie rozpočtu obce za rok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1. zmeny rozpočtu obce na 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5-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nohlasne schvaľ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menu rozpočtu obce n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kontrolnej činnosti za rok 2014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b/>
        </w:rPr>
        <w:t>jednohlasne bralo na vedomie</w:t>
      </w:r>
    </w:p>
    <w:p>
      <w:pPr>
        <w:pStyle w:val="Normal"/>
        <w:jc w:val="both"/>
        <w:rPr>
          <w:b/>
          <w:b/>
        </w:rPr>
      </w:pPr>
      <w:r>
        <w:rPr/>
        <w:t>vyhodnotenie kontrolnej činnosti za rok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a o výsledku následnej finančnej kontroly za II. polrok 2014</w:t>
      </w:r>
    </w:p>
    <w:p>
      <w:pPr>
        <w:pStyle w:val="Normal"/>
        <w:rPr>
          <w:rStyle w:val="Hps"/>
          <w:b/>
          <w:b/>
          <w:color w:val="222222"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5-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>
          <w:b/>
        </w:rPr>
        <w:t>jednohlasne bralo na vedomi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vyhodnotenie správu o výsledku finančnej kontroly  za II. polrok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č. 1/2015 o vyhlásení záväznej časti ÚP Obce – Zmeny a doplnky č.3/2014</w:t>
      </w:r>
    </w:p>
    <w:p>
      <w:pPr>
        <w:pStyle w:val="Normal"/>
        <w:ind w:left="1065" w:hanging="106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5-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vo Štvrtku na Ost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b e r i e  n a  v e d o m i 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 Stanovisko Okresného úradu Trnava, Odboru výstavby a bytovej politiky podľa § 25 zákona č.50/1976 Zb. o územnom plánovaní a stavebnom poriadku (Stavebný zákon) v znení neskorších predpisov č.j.OU-TTOVBP1-2015/006348Ti zo dňa 19.02.2015 k Územnému plánu obce Štvrtok na Ostrove – Zmeny a doplnky č. 3/2014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Správu o prerokovaní Územného plánu obce Štvrtok na Ostrove – Zmeny a doplnky č. 3/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s c h v a ľ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zemný plán obce Štvrtok na Ostrove – Zmeny a doplnky č. 3/2014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Vyhodnotenie stanovísk a pripomienok uplatnených pri prerokovaní Zmien a doplnkov č. 3/2014 ÚPO Štvrtok na Ostrov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VZN obce Štvrtok na Ostrove č.1/2015 zo dňa 27.03.2015, ktorým sa vyhlasuje záväzná  časť Územného plánu obce Štvrtok – ZaD č. 3/2014 na Ostrove s účinnosťou od 13.04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 o ÚP Obce ŠnO - Zmeny a doplnky č. 3/2014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1985" w:hanging="1985"/>
        <w:jc w:val="both"/>
        <w:rPr/>
      </w:pPr>
      <w:r>
        <w:rPr/>
        <w:t>Hlasovanie za :   5( Kiss Ferenc, Németh František, Nagy Anaklet, Németh Robert, Kállay   Karol)</w:t>
      </w:r>
    </w:p>
    <w:p>
      <w:pPr>
        <w:pStyle w:val="Normal"/>
        <w:jc w:val="both"/>
        <w:rPr/>
      </w:pPr>
      <w:r>
        <w:rPr/>
        <w:t>Hlasovanie proti:  3(Ing. Józan Horváth Gabriela., Gasparek Tomáš, Puss Ľudovít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erokovanie finančnej situácie základných škôl v obci na 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5-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ralo na vedomie </w:t>
      </w:r>
    </w:p>
    <w:p>
      <w:pPr>
        <w:pStyle w:val="Odsekzoznamu"/>
        <w:ind w:left="0" w:hanging="0"/>
        <w:jc w:val="both"/>
        <w:rPr/>
      </w:pPr>
      <w:r>
        <w:rPr/>
        <w:t>uvedené informácie a </w:t>
      </w:r>
      <w:r>
        <w:rPr>
          <w:b/>
        </w:rPr>
        <w:t>poveril</w:t>
      </w:r>
      <w:r>
        <w:rPr/>
        <w:t xml:space="preserve"> starostu s organizovaním stretnutia so starostami a predstaviteľmi ZŠ a MŠ z okolitých obcí a  s predstaviteľmi Okresného úradu Trnava Odboru školstva, aby nám navrhli nejaké riešenie na uvedenú situáciu, resp. na zlúčenie obidvoch škô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p. Rózsaovej Renáty o odklad splatenia dlhov</w:t>
      </w:r>
    </w:p>
    <w:p>
      <w:pPr>
        <w:pStyle w:val="Normal"/>
        <w:rPr>
          <w:b/>
          <w:b/>
        </w:rPr>
      </w:pPr>
      <w:r>
        <w:rPr>
          <w:b/>
        </w:rPr>
        <w:t>UZNESENIE č. PL-2/2015-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 xml:space="preserve">žiadosť pani Rózsaovej  o odklad zaplatenia  dlžnej sumy  voči obci Štvrtok na Ostrove, s tým, že všetky zmluvné povinnosti vyplývajúce zo </w:t>
      </w:r>
      <w:r>
        <w:rPr>
          <w:color w:val="000000"/>
        </w:rPr>
        <w:t xml:space="preserve">Zmluvy o budúcej kúpnej zmluve uzavretej dňa 26.05.2014 pani Rózsaová Renáta  vyrovná najneskoršie do 30.04.201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pani Adriany Hurtoňovej o súhlas na napojenie na verejnú kanalizác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  <w:u w:val="single"/>
        </w:rPr>
      </w:pPr>
      <w:r>
        <w:rPr/>
        <w:t>žiadosť Ing. Adriany Hurtoňovej – ADRIA consulting zastupujúcej stavebníkov Ladislava Vargu a manželku Mártu Nagy Varga o vydanie súhlasu na napojenie na verejnú kanalizáciu, ktorú má na ulici M.Méreyho vo vlastníctve  aj v správe Obec Štvrtok na Ostrove v rámci stavby samostatne stojaceho rodinného domu s napojením na vlastný zdroj vody na pozemkoch reg. „C“ parc.č. 22/4, 22/5, 32/11 v k.ú. Štvrtok na Ostrove s podmienkou, že stavebník dodrží uznesenie OZ č. PL-6/2009-IV zo dňa 16.07.2009 v zmysle ktorého investor je povinný zaplatiť 750,-€ ( slovom: sedemstopäťdesiat 100/100 Eur ) za pripojenie stavebného pozemku na jestvujúcu kanalizačnú sie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rčenie platu starostu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na základe predloženého návrhu mesačný plat starostu obce vo výške 2888,30 € ( slovom: dvetisícosemstoosemdesiatosem 30/100 Eur).Tento plat patrí starostovi od 1.01.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2127" w:hanging="2127"/>
        <w:jc w:val="both"/>
        <w:rPr/>
      </w:pPr>
      <w:r>
        <w:rPr/>
        <w:t>Hlasovanie za :  6 (Németh Robert, Németh František, Kállay Karol, Kiss Ferenc, Nagy Anaklet,  Gasparek Tomáš)</w:t>
      </w:r>
    </w:p>
    <w:p>
      <w:pPr>
        <w:pStyle w:val="Normal"/>
        <w:jc w:val="both"/>
        <w:rPr/>
      </w:pPr>
      <w:r>
        <w:rPr/>
        <w:t>Hlasovanie proti: 2   ( Ľudovít Puss, Ing. Józan Horváth Gabriela)</w:t>
      </w:r>
    </w:p>
    <w:p>
      <w:pPr>
        <w:pStyle w:val="Normal"/>
        <w:ind w:left="2127" w:hanging="2127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iadosť pána Pussa Tamása o prenájom kultúrneho do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žiadosť o prenájom kultúrneho domu za účelom organizovania veľkonočnej zábavy dňa 05.04.2015. Nájomné stanovuje vo výške symbolickej  ceny  a to 1,00 Euro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Pána Szegfűa a manželky o odpredaj pozem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X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/>
      </w:pPr>
      <w:r>
        <w:rPr/>
        <w:t xml:space="preserve">žiadosť  Andreja Szegfűa, bytom 930 40 Čakany 143 a  Moniky Szegfű, bytom 930 40 Štvrtok na Ostrove  473  o odkúpenie pozemkov  vo vlastníctve obce, a to reg. „C“ parc. č. 974/10 o výmere 1 m²  druh pozemku zastavané plochy a nádvoria, 974/11 o výmere 14 m², druh pozemku zastavané plochy a nádvoria, parc. č. 974/12 o výmere 3m²  druh pozemku zastavané plochy a nádvoria, nachádzajúce  sa v katastrálnom území Štvrtok na Ostrove, okres Dunajská Streda, zapísané v katastri nehnuteľností OÚ Dunajská Streda Odbor katastra na LV č.1313. Pozemok reg. „C“ parc.č. 974/11, je zastavaný stavbou vo vlastníctve nadobúdateľa a pozemky reg. „C“ parc.č. 974/10, 974/12 tvoria neoddeliteľný celok s pozemkom so stavbou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 xml:space="preserve">predaj  horeuvedených pozemkov v súlade s § 9a odsek 8 písm. b) zákona č. 138/1991 Zb. o majetku obcí v platnom znení, nakoľko pozemok reg. „C“ parc.č. 974/11, je zastavaný stavbou vo vlastníctve nadobúdateľa a pozemky reg. „C“ parc.č. 974/10 a parc č. 974/12, sú priľahlými plochami, ktoré svojim umiestnením a využitím tvoria neoddeliteľný celok so stavbou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Odsekzoznamu"/>
        <w:ind w:left="0" w:hanging="0"/>
        <w:jc w:val="both"/>
        <w:rPr>
          <w:rFonts w:eastAsia="Batang;바탕"/>
          <w:lang w:eastAsia="sk-SK"/>
        </w:rPr>
      </w:pPr>
      <w:r>
        <w:rPr>
          <w:rFonts w:eastAsia="Batang;바탕"/>
          <w:lang w:eastAsia="sk-SK"/>
        </w:rPr>
      </w:r>
    </w:p>
    <w:p>
      <w:pPr>
        <w:pStyle w:val="Odsekzoznamu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ktuálne informá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5-X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/>
      </w:pPr>
      <w:r>
        <w:rPr/>
        <w:t>informácie o aktualit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vypísala VO na odvoz komunálneho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li sme projekt na MF SR na rekonštrukciu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i ukončené rekonštrukčné práce v suteréne (záchod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ol kúpiť stoličky do kultúrneho domu za cenu 27,-€ v počte 150 ks.,  poslanci nemali námietky proti kúpe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ísať VO na  rekonštrukciu vnútornej časti KD</w:t>
      </w:r>
    </w:p>
    <w:p>
      <w:pPr>
        <w:pStyle w:val="Normal"/>
        <w:jc w:val="both"/>
        <w:rPr/>
      </w:pPr>
      <w:r>
        <w:rPr>
          <w:b/>
        </w:rPr>
        <w:t>B/</w:t>
      </w:r>
      <w:r>
        <w:rPr/>
        <w:t xml:space="preserve"> </w:t>
      </w:r>
      <w:r>
        <w:rPr>
          <w:b/>
        </w:rPr>
        <w:t>poverujú starostu</w:t>
      </w:r>
      <w:r>
        <w:rPr/>
        <w:t xml:space="preserve"> </w:t>
      </w:r>
    </w:p>
    <w:p>
      <w:pPr>
        <w:pStyle w:val="Normal"/>
        <w:jc w:val="both"/>
        <w:rPr/>
      </w:pPr>
      <w:r>
        <w:rPr/>
        <w:t>s kúpou 150 ks stoličiek do KD za cenu 27,-€/ks a na vypísanie VO na rekonštrukciu K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2127" w:hanging="2127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Anaklet Nagy                    ___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Ľudovít Puss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apísala: Erika Feketevízi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8:00Z</dcterms:created>
  <dc:creator>ROBERT</dc:creator>
  <dc:description/>
  <cp:keywords/>
  <dc:language>en-US</dc:language>
  <cp:lastModifiedBy>Prednosta</cp:lastModifiedBy>
  <cp:lastPrinted>2015-04-30T18:41:00Z</cp:lastPrinted>
  <dcterms:modified xsi:type="dcterms:W3CDTF">2015-05-12T14:43:00Z</dcterms:modified>
  <cp:revision>4</cp:revision>
  <dc:subject/>
  <dc:title>Z Á P I S N I C A</dc:title>
</cp:coreProperties>
</file>