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8/2015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8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08.10.2015</w:t>
      </w:r>
      <w:r>
        <w:rPr>
          <w:b/>
          <w:lang w:val="sk-SK"/>
        </w:rPr>
        <w:t xml:space="preserve">  </w:t>
      </w:r>
      <w:r>
        <w:rPr>
          <w:sz w:val="28"/>
          <w:szCs w:val="28"/>
          <w:lang w:val="sk-SK"/>
        </w:rPr>
        <w:t>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8. riadnom zasadnutí dňa 08.10.2015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8/2015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enené poradie programu zasadnutia Obecného zastupiteľstva s tým, že ako 5. bod programu bude  prerokovanie riešenia nájomného vzťahu pani Rózsovej Renáty a pána Németha Zsolt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 xml:space="preserve">Hlasovanie za :  9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8/2015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zloženie návrhovej komisie nasledovne: pán  Tamás  Puss a pán František Németh</w:t>
      </w:r>
    </w:p>
    <w:p>
      <w:pPr>
        <w:pStyle w:val="TextBody"/>
        <w:rPr>
          <w:lang w:val="sk-SK"/>
        </w:rPr>
      </w:pPr>
      <w:r>
        <w:rPr>
          <w:lang w:val="sk-SK"/>
        </w:rPr>
        <w:t>Za overovateľov zápisnice navrhol určiť pána Ferenca Kissa a Tomáša Gaspareka.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B/ u r č u j 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za overovateľov zápisnice pána Ferenca Kissa  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ána  Tomáša Gaspareka</w:t>
      </w:r>
      <w:r>
        <w:rPr>
          <w:b/>
          <w:szCs w:val="24"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 xml:space="preserve">Hlasovanie za :  9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starostu o plnení uznes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 xml:space="preserve">Hlasovanie za :  9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ešenie nájomného vzťahu s obcou pani Rózsovej a pána Zsolta Német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starostu o tom, že pani Rózsová Renáta znovu má nedoplatky na splátkach a preddavkoch režijných ná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er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. Tamás Pussa, aby pohovoril s menovanou o uvedenom nedoplatku.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 xml:space="preserve">Hlasovanie za :  9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starostu o tom, že p. Németh  ani po obdŕžaní uznesenia OZ zo dňa 6.2.2015 nezaplatil nedoplatok  na nájomnom do konca augusta 2015 a ani neuhrádzal riadne mesačné splátky nájom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er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u obce, aby dal vypracovať v mene pána Németha uznanie o neoprávnenom využívaní priestorov MH  od 1. septembra 2015 do konca roku 2015, s tým, že nájomné a režijné náklady uhradí vo výške v akej boli určené doterajšou nájomnou zml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 xml:space="preserve">Hlasovanie za :  9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rozpočtu obce na I. polrok 2015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plnenia rozpočtu za I. polrok 2015.</w:t>
      </w:r>
    </w:p>
    <w:p>
      <w:pPr>
        <w:pStyle w:val="TextBody"/>
        <w:rPr>
          <w:lang w:val="sk-SK"/>
        </w:rPr>
      </w:pPr>
      <w:r>
        <w:rPr>
          <w:lang w:val="sk-SK"/>
        </w:rPr>
        <w:t>Príjmy spolu boli splnené na 51,6%, bežné výdavky na 45,8%, kapitálové výdavky na 26,8% a finančné operácie na 52%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 xml:space="preserve">Hlasovanie za :  9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III. zmeny rozpočtu na rok 2015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III. zmenu rozpočtu na rok 2015, v rámci ktorej boli zosúladené príjmy – nájomné, odplata za vecné bremeno, stravné (za minulé obdobia doplatené) a výdavky – odmeny poslancom, aktivačné práce, režijné a iné náklady MŠ a Jedálne pri MŠ, ZŠ-Alapiskola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a o vyhodnotení činnosti hlavnej kontrolórky za I. pol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V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berie na vedom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vyhodnotenie kontrolnej činnosti hlavnej kontrolórky za I. polrok 201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rokovanie časti návrhu PHSR na roky 2014-2022 vzťahujúce sa na Obec Štvrtok na Ostrove vypracovaného Mikroregiónom Horného Žitného ostro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I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b e r i e  n a  v e d o m i 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u opatrení, projektov a aktivít v rámci  PHSR na roky 2014-2022 týkajúce sa Obce Štvrtok na Ostrove vypracovaného Mikroregiónom Horného Žitného ost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s ch v a ľ u j 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patrenia, projekty a aktivity za obec Štvrtok na Ostrove ako súčasť Programu hospodárskeho a sociálneho rozvoja pre Mikroregión Horný Žitný ostrov na programové obdobie 2014 –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s ú č a s ť o u uznesenia sú nasledovné pr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rPr>
          <w:b/>
          <w:b/>
        </w:rPr>
      </w:pPr>
      <w:r>
        <w:rPr>
          <w:b/>
        </w:rPr>
        <w:t>Formulár č. P 1 – Prehľad opatrení, projektov a aktivít podľa oblastí pre obec Štvrtok na Ostrove</w:t>
      </w:r>
    </w:p>
    <w:p>
      <w:pPr>
        <w:pStyle w:val="Normal"/>
        <w:rPr>
          <w:b/>
          <w:b/>
        </w:rPr>
      </w:pPr>
      <w:r>
        <w:rPr>
          <w:b/>
        </w:rPr>
        <w:t>Formulár P3 – Súhrnný prehľad projektových zámerov za Obec Štvrtok na Ostrove</w:t>
      </w:r>
    </w:p>
    <w:p>
      <w:pPr>
        <w:pStyle w:val="Normal"/>
        <w:rPr>
          <w:b/>
          <w:b/>
        </w:rPr>
      </w:pPr>
      <w:r>
        <w:rPr>
          <w:b/>
        </w:rPr>
        <w:t>Formulár R1 – Akčný plán Obce Štvrtok na Ostrove na obdobie 2015-2016</w:t>
      </w:r>
    </w:p>
    <w:p>
      <w:pPr>
        <w:pStyle w:val="TextBody"/>
        <w:rPr>
          <w:lang w:val="sk-SK"/>
        </w:rPr>
      </w:pPr>
      <w:r>
        <w:rPr>
          <w:rFonts w:eastAsia="Times New Roman"/>
          <w:b/>
          <w:bCs/>
          <w:color w:val="000000"/>
          <w:szCs w:val="24"/>
          <w:lang w:val="sk-SK" w:eastAsia="sk-SK"/>
        </w:rPr>
        <w:t>Formulár č. F 6 - Finančný rámec pre realizáciu PHSR Obce Štvrtok na Ostrov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VZN obce č. 5/25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X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ZN č. 5/2015 o určení výšky dotácie na prevádzku a mzdy na dieťa materskej školy a na žiaka školských zariadení so sídlom na území obce Štvrtok na Ostrov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iadosť pána Ing. Röhmana o odkúpenie obecného pozemk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b e r i e  n a  v e d o m i 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osť Ing. Ivan Röhmana, bytom Podjavorinskej 60 953 01 Zlaté Moravce o odkúpenie obecného pozemku reg. „C“ parc. č. 275/12 evidovaného v katastri nehnuteľnosti OÚ Katastrálny odbor  na LV č. 570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u k l a d á  ž i a d a t e ľ o v i </w:t>
      </w:r>
    </w:p>
    <w:p>
      <w:pPr>
        <w:pStyle w:val="Normal"/>
        <w:jc w:val="both"/>
        <w:rPr>
          <w:b/>
          <w:b/>
        </w:rPr>
      </w:pPr>
      <w:r>
        <w:rPr/>
        <w:t>vyhotoviť na vlastné náklady geometrický plán oploteného pozemku vo vlastníctve obce, ktorý tvorí súčasť žiadateľovho dvora, aby bola presne určená hranica a výmer pozemku obce, ktorý žiadateľ chce odkúpi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u r č u j e  a zároveň schvaľuje po splnení bodu B)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rokovanie návrhov názvov nových ulí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X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zvy nových ulíc pre dve nové ulice v lokalite 36 RD smerom na Bratislavu, a to Bálvánkő utca – Balvania ulica., Fehérkereszt utca – Bielokrížna ulic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 xml:space="preserve">Hlasovanie proti: 0   </w:t>
      </w:r>
    </w:p>
    <w:p>
      <w:pPr>
        <w:pStyle w:val="Normal"/>
        <w:jc w:val="both"/>
        <w:rPr/>
      </w:pPr>
      <w:r>
        <w:rPr/>
        <w:t xml:space="preserve">Zdržal sa hlasovania: 1 (Gabriela Józan Horváth)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Západoslovenskej distribučnej spoločnosti o stanovisko k projektovej dokumentác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X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žiadosť  Západoslovenskej distribučnej, a.s., so sídlom Bratislava o stanovisko k projektovej dokumentácii stavby DS_Štvrtok na Ostrove, Škôlská ulic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vydáva súhlasné stanovisk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 projektovej dokumentácii stavby  DS_Štvrtok na Ostrove, Škôlská ulica pre potreby územného konania a stavebného povolenia pri dodržaní všetkých právnych noriem a predpisov vzťahujúcich sa na uvedený projekt  zo strany stavebníka. </w:t>
      </w:r>
    </w:p>
    <w:p>
      <w:pPr>
        <w:pStyle w:val="TextBody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kovanie so spoločnosťou Benovum s.r.o. a Rímsko - katolíckou cirkvou </w:t>
      </w:r>
    </w:p>
    <w:p>
      <w:pPr>
        <w:pStyle w:val="Odsekzoznamu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X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 e r i e  n a  v e d o m i e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informáciu pána starostu o rokovaniach so spoločnosťou Benovum s.r.o.Dovoľujeme si Vám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b/>
          <w:lang w:val="sk-SK"/>
        </w:rPr>
        <w:t>zastáva názor</w:t>
      </w:r>
      <w:r>
        <w:rPr>
          <w:lang w:val="sk-SK"/>
        </w:rPr>
        <w:t>,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lang w:val="sk-SK"/>
        </w:rPr>
        <w:t xml:space="preserve">že  Obec Štvrtok na Ostrove ďalej nemá záujem o prevzatie miestnej komunikácie, VO a inžinierskych sietí v rámci výstavby IBV 14 RD v k.ú. Štvrtok na Ostrove do vlastníctva resp. správy obce, nakoľko investori ignorovali žiadosti Obce a snahu rokovať o uvedených záležitostiach. 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 xml:space="preserve">Hlasovanie proti: 2 ( Gabriela Józan Horváth, Ľudovít Puss ) 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ľba členov do rady základnej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5-X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ov do novej rady školy pri ZŠ-Alapiskola, ktorí boli doteraz  členmi rád škôl ZŠ a ZŠ s VJM: Németh František, Nagy Anaklet, Puss Ľudovít, Gasparek Tomáš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 xml:space="preserve">Hlasovanie proti: 0   </w:t>
      </w:r>
    </w:p>
    <w:p>
      <w:pPr>
        <w:pStyle w:val="Normal"/>
        <w:jc w:val="both"/>
        <w:rPr/>
      </w:pPr>
      <w:r>
        <w:rPr/>
        <w:t xml:space="preserve">Zdržal sa hlasovania: 2 (Németh František, Nagy Anaklet)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Ferenc Kiss                      _______________________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omáš Gasparek          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písala: Erika Feketevízi</w:t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8:00Z</dcterms:created>
  <dc:creator>ROBERT</dc:creator>
  <dc:description/>
  <cp:keywords/>
  <dc:language>en-US</dc:language>
  <cp:lastModifiedBy>Prednosta</cp:lastModifiedBy>
  <cp:lastPrinted>2016-03-18T16:43:00Z</cp:lastPrinted>
  <dcterms:modified xsi:type="dcterms:W3CDTF">2016-03-18T15:44:00Z</dcterms:modified>
  <cp:revision>3</cp:revision>
  <dc:subject/>
  <dc:title>Z Á P I S N I C A</dc:title>
</cp:coreProperties>
</file>