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3/2016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o 3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4.07.2016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3. riadnom zasadnutí dňa 14.07.2016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3/2016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zasadnutia Obecného zastupiteľstva podľa predloženej pozván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 :  7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3/2016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szCs w:val="24"/>
          <w:lang w:val="sk-SK"/>
        </w:rPr>
        <w:t xml:space="preserve">zloženie návrhovej komisie nasledovne: pán  František Németh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ani Ing. Gabriela Józan Horváth</w:t>
      </w:r>
    </w:p>
    <w:p>
      <w:pPr>
        <w:pStyle w:val="TextBody"/>
        <w:rPr/>
      </w:pPr>
      <w:r>
        <w:rPr>
          <w:szCs w:val="24"/>
          <w:lang w:val="sk-SK"/>
        </w:rPr>
        <w:t xml:space="preserve">za overovateľov zápisnice pána Ing. Karola Kállayho </w:t>
      </w:r>
      <w:r>
        <w:rPr>
          <w:b/>
          <w:szCs w:val="24"/>
          <w:lang w:val="sk-SK"/>
        </w:rPr>
        <w:t xml:space="preserve"> </w:t>
      </w:r>
      <w:r>
        <w:rPr>
          <w:szCs w:val="24"/>
          <w:lang w:val="sk-SK"/>
        </w:rPr>
        <w:t>a pána  Ľudovíta Pussa</w:t>
      </w:r>
      <w:r>
        <w:rPr>
          <w:b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16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 plnení uz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 :  7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Žiadosť Footbal Clubu Štvrtok na Ostrove o poskytnutie ďalšej dotácie z rozpočtu obce  na opravu strechy budovy šatní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16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poskytnutie mimoriadnej dotácie pre FC ŠnO vo výške 20000,- €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6</w:t>
      </w:r>
    </w:p>
    <w:p>
      <w:pPr>
        <w:pStyle w:val="Normal"/>
        <w:jc w:val="both"/>
        <w:rPr/>
      </w:pPr>
      <w:r>
        <w:rPr/>
        <w:t>Hlasovanie proti: 1 (Ing. Gabriela Horváth Józan)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plánu kontrolnej činnosti hlavného kontrolóra na II. polrok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16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plán práce hlavnej kontrolórky na II. polrok 201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ie projektu na sanáciu nelegálnych sklád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16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podanie projektu na sanáciu nelegálnych skládok na Environmentálny fond a spolufinancovanie uvedeného projektu vo výške 5% z rozpočtu ob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Žiadosť o prenájom miestnosti na prevádzkovanie jazykovej školy - Lucka Podhorová</w:t>
      </w:r>
    </w:p>
    <w:p>
      <w:pPr>
        <w:pStyle w:val="Odsekzoznamu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16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>
          <w:lang w:eastAsia="en-US"/>
        </w:rPr>
        <w:t>Obecné zastupiteľstvo berie na vedomie žiadosť o prenájom a doporučuje žiadateľovi obrátiť sa na riaditeľku Základnej školy – Alapiskola,  či má v priestoroch školy  vhodné priestory do prenájmu a či majú vôbec záujem o kurzy.</w:t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Ing. Karol Kál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Ľudovít Pu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2:00Z</dcterms:created>
  <dc:creator>ROBERT</dc:creator>
  <dc:description/>
  <cp:keywords/>
  <dc:language>en-US</dc:language>
  <cp:lastModifiedBy>Prednosta</cp:lastModifiedBy>
  <cp:lastPrinted>2016-12-12T18:07:00Z</cp:lastPrinted>
  <dcterms:modified xsi:type="dcterms:W3CDTF">2016-12-12T17:11:00Z</dcterms:modified>
  <cp:revision>3</cp:revision>
  <dc:subject/>
  <dc:title>Z Á P I S N I C A</dc:title>
</cp:coreProperties>
</file>