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2/2018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 2-é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23.03.2018 o 19.00 hod. v zasadačke Obecného úrad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2. riadnom zasadnutí dňa 23.03.2018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2/2018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 xml:space="preserve">pozmenený program zasadnutia Obecného zastupiteľstva na návrh starostu – v bode 9. bude prerokovaná žiadosť RKC farnosť Štvrtok na Ostrove o poskytnutie dotácie z rozpočtu obce na dokončenie obnovy kultúrnej pamiatky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5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2/2018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/>
      </w:pPr>
      <w:r>
        <w:rPr>
          <w:szCs w:val="24"/>
          <w:lang w:val="sk-SK"/>
        </w:rPr>
        <w:t xml:space="preserve">zloženie návrhovej komisie v členení </w:t>
      </w:r>
      <w:r>
        <w:rPr>
          <w:lang w:val="sk-SK"/>
        </w:rPr>
        <w:t xml:space="preserve">pána Františeka </w:t>
      </w:r>
      <w:r>
        <w:rPr>
          <w:szCs w:val="24"/>
          <w:lang w:val="sk-SK"/>
        </w:rPr>
        <w:t xml:space="preserve">Németha a pána Ferenca Kissa. </w:t>
      </w:r>
      <w:r>
        <w:rPr>
          <w:lang w:val="sk-SK"/>
        </w:rPr>
        <w:t xml:space="preserve">Za overovateľov zápisnice navrhol určiť pána </w:t>
      </w:r>
      <w:r>
        <w:rPr>
          <w:szCs w:val="24"/>
          <w:lang w:val="sk-SK"/>
        </w:rPr>
        <w:t xml:space="preserve">Anakleta Nagya  a pána Karola Kállayho.. 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5 </w:t>
      </w:r>
    </w:p>
    <w:p>
      <w:pPr>
        <w:pStyle w:val="Normal"/>
        <w:jc w:val="both"/>
        <w:rPr/>
      </w:pPr>
      <w:r>
        <w:rPr/>
        <w:t>Hlasovanie za : 5  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hodnotenie plnenia uznesení z predchádzajúcich zasa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PL-2/2018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 </w:t>
      </w:r>
      <w:r>
        <w:rPr/>
        <w:t>informáciu starostu o plnení uz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 xml:space="preserve">Hlasovanie za : 5 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VZN obce č. 1/2018 (zápis do ZŠ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8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/>
        <w:t>VZN obce č.1/2018  o zápise do Základnej školy – Alapiskola na školský rok 2018/2019.</w:t>
      </w:r>
    </w:p>
    <w:p>
      <w:pPr>
        <w:pStyle w:val="Odsekzoznamu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5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Úprava rozpočtu na rok 2018</w:t>
      </w:r>
    </w:p>
    <w:p>
      <w:pPr>
        <w:pStyle w:val="TextBody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8-V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>jednohlasne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II. úpravu rozpočtu obce za rok 2018, tak ako to bolo predložené OZ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5 </w:t>
      </w:r>
    </w:p>
    <w:p>
      <w:pPr>
        <w:pStyle w:val="Normal"/>
        <w:jc w:val="both"/>
        <w:rPr/>
      </w:pPr>
      <w:r>
        <w:rPr/>
        <w:t xml:space="preserve">Hlasovanie za:  5  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prijatie úveru za účelom rekonštrukcie M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2/2018-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Štvrtok na Ostrove</w:t>
      </w:r>
    </w:p>
    <w:p>
      <w:pPr>
        <w:pStyle w:val="Normal"/>
        <w:rPr/>
      </w:pPr>
      <w:r>
        <w:rPr>
          <w:b/>
        </w:rPr>
        <w:t>jednohlasne schvaľuje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Prijatie úveru vo výške 150 000,00 € na financovanie investície: </w:t>
      </w:r>
      <w:r>
        <w:rPr>
          <w:b/>
        </w:rPr>
        <w:t xml:space="preserve">„ Rekonštrukcia budovy materskej školy“ </w:t>
      </w:r>
      <w:r>
        <w:rPr/>
        <w:t xml:space="preserve">v celkovom objeme </w:t>
      </w:r>
      <w:r>
        <w:rPr>
          <w:b/>
        </w:rPr>
        <w:t>150 000,- Eur</w:t>
      </w:r>
      <w:r>
        <w:rPr/>
        <w:t xml:space="preserve"> od Slovenskej záručnej a rozvojovej banky a.s..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Zabezpečenie úveru – blankozmenkou obce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 xml:space="preserve">Hlasovanie za :  5  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inherit;Times New Roman" w:hAnsi="inherit;Times New Roman" w:cs="inherit;Times New Roman"/>
          <w:b/>
          <w:b/>
          <w:color w:val="212121"/>
          <w:u w:val="single"/>
        </w:rPr>
      </w:pPr>
      <w:r>
        <w:rPr>
          <w:rFonts w:cs="inherit;Times New Roman" w:ascii="inherit;Times New Roman" w:hAnsi="inherit;Times New Roman"/>
          <w:b/>
          <w:color w:val="212121"/>
          <w:u w:val="single"/>
        </w:rPr>
        <w:t>Vydanie záväzného stanoviska k plánu využívania ložiska nevyhradených nerastov – štrkopieskov</w:t>
      </w:r>
    </w:p>
    <w:p>
      <w:pPr>
        <w:pStyle w:val="Normal"/>
        <w:jc w:val="both"/>
        <w:rPr>
          <w:rFonts w:ascii="inherit;Times New Roman" w:hAnsi="inherit;Times New Roman" w:cs="inherit;Times New Roman"/>
          <w:b/>
          <w:b/>
          <w:color w:val="212121"/>
          <w:u w:val="single"/>
        </w:rPr>
      </w:pPr>
      <w:r>
        <w:rPr>
          <w:rFonts w:cs="inherit;Times New Roman" w:ascii="inherit;Times New Roman" w:hAnsi="inherit;Times New Roman"/>
          <w:b/>
          <w:color w:val="212121"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2/2018-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Obce Štvrtok na Ostrove uznesením č. PL-2/2018-VII žiadosť                   DJ engineering s.r.o., v zastúpení investora D4R7 Constructions.r.o. so sídlom Odborárska 21, Bratislava o vydanie záväzného stanoviska k plánovanej realizácii stavby „Plán využívania ložiska nevyhradených nerastov – štrkopieskov“ na pozemku parc. E-KN č. 1005 v k.ú. Obce Štvrtok na Ostrove pre účely vydania územného rozhodnutia </w:t>
      </w:r>
      <w:r>
        <w:rPr>
          <w:b/>
        </w:rPr>
        <w:t>jednohlasne zamieta</w:t>
      </w:r>
      <w:r>
        <w:rPr/>
        <w:t xml:space="preserve">, z dôvodu, že pozemky reg. E parc.č.1005, druh pozemku orná pôda, kde je plánovaná stavba je  v zmysle  platného územného plánu obce zaradené, ako pozemok slúžiace na poľnohospodárske účely. 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RKC, farnosť Štvrtok na Ostrove o poskytnutie dotácie na rok 2018 z rozpočtu obce na dokončenie obnovy kultúrnej pamiat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2/2018-V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berie na vedomie</w:t>
      </w:r>
    </w:p>
    <w:p>
      <w:pPr>
        <w:pStyle w:val="Normal"/>
        <w:jc w:val="both"/>
        <w:rPr/>
      </w:pPr>
      <w:r>
        <w:rPr/>
        <w:t xml:space="preserve">žiadosť  Rímskokatolíckej cirkvi, farnosť sv. Jakuba, Hlavná2, 930 40 Štvrtok na Ostrove  </w:t>
      </w:r>
    </w:p>
    <w:p>
      <w:pPr>
        <w:pStyle w:val="Normal"/>
        <w:jc w:val="both"/>
        <w:rPr>
          <w:b/>
          <w:b/>
        </w:rPr>
      </w:pPr>
      <w:r>
        <w:rPr/>
        <w:t>o poskytnutie mimoriadnej dotácie z rozpočtu obce na rok 2018 na dokončenie obnovy</w:t>
      </w:r>
    </w:p>
    <w:p>
      <w:pPr>
        <w:pStyle w:val="Normal"/>
        <w:jc w:val="both"/>
        <w:rPr>
          <w:b/>
          <w:b/>
        </w:rPr>
      </w:pPr>
      <w:r>
        <w:rPr/>
        <w:t>kultúrnej pamiatky a na ostatné projekty vo výške 5 000,-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/ schvaľuj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e RKC, farnosť sv. Jakuba Štvrtok na Ostrove dotáciu z rozpočtu obce na rok 2018 vo výške 2000,00 € ( slovom dvetisíc Eur) za účelom uvedeným v žiadosti žiadateľa. Ak sa bude rozpočet obce v priebehu roka vyvíjať pozitívne, tak dotácia bude zvýšená podľa finančnej situácie obce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 xml:space="preserve">Hlasovanie za :  5 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Anaklet Na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Ing. Karol Kállay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7:00Z</dcterms:created>
  <dc:creator>ROBERT</dc:creator>
  <dc:description/>
  <cp:keywords/>
  <dc:language>en-US</dc:language>
  <cp:lastModifiedBy>Prednosta</cp:lastModifiedBy>
  <cp:lastPrinted>2018-06-28T14:58:00Z</cp:lastPrinted>
  <dcterms:modified xsi:type="dcterms:W3CDTF">2018-06-28T12:58:00Z</dcterms:modified>
  <cp:revision>3</cp:revision>
  <dc:subject/>
  <dc:title>Z Á P I S N I C A</dc:title>
</cp:coreProperties>
</file>