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2/2016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U Z N E S E N I A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 2-ého riadne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konaného dňa 20.05.2016 o 19.00 hod. v zasadačke Obecného úradu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 na svojom 2. riadnom zasadnutí dňa 20.05.2016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2/2016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jc w:val="both"/>
        <w:rPr/>
      </w:pPr>
      <w:r>
        <w:rPr/>
        <w:t>program zasadnutia Obecného zastupiteľstva podľa predloženej pozvánk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UZNESENIE č.PL-2/2016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rPr/>
      </w:pPr>
      <w:r>
        <w:rPr>
          <w:b/>
          <w:szCs w:val="24"/>
          <w:lang w:val="sk-SK"/>
        </w:rPr>
        <w:t>A/ s ch v a ľ u j 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szCs w:val="24"/>
          <w:lang w:val="sk-SK"/>
        </w:rPr>
        <w:t xml:space="preserve">zloženie návrhovej komisie nasledovne: pán  František Németh </w:t>
      </w:r>
      <w:r>
        <w:rPr>
          <w:b/>
          <w:szCs w:val="24"/>
          <w:lang w:val="sk-SK"/>
        </w:rPr>
        <w:t xml:space="preserve"> </w:t>
      </w:r>
      <w:r>
        <w:rPr>
          <w:szCs w:val="24"/>
          <w:lang w:val="sk-SK"/>
        </w:rPr>
        <w:t xml:space="preserve">a pán Ľudovíta Pussa 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szCs w:val="24"/>
          <w:lang w:val="sk-SK"/>
        </w:rPr>
        <w:t>za overovateľov zápisnice pána Anakleta Nagya a</w:t>
      </w:r>
      <w:r>
        <w:rPr>
          <w:lang w:val="sk-SK"/>
        </w:rPr>
        <w:t xml:space="preserve"> pána Tomáša Gaspareka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hodnotenie plnenia uznesení z predchádzajúcich zasadnu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16-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berie na vedom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u starostu o plnení uznesení a zároveň prerokuje odročené žia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NESENIE č. PL-2/2016-III-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jednohlasne </w:t>
      </w:r>
    </w:p>
    <w:p>
      <w:pPr>
        <w:pStyle w:val="Normal"/>
        <w:jc w:val="both"/>
        <w:rPr/>
      </w:pPr>
      <w:r>
        <w:rPr>
          <w:b/>
        </w:rPr>
        <w:t xml:space="preserve">schvaľuje </w:t>
      </w:r>
      <w:r>
        <w:rPr/>
        <w:t xml:space="preserve">dotáciu z rozpočtu obce na rok 2016 pre združenie </w:t>
      </w:r>
      <w:r>
        <w:rPr>
          <w:b/>
        </w:rPr>
        <w:t>Hipoterapeutické centrum Hipony</w:t>
      </w:r>
      <w:r>
        <w:rPr/>
        <w:t xml:space="preserve"> vo výške 330,- € 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2/2016-III-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b e r i e  n a  v e d o m i 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žiadosť vlastníkov bytov o odkúpenie pozemkov vo vlastníctve obce v zmysle zákona č. 182/1993 Z.z. o vlastníctve bytov a nebytového priestoru v znení neskorších predpisov, a to: pozemku pod bytovým domom a priľahlého pozemku bytového domu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žiadosť vlastníkov bytov o odkúpenie pozemkov vo vlastníctve obce, a to pozemky, za ich bytovým domom, ktoré využívajú ako záhrady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schvaľuje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odpredaj pozemku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od bytovým domom parc. č. 332/141 o výmere 150 m², druh zastavané plochy a nádvorie a pozemku parc.č. 332/40 o výmere 170 m², druh zastavané plochy a nádvorie a pozemky v zmysle § 18a zákona č. 182/1993 Z.z. o vlastníctve bytov a nebytového priestoru v znení neskorších predpisov za cenu v zmysle § 15 ods. 1 vyhlášky MF SR č. 465/1991 za   20,- Sk/m², t.j. 0,663878 €/m²</w:t>
      </w:r>
    </w:p>
    <w:p>
      <w:pPr>
        <w:pStyle w:val="Odsekzoznamu"/>
        <w:ind w:left="1080" w:hanging="0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od vedľajšími budovami pozemok parc.č. 332/139 vo výmere 41 m², druh pozemku zastavané plochy a nádvorie a pozemok parc.č. 332/138 o výmere 22 m², druh pozemku zastavané plochy a nádvorie v zmysle § 18a zákona č. 182/1993 Z.z. o vlastníctve bytov a nebytového priestoru v znení neskorších predpisov za cenu v zmysle § 15 ods. 1 vyhlášky MF SR č. 465/1991 za 20,- Sk/m², t.j. 0,663878 €/m²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dpredaj priľahlého pozemku parc.č. 332/2 o výmere 756 m², druh pozemku dvor, pozemku parc.č. 332/140 o výmere 703 m², druh pozemku zastavané plochy a nádvorie a pozemku parc.č. 332/142 o výmere 138 m², druh pozemku zastavané plochy a nádvorie v zmysle § 18a zákona č. 182/1993 Z.z. o vlastníctve bytov a nebytového priestoru v znení neskorších predpisov za cenu v zmysle § 15 ods. 1 vyhlášky MF SR č. 465/1991 za 20,- Sk/m², t.j. 0,663878 €/m²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spoluvlastnícky podiel</w:t>
      </w:r>
      <w:r>
        <w:rPr/>
        <w:t xml:space="preserve"> spoločne využívaných pozemkov (parc.č. 332/141, 332/40, 332/2, 332/140, 332/142 pre každý byt v rovnakej výške a to v podiele 1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/ schvaľuje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 xml:space="preserve">trojpätinovou väčšinou všetkých poslancov predaj </w:t>
      </w:r>
      <w:r>
        <w:rPr>
          <w:b/>
        </w:rPr>
        <w:t xml:space="preserve">pozemkov, ktoré vlastníci využívajú ako záhrady </w:t>
      </w:r>
      <w:r>
        <w:rPr/>
        <w:t xml:space="preserve">parcely registra „C“ </w:t>
      </w:r>
      <w:r>
        <w:rPr>
          <w:b/>
        </w:rPr>
        <w:t xml:space="preserve">parc.č. 332/119, 332/9-19, 332/52, 332/124, 332/127, 332/130,  332/135,  332/146  </w:t>
      </w:r>
      <w:r>
        <w:rPr/>
        <w:t>nachádzajúcich sa v katastrálnom území Štvrtok na Ostrove, okres Dunajská Streda, zapísaných v katastri nehnuteľností Správy katastra Dunajská Streda na LV č. 570 v súlade s § 9a ods. 8 písm. e) zákona č. 138/1991 Zb. o majetku obcí v platnom znení z dôvodu hodného osobitného zreteľa, nakoľko žiadatelia uvedený pozemok  dlhodobo užívali s vedomím majiteľa pozemku - na uvedených pozemkoch majú postavené aj oplotenie v ich vlastníctve. Pri prevode uvedeného pozemku sa nejedná o prevod na osobu podľa § 9a bodu 6 písm. a.)-g.) zákona č. 138/1991 Zb. o majetku obcí v znení neskorších predpisov. Cena bola schválená vo výške 10,- €/m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b/>
        </w:rPr>
        <w:t>UZNESENIE č. PL-2/2016-III-c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</w:rPr>
        <w:t>Obecné zastupiteľstvo obce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/>
      </w:pPr>
      <w:r>
        <w:rPr/>
        <w:t>starostom predložený  návrh na prenájom nebytových priestorov, a to KD, a športového ihriska.</w:t>
        <w:br/>
        <w:t>Nájom KD, a zasadačky za symbolickú 1,-€ pre občianske združenia v obci a pre neziskové organizácie v prípade podujatia bez vstupného. V prípade organizovania podujatí za vstupné nájom bude vo výške 50,- €, ktorý bude tvoriť rezervný fond pre nákup zariadení.</w:t>
      </w:r>
    </w:p>
    <w:p>
      <w:pPr>
        <w:pStyle w:val="Normal"/>
        <w:jc w:val="both"/>
        <w:rPr/>
      </w:pPr>
      <w:r>
        <w:rPr/>
        <w:t>Pre iné organizácie veľká sála v prípade plesu, diskotéky, koncertu 373,50 €.</w:t>
      </w:r>
    </w:p>
    <w:p>
      <w:pPr>
        <w:pStyle w:val="Normal"/>
        <w:jc w:val="both"/>
        <w:rPr/>
      </w:pPr>
      <w:r>
        <w:rPr/>
        <w:t xml:space="preserve">Predaj resp. krátke prednášky pre iné organizácie nájom KD za 18,50 € na hodinu. </w:t>
      </w:r>
    </w:p>
    <w:p>
      <w:pPr>
        <w:pStyle w:val="Normal"/>
        <w:jc w:val="both"/>
        <w:rPr/>
      </w:pPr>
      <w:r>
        <w:rPr/>
        <w:t>V prípade nájmu futbalového ihriska o výške nájmu sa rozhodne FC ŠnO vo forme daru pre FC Š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hválenie záverečného účtu obce za rok 2015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</w:rPr>
        <w:t>UZNESENIE č. PL-2/2016-IV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/>
        <w:t xml:space="preserve">Obecné zastupiteľstvo obce Štvrtok na Ostrove jednohlas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/>
      </w:pPr>
      <w:r>
        <w:rPr/>
        <w:t>záverečný účet obce za rok 2015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tanovisko hlavnej kontrolórky k záverečnému účtu za rok 2015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16-V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>
          <w:b/>
        </w:rPr>
        <w:t>berie na vedomie</w:t>
      </w:r>
      <w:r>
        <w:rPr/>
        <w:t xml:space="preserve"> </w:t>
      </w:r>
    </w:p>
    <w:p>
      <w:pPr>
        <w:pStyle w:val="Normal"/>
        <w:jc w:val="both"/>
        <w:rPr/>
      </w:pPr>
      <w:r>
        <w:rPr/>
        <w:t>stanovisko hlavnej kontrolórky  na základe predloženého návrhu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chválenie riadnej individuálnej účtovnej závierky obchodnej spoločnosti Obecný podnik ŠnO, s.r.o.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16-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>
          <w:b/>
        </w:rPr>
        <w:t>jednohlasne schvaľ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riadnu individuálnu účtovnú závierku obchodnej spoločnosti Obecný podnik ŠnO, s.r.o.,  IČO: 46 358 633, so sídlom SR, 930 40 Štvrtok na Ostrove, Mýtne nám. 1, za rok 2015.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>Hospodársky výsledok spoločnosti za rok 2015 predstavuje zisk vo výške 5717,75 €, ktorý bude prerozdelený nasledovne: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>1. na úhradu straty minulých období vo výške 1450,20 €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>2. na prevod zisku na účet Nerozdelený zisk minulých rokov vo výške 4267,55€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Návrh VZN obce č. 3/2016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b/>
        </w:rPr>
        <w:t>UZNESENIE č. PL-2/2016-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/>
      </w:pPr>
      <w:r>
        <w:rPr>
          <w:b/>
        </w:rPr>
        <w:t>A/ berie na vedomie</w:t>
      </w:r>
    </w:p>
    <w:p>
      <w:pPr>
        <w:pStyle w:val="Normal"/>
        <w:jc w:val="both"/>
        <w:rPr/>
      </w:pPr>
      <w:r>
        <w:rPr/>
        <w:t>návrh VZN obce č. 3/2016, o dodatku č. 2 k VZN č. 3/2009 o označovaní ulíc a iných verejných priestranstiev  a číslovaní stavi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/ schvaľuje </w:t>
      </w:r>
    </w:p>
    <w:p>
      <w:pPr>
        <w:pStyle w:val="Normal"/>
        <w:jc w:val="both"/>
        <w:rPr/>
      </w:pPr>
      <w:r>
        <w:rPr/>
        <w:t>VZN</w:t>
      </w:r>
      <w:r>
        <w:rPr>
          <w:b/>
        </w:rPr>
        <w:t xml:space="preserve"> </w:t>
      </w:r>
      <w:r>
        <w:rPr/>
        <w:t>obce č. 3/2016, o dodatku č. 2 k VZN č. 3/2009 o označovaní ulíc a iných verejných priestranstiev  a číslovaní stavieb, ktorým sa dopĺňa zoznam ulíc o ulicu pod poradovým číslom 28 s názvom „ulica svätého Jakuba – Szent Jakab utca“, ktorá sa nachádza v lokalite IBV 14 rodinných dom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/ schvaľuje </w:t>
      </w:r>
    </w:p>
    <w:p>
      <w:pPr>
        <w:pStyle w:val="Normal"/>
        <w:jc w:val="both"/>
        <w:rPr/>
      </w:pPr>
      <w:r>
        <w:rPr/>
        <w:t xml:space="preserve">vyčiarknutie zo zoznamu ulíc, ktorý tvorí prílohu č. 1 VZN č. 3/2016  plánovanú ulicu  pod poradovým číslom 21 s názvom </w:t>
      </w:r>
      <w:r>
        <w:rPr>
          <w:bCs/>
        </w:rPr>
        <w:t xml:space="preserve">Németšókska ulica - Németsóki utc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Návrh VZN obce č. 4/2016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b/>
        </w:rPr>
        <w:t>UZNESENIE č. PL-2/2016-VIII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/>
        <w:t xml:space="preserve">Obecné zastupiteľstvo obce Štvrtok na Ostrove jednohlasne </w:t>
      </w:r>
    </w:p>
    <w:p>
      <w:pPr>
        <w:pStyle w:val="Normal"/>
        <w:jc w:val="both"/>
        <w:rPr/>
      </w:pPr>
      <w:r>
        <w:rPr>
          <w:b/>
        </w:rPr>
        <w:t>schvaľ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VZN obce č. 4/2016 o  o nakladaní s komunálnym odpadom, drobnými stavebným odpadom, objemným odpadom a o prevádzkovaní zberného dvora.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Žiadosť o vytvorenie triedy v MŠ s vyučovacím jazykom slovenským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b/>
        </w:rPr>
        <w:t>UZNESENIE č. PL-2/2016-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jednohlasne </w:t>
      </w:r>
    </w:p>
    <w:p>
      <w:pPr>
        <w:pStyle w:val="Normal"/>
        <w:jc w:val="both"/>
        <w:rPr/>
      </w:pPr>
      <w:r>
        <w:rPr>
          <w:b/>
        </w:rPr>
        <w:t>schvaľuje</w:t>
      </w:r>
      <w:r>
        <w:rPr/>
        <w:t xml:space="preserve"> </w:t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/>
        <w:t>zriadiť dočasnú poradnú komisiu na prešetrenie možnosti vytvorenia ďalšej triedy v Materskej škole s vyučovacím jazykom maďarským – Magyar tannyelvű óvoda obce Štvrtok na Ostrove v nasledovnom zložení:</w:t>
      </w:r>
    </w:p>
    <w:p>
      <w:pPr>
        <w:pStyle w:val="Normal"/>
        <w:jc w:val="both"/>
        <w:rPr/>
      </w:pPr>
      <w:r>
        <w:rPr/>
        <w:t>Robert Németh – zástupca starostu obce</w:t>
      </w:r>
    </w:p>
    <w:p>
      <w:pPr>
        <w:pStyle w:val="Normal"/>
        <w:jc w:val="both"/>
        <w:rPr/>
      </w:pPr>
      <w:r>
        <w:rPr/>
        <w:t>Gabriela Józan Horváth, Ing. – poslankyňa OZ</w:t>
      </w:r>
    </w:p>
    <w:p>
      <w:pPr>
        <w:pStyle w:val="Normal"/>
        <w:jc w:val="both"/>
        <w:rPr/>
      </w:pPr>
      <w:r>
        <w:rPr/>
        <w:t>František Németh – poslanec OZ</w:t>
      </w:r>
    </w:p>
    <w:p>
      <w:pPr>
        <w:pStyle w:val="Normal"/>
        <w:jc w:val="both"/>
        <w:rPr/>
      </w:pPr>
      <w:r>
        <w:rPr/>
        <w:t>Eva Fodor – poverená riaditeľka Základnej školy – Alapiskola</w:t>
      </w:r>
    </w:p>
    <w:p>
      <w:pPr>
        <w:pStyle w:val="Normal"/>
        <w:jc w:val="both"/>
        <w:rPr/>
      </w:pPr>
      <w:r>
        <w:rPr/>
        <w:t>Erzsébet Nagy – riaditeľka Materskej školy s vyučovacím jazykom maďarským – Magyar tannyelvű óvoda.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Plán vykonania preventívnych protipožiarnych kontrol v roku 2016  - ustanovenie vedúcich a členov kontrolných skupín.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b/>
        </w:rPr>
        <w:t>UZNESENIE č. PL-2/2016-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jednohlasne </w:t>
      </w:r>
    </w:p>
    <w:p>
      <w:pPr>
        <w:pStyle w:val="Normal"/>
        <w:jc w:val="both"/>
        <w:rPr/>
      </w:pPr>
      <w:r>
        <w:rPr>
          <w:b/>
        </w:rPr>
        <w:t>schvaľ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vedúcich a členov kontrolných skupín na rok 2016 a plán preventívnych kontrol v nasledovnom členení</w:t>
      </w:r>
    </w:p>
    <w:p>
      <w:pPr>
        <w:pStyle w:val="Normal"/>
        <w:jc w:val="both"/>
        <w:rPr/>
      </w:pPr>
      <w:r>
        <w:rPr/>
        <w:t>Kontrolná skupina č. 1</w:t>
      </w:r>
    </w:p>
    <w:p>
      <w:pPr>
        <w:pStyle w:val="Normal"/>
        <w:jc w:val="both"/>
        <w:rPr/>
      </w:pPr>
      <w:r>
        <w:rPr/>
        <w:t>- Jozef Nemec – vedúci, Funduš 340/19, 930 40 Štvrtok na Ostrove</w:t>
      </w:r>
    </w:p>
    <w:p>
      <w:pPr>
        <w:pStyle w:val="Normal"/>
        <w:jc w:val="both"/>
        <w:rPr/>
      </w:pPr>
      <w:r>
        <w:rPr/>
        <w:t>- Anaklét Nagy – člen, Horný diel 102/8, 930 40 Štvrtok na Ostrove</w:t>
      </w:r>
    </w:p>
    <w:p>
      <w:pPr>
        <w:pStyle w:val="Normal"/>
        <w:jc w:val="both"/>
        <w:rPr/>
      </w:pPr>
      <w:r>
        <w:rPr/>
        <w:t>- Adrián Puss – člen, Školský rad 375/4, 930 40 Štvrtok na Ostr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ná skupina č. 2</w:t>
      </w:r>
    </w:p>
    <w:p>
      <w:pPr>
        <w:pStyle w:val="Normal"/>
        <w:jc w:val="both"/>
        <w:rPr/>
      </w:pPr>
      <w:r>
        <w:rPr/>
        <w:t>-Marián Horáth- vedúci, Funduš 320/59, 930 40 Štvrtok na Ostrove</w:t>
      </w:r>
    </w:p>
    <w:p>
      <w:pPr>
        <w:pStyle w:val="Normal"/>
        <w:jc w:val="both"/>
        <w:rPr/>
      </w:pPr>
      <w:r>
        <w:rPr/>
        <w:t>-Dávid Horváth – člen, Funduš 320/59, 930 40 Štvrtok na Ostrove</w:t>
      </w:r>
    </w:p>
    <w:p>
      <w:pPr>
        <w:pStyle w:val="Normal"/>
        <w:jc w:val="both"/>
        <w:rPr/>
      </w:pPr>
      <w:r>
        <w:rPr/>
        <w:t>-Dávid Mészáros - člen, Horný diel 146/15, 930 40 Štvrtok na Ostrov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Žiadosť Most Four s.r.o. o vydanie predchádzajúceho súhlasu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b/>
        </w:rPr>
        <w:t>UZNESENIE č. PL-2/2016-XI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b e r i e  n a  v e d o m i 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žiadosť Most Four s.r.o. o vydanie predchádzajúceho  súhlas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schvaľuje </w:t>
      </w:r>
    </w:p>
    <w:p>
      <w:pPr>
        <w:pStyle w:val="Normal"/>
        <w:jc w:val="both"/>
        <w:rPr/>
      </w:pPr>
      <w:r>
        <w:rPr/>
        <w:t xml:space="preserve">vydanie súhlasu na vybudovanie a pripojenie kanalizačných prípojok z pripravovanej výstavby rodinných domov na parcelách č. 876/28, 876/142-148 na kanalizačnú sieť obce v rámci procesu vydania územného rozhodnutia na výstavbu rodinných domoch na uvedených parcelách.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Návrh kúpnej zmluvy na odkúpenie kanalizácie vybudovaného spoločnosťou Most Four s.r.o.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b/>
        </w:rPr>
        <w:t>UZNESENIE č. PL-2/2016-X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b e r i e  n a  v e d o m i 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návrh kúpnej zmluvy so zriadením vecného bremena</w:t>
      </w:r>
      <w:r>
        <w:rPr>
          <w:b/>
          <w:sz w:val="32"/>
          <w:szCs w:val="32"/>
        </w:rPr>
        <w:t xml:space="preserve"> </w:t>
      </w:r>
      <w:r>
        <w:rPr/>
        <w:t>medzi Most Four s.r.o. ako predávajúcim a Obcou Štvrtok na Ostrove ako kupujúci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schvaľuje </w:t>
      </w:r>
    </w:p>
    <w:p>
      <w:pPr>
        <w:pStyle w:val="Normal"/>
        <w:jc w:val="both"/>
        <w:rPr/>
      </w:pPr>
      <w:r>
        <w:rPr/>
        <w:t>kúpnu  zmluvu  so zriadením vecného bremena</w:t>
      </w:r>
      <w:r>
        <w:rPr>
          <w:b/>
          <w:sz w:val="32"/>
          <w:szCs w:val="32"/>
        </w:rPr>
        <w:t xml:space="preserve"> </w:t>
      </w:r>
      <w:r>
        <w:rPr/>
        <w:t>predmetom ktorej  je prevod vlastníckeho práva k pozemkom tvoriacim Predmet kúpy I a k stavbám tvoriacim Predmet kúpy II z Predávajúceho na Kupujúceho. Predávajúci predáva (odplatne prevádza) Predmet kúpy I a Predmet kúpy II Kupujúcemu a Kupujúci Predmet kúpy I a Predmet kúpy II kupuje do svojho výlučného vlastníctva a zaväzuje sa zaplatiť Predávajúcemu v čl. III dohodnutú kúpnu cenu, a to 1,- € za predmet kúpy I a 1,-€ za predmet kúpy II a zriadenie vecného bremena - práva</w:t>
      </w:r>
      <w:r>
        <w:rPr>
          <w:color w:val="FF0000"/>
        </w:rPr>
        <w:t xml:space="preserve"> </w:t>
      </w:r>
      <w:r>
        <w:rPr/>
        <w:t xml:space="preserve">prechodu peši a prejazdu motorovými vozidlami, ako aj práva na </w:t>
      </w:r>
      <w:r>
        <w:rPr>
          <w:iCs/>
        </w:rPr>
        <w:t>vybudovanie, opravy a údržbu elektrického vedenia</w:t>
      </w:r>
      <w:r>
        <w:rPr/>
        <w:t xml:space="preserve"> na novovytvorenom pozemku Predávajúceho v celom rozsahu v prospech Kupujúceho, ako vlastníka pozemku reg. C s parc. č. 876/9, k.ú. Štvrtok na Ostrove, nakoľko Geometrickým plánom č. 45961581-71/16 zo dňa 07.04.2016 vyhotoviteľa AZ-GEO, s.r.o., Dunajská Streda, IČO: 45961581, autorizačne overeným Ing. Attilom Csibom a úradne overeným dňa 18.04.2016 bol od pozemku registra C par. č. 876/35 – ostatné plochy o výmere</w:t>
      </w:r>
      <w:r>
        <w:rPr>
          <w:iCs/>
        </w:rPr>
        <w:t xml:space="preserve"> 9152 m² oddelený aj pozemok registra C parc. č. 876/172 -</w:t>
      </w:r>
      <w:r>
        <w:rPr/>
        <w:t xml:space="preserve"> ostatné plochy o výmere</w:t>
      </w:r>
      <w:r>
        <w:rPr>
          <w:iCs/>
        </w:rPr>
        <w:t xml:space="preserve"> 220 m², ktorý nie je predmetom kúpy podľa tejto kúpnej zmluvy, avšak má slúžiť Kupujúcemu pre účelnejšie využitie pozemku Kupujúceho s parc.č. 876/9, k.ú. Štvrtok na Ostrove. Dohoda o vecnom bremene je obsiahnutá v čl. VII tejto Zml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met kúpy I</w:t>
      </w:r>
      <w:r>
        <w:rPr/>
        <w:t>  je pozemok registra C par. č. 876/24 – orná pôda o výmere</w:t>
      </w:r>
      <w:r>
        <w:rPr>
          <w:iCs/>
        </w:rPr>
        <w:t xml:space="preserve"> 537 m² a  označovaný ako </w:t>
      </w:r>
      <w:r>
        <w:rPr>
          <w:b/>
          <w:iCs/>
        </w:rPr>
        <w:t xml:space="preserve">Pozemok 1  </w:t>
      </w:r>
      <w:r>
        <w:rPr>
          <w:iCs/>
        </w:rPr>
        <w:t>a pozemok registra C parc. č. 876/35 – ostatné plochy o výmere 7989</w:t>
      </w:r>
      <w:r>
        <w:rPr/>
        <w:t xml:space="preserve">  </w:t>
      </w:r>
      <w:r>
        <w:rPr>
          <w:iCs/>
        </w:rPr>
        <w:t xml:space="preserve">m² označovaný ako </w:t>
      </w:r>
      <w:r>
        <w:rPr>
          <w:b/>
          <w:iCs/>
        </w:rPr>
        <w:t xml:space="preserve">Pozemok 2, </w:t>
      </w:r>
      <w:r>
        <w:rPr>
          <w:iCs/>
        </w:rPr>
        <w:t xml:space="preserve"> ktoré boli  odčlenené </w:t>
      </w:r>
      <w:r>
        <w:rPr/>
        <w:t xml:space="preserve"> geometrickým plánom č. 45961581-71/16 zo dňa 07.04.2016 vyhotoviteľa AZ-GEO, s.r.o., Dunajská Streda, IČO: 45961581, autorizačne overeným Ing. Attilom Csibom a úradne overeným dňa 18.04.2016. Predmetom kúpy I ďalej je pozemok </w:t>
      </w:r>
      <w:r>
        <w:rPr>
          <w:iCs/>
        </w:rPr>
        <w:t>registra C parc. č. 876/179 -</w:t>
      </w:r>
      <w:r>
        <w:rPr/>
        <w:t xml:space="preserve"> ostatné plochy o výmere</w:t>
      </w:r>
      <w:r>
        <w:rPr>
          <w:iCs/>
        </w:rPr>
        <w:t xml:space="preserve"> 5 m²</w:t>
      </w:r>
      <w:r>
        <w:rPr/>
        <w:t xml:space="preserve"> </w:t>
      </w:r>
      <w:r>
        <w:rPr>
          <w:iCs/>
        </w:rPr>
        <w:t xml:space="preserve"> označovaný ako </w:t>
      </w:r>
      <w:r>
        <w:rPr>
          <w:b/>
          <w:iCs/>
        </w:rPr>
        <w:t xml:space="preserve">Pozemok 3, </w:t>
      </w:r>
      <w:r>
        <w:rPr>
          <w:iCs/>
        </w:rPr>
        <w:t xml:space="preserve">ktorý bol odčlenený geometrickým </w:t>
      </w:r>
      <w:r>
        <w:rPr/>
        <w:t xml:space="preserve">plánom č. 45961581-95/16 zo dňa 14.06.2016 vyhotoviteľa AZ-GEO, s.r.o., Dunajská Streda, IČO: 45961581, autorizačne overeným Ing. Attilom Csibom a úradne overeným dňa 21.06.2016. </w:t>
      </w:r>
    </w:p>
    <w:p>
      <w:pPr>
        <w:pStyle w:val="Normal"/>
        <w:jc w:val="both"/>
        <w:rPr/>
      </w:pPr>
      <w:r>
        <w:rPr/>
        <w:t>Predmet kúpy II je</w:t>
      </w:r>
      <w:r>
        <w:rPr>
          <w:i/>
        </w:rPr>
        <w:t xml:space="preserve"> </w:t>
      </w:r>
      <w:r>
        <w:rPr/>
        <w:t xml:space="preserve">verejnú kanalizácia, verejná komunikácia a verejné osvetlenie na Pozemkoch 1,2,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Návrh zmluvy o správe kanalizácie vo vlastníctve Benovum s.r.o.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b/>
        </w:rPr>
        <w:t>UZNESENIE č. PL-2/2016-X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jc w:val="both"/>
        <w:rPr/>
      </w:pPr>
      <w:r>
        <w:rPr/>
        <w:t xml:space="preserve">Obecné zastupiteľstvo </w:t>
      </w:r>
    </w:p>
    <w:p>
      <w:pPr>
        <w:pStyle w:val="Odsekzoznamu"/>
        <w:ind w:left="0" w:hanging="0"/>
        <w:jc w:val="both"/>
        <w:rPr/>
      </w:pPr>
      <w:r>
        <w:rPr>
          <w:b/>
        </w:rPr>
        <w:t xml:space="preserve">berie na vedomie </w:t>
      </w:r>
      <w:r>
        <w:rPr/>
        <w:t xml:space="preserve">informáciu starostu obce ako konateľa spoločnosti Obecný podnik ŠnO, s.r.o o návrhu zmluvy o správe kanalizácie vo vlastníctve Benovum s.r.o. Správu kanalizácie bude vykonávať Obecný podnik ŠnO, s.r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8 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Žiadosť pána Kiss Lóránta, splnomocneného ZS Distribučná, a.s. o uzavretie zmluvy o budúcej zmluve na zriadenie vecného bremena na obecné pozemky, ktorých sa dotýka stavba „Štvrtok na Ostrove –IBV zóna- I.etapa 8 RD – NNk”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b/>
        </w:rPr>
        <w:t>UZNESENIE č. PL-2/2016-X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b e r i e  n a  v e d o m i 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žiadosť pána Lóránta Kissa, bytom M.Méreyho 506/1, Štvrtok na Ostrove v zastúpení spoločnosti Západoslovenská distribučná, a.s., so sídlom Čulenova 6, Bratislava o schválenie a uzatvorenie zmluvy o budúcej zmluve o zriadení vecného bremena v súvislosti so stavbou „Štvrtok na Ostrove – IBV Obytná zóna –I. etapa 8 RD – NNk“ v rámci ktorej bude umiestnené  elektrické vedenie NN kábla na pozemkoch parc. č. 321, 352/1, 352/2, 352/5 v k.ú. Štvrtok na Ostrove, ktoré sú vo vlastníctve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neschvaľuje </w:t>
      </w:r>
    </w:p>
    <w:p>
      <w:pPr>
        <w:pStyle w:val="Normal"/>
        <w:jc w:val="both"/>
        <w:rPr/>
      </w:pPr>
      <w:r>
        <w:rPr/>
        <w:t>predložený návrh zmluvy o budúcej zmluve o zriadení vecného brem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/ schvaľuje  </w:t>
      </w:r>
    </w:p>
    <w:p>
      <w:pPr>
        <w:pStyle w:val="Normal"/>
        <w:jc w:val="both"/>
        <w:rPr/>
      </w:pPr>
      <w:r>
        <w:rPr/>
        <w:t xml:space="preserve">uzavretie zmluvy o budúcej zmluve o zriadení vecných bremien na pozemky parc. reg. „C“        č. 321, 352/1, 352/2, 352/5 </w:t>
      </w:r>
      <w:r>
        <w:rPr>
          <w:b/>
        </w:rPr>
        <w:t>za jednorazovú odplatu</w:t>
      </w:r>
      <w:r>
        <w:rPr/>
        <w:t xml:space="preserve"> medzi Obcou Štvrtok na Ostrove a spoločnosťou Západoslovenská distribučná, a.s., so sídlom Čulenova 6, Bratislava v súvislosti so stavbou „Štvrtok na Ostrove – IBV Obytná zóna –I. etapa 8 RD – NNk“ v rámci ktorej bude umiestnené  elektrické vedenie NN kábla na pozemkoch parc. č. 321, 352/1, 352/2, 352/5 v k.ú. Štvrtok na Ostrove  vo vlastníctve obce. Jednorazová odplata  za zriadenie vecného bremena bude určená v zmluve o zriadení vecného bremena vo výške 10,- €, slovom desať Euro za 1 m trasy elektrického vedenia, ktoré bude vymedzené geometrickým plánom, ktorý dá vyhotoviť budúci oprávnený na vlastné náklady, kde bude presne vymedzený rozsah vecného brem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) schvaľuje zrušenie </w:t>
      </w:r>
    </w:p>
    <w:p>
      <w:pPr>
        <w:pStyle w:val="Normal"/>
        <w:jc w:val="both"/>
        <w:rPr/>
      </w:pPr>
      <w:r>
        <w:rPr/>
        <w:t>zmluvu o venom bremene, ktorá bola uzatvorená s pánom Kissom a spol. na tie isté horeuvedené pozem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8 </w:t>
      </w:r>
    </w:p>
    <w:p>
      <w:pPr>
        <w:pStyle w:val="Normal"/>
        <w:jc w:val="both"/>
        <w:rPr/>
      </w:pPr>
      <w:r>
        <w:rPr/>
        <w:t>Hlasovanie za :  8   Hlasovanie proti: 0  Zdržal sa hlasovania: 0  Nehlasovalo:0</w:t>
      </w:r>
    </w:p>
    <w:p>
      <w:pPr>
        <w:pStyle w:val="Odsekzoznamu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Anaklet Nagy                         ____________________________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Tomáš Gasparek      </w:t>
        <w:tab/>
        <w:t xml:space="preserve">       </w:t>
        <w:tab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1:00Z</dcterms:created>
  <dc:creator>ROBERT</dc:creator>
  <dc:description/>
  <cp:keywords/>
  <dc:language>en-US</dc:language>
  <cp:lastModifiedBy>Prednosta</cp:lastModifiedBy>
  <cp:lastPrinted>2016-12-13T11:40:00Z</cp:lastPrinted>
  <dcterms:modified xsi:type="dcterms:W3CDTF">2016-12-13T10:48:00Z</dcterms:modified>
  <cp:revision>5</cp:revision>
  <dc:subject/>
  <dc:title>Z Á P I S N I C A</dc:title>
</cp:coreProperties>
</file>