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1/2018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1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6.02.2018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1. riadnom zasadnutí dňa 26.02.2018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8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pozmenený program zasadnutia Obecného zastupiteľstva na návrh starostu – v bode 5. programu bude prerokovaná žiadosť pána Banyáka a o prijatí VZN č. 1/2018 sa nebude rokovať. a ostatné programové body sa posunú ďal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1/2018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/>
      </w:pPr>
      <w:r>
        <w:rPr>
          <w:szCs w:val="24"/>
          <w:lang w:val="sk-SK"/>
        </w:rPr>
        <w:t xml:space="preserve">zloženie návrhovej komisie v členení pána Anakleta Nagya  a pána Tamása Pussa. </w:t>
      </w:r>
      <w:r>
        <w:rPr>
          <w:lang w:val="sk-SK"/>
        </w:rPr>
        <w:t xml:space="preserve">Za overovateľov zápisnice navrhol určiť pána Františeka </w:t>
      </w:r>
      <w:r>
        <w:rPr>
          <w:szCs w:val="24"/>
          <w:lang w:val="sk-SK"/>
        </w:rPr>
        <w:t xml:space="preserve">Németha a pána Ferenca Kissa.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5 </w:t>
      </w:r>
    </w:p>
    <w:p>
      <w:pPr>
        <w:pStyle w:val="Normal"/>
        <w:jc w:val="both"/>
        <w:rPr/>
      </w:pPr>
      <w:r>
        <w:rPr/>
        <w:t>Hlasovanie za : 5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8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 xml:space="preserve">Hlasovanie za : 5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pána Mikuláša Banyáka o odkúpenie obecného pozem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8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jc w:val="both"/>
        <w:rPr>
          <w:b/>
          <w:b/>
        </w:rPr>
      </w:pPr>
      <w:r>
        <w:rPr/>
        <w:t>žiadosť pána Mikuláša Banyáka o odkúpenie pozemku v majetku obce reg.E parc. .č 575/15 o výmere 312 m² , druh pozemku orná pôda v k.ú.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dáva predbežný súhlas </w:t>
      </w:r>
    </w:p>
    <w:p>
      <w:pPr>
        <w:pStyle w:val="Normal"/>
        <w:jc w:val="both"/>
        <w:rPr/>
      </w:pPr>
      <w:r>
        <w:rPr/>
        <w:t xml:space="preserve">na odpredaj pozemku parc.reg. E č.575/15 v k.ú. ŠnO o výmere 312 m², druh pozemku orná pôda v k.ú. ŠnO po vytýčení pozemku z dôvodu zistenia presnej výmery pozemku a vyhotovení geometrického plánu,  z dôvodu hodného osobitného zreteľa, nakoľko uvedený pozemok sa nachádza pri rodinnom dome matky žiadateľa, je oplotený a majú na uvedenom pozemku aj žumpu a  uvedený pozemok užívajú viac ako 25 rokov  za cenu 10,- €/m ². </w:t>
      </w:r>
    </w:p>
    <w:p>
      <w:pPr>
        <w:pStyle w:val="Normal"/>
        <w:jc w:val="both"/>
        <w:rPr/>
      </w:pPr>
      <w:r>
        <w:rPr/>
        <w:t>Pri prevode uvedeného pozemku sa nejedná o prevod na osobu podľa § 9a bodu 6 písm. a.)-g.) zákona č. 138/1991 Zb. o majetku obcí v znení neskorších predpisov. Bol prítomný aj žiadateľ a po vysvetlení uvedenej situácie a so zreteľom na návrh ceny súhlasil s podmienkami preda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poveruje </w:t>
      </w:r>
    </w:p>
    <w:p>
      <w:pPr>
        <w:pStyle w:val="Normal"/>
        <w:jc w:val="both"/>
        <w:rPr/>
      </w:pPr>
      <w:r>
        <w:rPr/>
        <w:t>starostu obce o predložení návrhu kúpnej zmluvy na nasledujúce zasadnutie O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rozpočtu obce za rok 2017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UZNESENIE č. PL-1/2018-V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yhodnotenie rozpočtu obce za rok 2017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 Hlasovanie za:  5  Hlasovanie proti: 0 Zdržal sa hlasovania: 0 Nehlasovalo:0</w:t>
      </w:r>
    </w:p>
    <w:p>
      <w:pPr>
        <w:pStyle w:val="Normal"/>
        <w:jc w:val="both"/>
        <w:rPr/>
      </w:pPr>
      <w:r>
        <w:rPr>
          <w:b/>
          <w:u w:val="single"/>
        </w:rPr>
        <w:t>Správa o vyhodnotení činnosti hlavnej kontrolórky za II. pol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8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obce Štvrtok na Ostrove </w:t>
      </w:r>
    </w:p>
    <w:p>
      <w:pPr>
        <w:pStyle w:val="Normal"/>
        <w:rPr/>
      </w:pPr>
      <w:r>
        <w:rPr>
          <w:b/>
        </w:rPr>
        <w:t>jednohlasne 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správu o kontrolnej činnosti HK za II. polrok 2017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 xml:space="preserve">Hlasovanie za :  5  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vyhodnotení činnosti hlavnej kontrolórky za rok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>jednohlasne bralo na vedomie vyhodnotenie činnosti hlavnej kontrolórky za rok 2017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>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Úprava rozpočtu na rok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V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jc w:val="both"/>
        <w:rPr/>
      </w:pPr>
      <w:r>
        <w:rPr/>
        <w:t>I. zmenu rozpočtu na rok 2018 podľa predloženého návrh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 Hlasovanie proti: 0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lán vykonania preventívnych protipožiarnych kontrol v roku 2018 ustanovenie  vedúcich a členov kontrolných skupí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jednohlasne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edúcich a členov kontrolných skupín na rok 2018 a plán preventívnych kontrol v nasledovnom čle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1</w:t>
      </w:r>
    </w:p>
    <w:p>
      <w:pPr>
        <w:pStyle w:val="Normal"/>
        <w:jc w:val="both"/>
        <w:rPr/>
      </w:pPr>
      <w:r>
        <w:rPr/>
        <w:t>- Jozef Nemec – vedúci, Funduš 340/19, 930 40 Štvrtok na Ostrove</w:t>
      </w:r>
    </w:p>
    <w:p>
      <w:pPr>
        <w:pStyle w:val="Normal"/>
        <w:jc w:val="both"/>
        <w:rPr/>
      </w:pPr>
      <w:r>
        <w:rPr/>
        <w:t>- Anaklét Nagy – člen, Horný diel 102/8, 930 40 Štvrtok na Ostrove</w:t>
      </w:r>
    </w:p>
    <w:p>
      <w:pPr>
        <w:pStyle w:val="Normal"/>
        <w:jc w:val="both"/>
        <w:rPr/>
      </w:pPr>
      <w:r>
        <w:rPr/>
        <w:t>- Adrián Puss – člen, Školský rad 375/4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2</w:t>
      </w:r>
    </w:p>
    <w:p>
      <w:pPr>
        <w:pStyle w:val="Normal"/>
        <w:jc w:val="both"/>
        <w:rPr/>
      </w:pPr>
      <w:r>
        <w:rPr/>
        <w:t>-Marián Horáth- vedúci, Funduš 320/59, 930 40 Štvrtok na Ostrove</w:t>
      </w:r>
    </w:p>
    <w:p>
      <w:pPr>
        <w:pStyle w:val="Normal"/>
        <w:jc w:val="both"/>
        <w:rPr/>
      </w:pPr>
      <w:r>
        <w:rPr/>
        <w:t>-Dávid Horváth – člen, Funduš 320/59, 930 40 Štvrtok na Ostrove</w:t>
      </w:r>
    </w:p>
    <w:p>
      <w:pPr>
        <w:pStyle w:val="Normal"/>
        <w:jc w:val="both"/>
        <w:rPr/>
      </w:pPr>
      <w:r>
        <w:rPr/>
        <w:t>-Dávid Mészáros - člen, Horný diel 146/15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zmluvy o nájme pozemku vo vlastníctve RKC v areáli cintor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PL-1/2018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>jednohlasne schvaľuje</w:t>
      </w:r>
    </w:p>
    <w:p>
      <w:pPr>
        <w:pStyle w:val="Normal"/>
        <w:jc w:val="both"/>
        <w:rPr/>
      </w:pPr>
      <w:r>
        <w:rPr/>
        <w:t>uzavretie nájomnej zmluvy s RKC farnosť Štvrtok na Ostrove na prenájom cirkevných pozemkov v areáli cintorína na ďalších päť rokov, za nájomné 300,-€ na 1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prijatie pôžičky za účelom vývoja M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X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poveruje pána starostu </w:t>
      </w:r>
    </w:p>
    <w:p>
      <w:pPr>
        <w:pStyle w:val="Normal"/>
        <w:jc w:val="both"/>
        <w:rPr/>
      </w:pPr>
      <w:r>
        <w:rPr/>
        <w:t xml:space="preserve">na jednanie s bankami o možnom prijatí úveru na rekonštrukciu materskej škol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Žiadosť neziskových organizácií o dotáciu resp. o príspevok z rozpoč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OZ sv Jakuba, Skauti, Dôchodcovia, Csemadok, DHZ, Hipony, Spevokol, Hrad hier, SČK, TJ ŠnO, Rybársky zväz, Polovnícke združen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X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jc w:val="both"/>
        <w:rPr/>
      </w:pPr>
      <w:r>
        <w:rPr/>
        <w:t xml:space="preserve">žiadosť Základnej organizácie CSEMADOK, Poľovníckeho združenia „Družba“, Miestneho spolku SČK, FC Štvrtok na Ostrove, OZ Tvorivá dielňa Hrad hier – Játékvár Játszóház, Obecného hasičského zboru, OZ Štvrtočanov sv. Jakuba, Rybárskeho klubu – Horgászklub, Hipoterapeutické centrum Hipony o poskytnutie dotácie z rozpočtu obce na činnosť jednotlivých organizácií za rok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schvaľ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táciu z rozpočtu obce na rok 2018 pre nasledovné organizácie a OZ na území obce Štvrtok na Ostrove nasledovne: </w:t>
      </w:r>
    </w:p>
    <w:tbl>
      <w:tblPr>
        <w:tblW w:w="7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245"/>
        <w:gridCol w:w="1985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výška dotácie na rok 20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CSEMADOK - CSEMADOK AS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ľovnícke združenie „Družba“ -Barátság vadásztársasá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tny spolok SČK - Vöröskere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 Štvrtok na Ostro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Tvorivá dielňa Hrad hier – Játékvár Játszóhá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Z obce ŠnO – Csallóközcsütörtök Község Önkéntes Tűzoltó Testüle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Štvrtočanov sv. Jakuba-Csütörtökiek Szent Jakab polgári társulá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bársky klub – Horgászklub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poterapeutické centrum Hipo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C/ schvaľuj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kytnúť príspevok na činnosť Klubu dôchcocov, Daloskör a  skautského zboru ŠnO vo výške po 330,-€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 dotáciu z  rozpočtu obce - Aitama, n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jednohlasne zamieta </w:t>
      </w:r>
    </w:p>
    <w:p>
      <w:pPr>
        <w:pStyle w:val="Normal"/>
        <w:jc w:val="both"/>
        <w:rPr/>
      </w:pPr>
      <w:r>
        <w:rPr/>
        <w:t>poskytnutie dotácie pre Aitama, n.o. z  rozpočtu obce na rok 201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0</w:t>
      </w:r>
    </w:p>
    <w:p>
      <w:pPr>
        <w:pStyle w:val="Normal"/>
        <w:jc w:val="both"/>
        <w:rPr/>
      </w:pPr>
      <w:r>
        <w:rPr/>
        <w:t>Hlasovanie proti: 5 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ESCUE - BH, s.r.o. o finančný príspevok na jej činnos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ieta</w:t>
      </w:r>
    </w:p>
    <w:p>
      <w:pPr>
        <w:pStyle w:val="Normal"/>
        <w:jc w:val="both"/>
        <w:rPr/>
      </w:pPr>
      <w:r>
        <w:rPr/>
        <w:t xml:space="preserve">žiadosť o poskytnutie finančného príspevku pre </w:t>
      </w:r>
      <w:r>
        <w:rPr>
          <w:lang w:val="hu-HU"/>
        </w:rPr>
        <w:t xml:space="preserve">Rescue-BH, s.r.o. na prevádzku LSPP v Šamorín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0  Hlasovanie proti: 5  Zdržal sa hlasovania: 0  Nehlasovalo: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Márie Lazorovej o prijatie VZ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1/2018-X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poveruje pána starostu o preverenie podmienok prijatia VZN o zákaze používania pyrotechnických zariaden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erenc K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František  Németh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2:00Z</dcterms:created>
  <dc:creator>ROBERT</dc:creator>
  <dc:description/>
  <cp:keywords/>
  <dc:language>en-US</dc:language>
  <cp:lastModifiedBy>Prednosta</cp:lastModifiedBy>
  <cp:lastPrinted>2018-05-02T18:20:00Z</cp:lastPrinted>
  <dcterms:modified xsi:type="dcterms:W3CDTF">2018-05-17T10:11:00Z</dcterms:modified>
  <cp:revision>4</cp:revision>
  <dc:subject/>
  <dc:title>Z Á P I S N I C A</dc:title>
</cp:coreProperties>
</file>