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Cs w:val="24"/>
        </w:rPr>
        <w:t xml:space="preserve">                         </w:t>
      </w:r>
      <w:r>
        <w:rPr>
          <w:sz w:val="28"/>
          <w:szCs w:val="28"/>
        </w:rPr>
        <w:t>PL-1/2017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U Z N E S E N I A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/>
          <w:sz w:val="28"/>
          <w:szCs w:val="28"/>
          <w:lang w:val="sk-SK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 1-ého riadneho zasadnutia Obecného zastupiteľstva 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Obce Štvrtok na Ostrove,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konaného dňa 3.3.2017 o 19.00 hod. v zasadačke Obecného úradu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522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ecné zastupiteľstvo  na svojom 1. riadnom zasadnutí dňa 3.3.2017 prijalo nasledovné uznes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chválenie návrhu programu zasadnut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1/2017-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Normal"/>
        <w:jc w:val="both"/>
        <w:rPr/>
      </w:pPr>
      <w:r>
        <w:rPr/>
        <w:t>pozmenený program zasadnutia Obecného zastupiteľstva na návrh starostu – v bode 4. a 5. programu budú prerokované žiadosti pána Kocsisa a Podobeka a ostatné programové body sa posunú ďalej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</w:t>
      </w:r>
      <w:r>
        <w:rPr>
          <w:b/>
          <w:bCs/>
          <w:u w:val="single"/>
        </w:rPr>
        <w:t>oľba návrhovej komisie a overovateľov zápisn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UZNESENIE č.PL-1/2017-II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A/ s ch v a ľ u j e</w:t>
      </w:r>
    </w:p>
    <w:p>
      <w:pPr>
        <w:pStyle w:val="TextBody"/>
        <w:rPr/>
      </w:pPr>
      <w:r>
        <w:rPr>
          <w:szCs w:val="24"/>
          <w:lang w:val="sk-SK"/>
        </w:rPr>
        <w:t xml:space="preserve">zloženie návrhovej komisie v členení pána Anakleta Nagya  a pána Ľudovíta Pussa. </w:t>
      </w:r>
      <w:r>
        <w:rPr>
          <w:lang w:val="sk-SK"/>
        </w:rPr>
        <w:t xml:space="preserve">Za overovateľov zápisnice navrhol určiť pána Františeka </w:t>
      </w:r>
      <w:r>
        <w:rPr>
          <w:szCs w:val="24"/>
          <w:lang w:val="sk-SK"/>
        </w:rPr>
        <w:t xml:space="preserve">Németha a pána Tomáša Gaspareka. 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8 </w:t>
      </w:r>
    </w:p>
    <w:p>
      <w:pPr>
        <w:pStyle w:val="Normal"/>
        <w:jc w:val="both"/>
        <w:rPr/>
      </w:pPr>
      <w:r>
        <w:rPr/>
        <w:t>Hlasovanie za : 8    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p. Alexandra Kocsisa o schválenie podpísania zmluvy o vecnom breme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1/2017-X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 Obce Štvrtok na Ostro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"/>
        </w:numPr>
        <w:spacing w:before="0" w:after="0"/>
        <w:ind w:left="502" w:hanging="502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berie   na vedomie </w:t>
      </w:r>
    </w:p>
    <w:p>
      <w:pPr>
        <w:pStyle w:val="Normal"/>
        <w:jc w:val="both"/>
        <w:rPr/>
      </w:pPr>
      <w:r>
        <w:rPr/>
        <w:t xml:space="preserve">žiadosť Alexandra Kocsisa v zastúpení andrássy s.r.o., Šamorín . o uzavretie zmluvy o zriadení  vecného bremena v prospech tretej osoby SPP – distribúcia, a.s. Bratislava  na dotknutý pozemok reg. „C“, parc.č. 274/1. 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jc w:val="both"/>
        <w:rPr/>
      </w:pPr>
      <w:r>
        <w:rPr/>
        <w:t>uzavretie zmluvy o budúcej zmluve o zriadení  vecného bremena s pánom Alexandrom Kocsisom v prospech tretej osoby  SPP – distribúcia, a.s. Bratislava  na dotknutý pozemok   p</w:t>
      </w:r>
      <w:r>
        <w:rPr>
          <w:color w:val="000000"/>
        </w:rPr>
        <w:t xml:space="preserve">arc. č. </w:t>
      </w:r>
      <w:r>
        <w:rPr/>
        <w:t>274/1, druh pozemku zastavaná plocha a nádvorie plochy o výmere 9066 m</w:t>
      </w:r>
      <w:r>
        <w:rPr>
          <w:vertAlign w:val="superscript"/>
        </w:rPr>
        <w:t>2.</w:t>
      </w:r>
      <w:r>
        <w:rPr/>
        <w:t xml:space="preserve">s tým, aby  bol po ukončení výstavby vyhotovený geometrický plán o skutočnom rozsahu vecného bremena a následne uzavretá zmluva o zriadení vecného bremena za odplatu a to vo výške 10,-€ za bm preloženého plynárenského zariadenia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p. Ladislava Podobeka o zriadení vecného breme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1/2017-X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 Obce Štvrtok na Ostro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berie   na vedomie </w:t>
      </w:r>
    </w:p>
    <w:p>
      <w:pPr>
        <w:pStyle w:val="Normal"/>
        <w:jc w:val="both"/>
        <w:rPr/>
      </w:pPr>
      <w:r>
        <w:rPr/>
        <w:t>žiadosť Ladislava Podobeka  o uzavretie zmluvy o zriadení  vecného bremena na dotknutý pozemok reg. „C“, parc.č. 161/1 vo vlastníctve Obce ŠnO, cez ktorý chce vybudovať elektrickú prípojku k pozemkom par. reg. „C“ č. 179/3 a 179/7.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jc w:val="both"/>
        <w:rPr/>
      </w:pPr>
      <w:r>
        <w:rPr/>
        <w:t>uzavretie zmluvy o budúcej zmluve o zriadení  vecného bremena s pánom Ladislavom Podobekom na dotknutý pozemok   p</w:t>
      </w:r>
      <w:r>
        <w:rPr>
          <w:color w:val="000000"/>
        </w:rPr>
        <w:t xml:space="preserve">arc. č. </w:t>
      </w:r>
      <w:r>
        <w:rPr/>
        <w:t>161/1, druh pozemku zastavaná plocha a nádvorie plochy o výmere 1726 m</w:t>
      </w:r>
      <w:r>
        <w:rPr>
          <w:vertAlign w:val="superscript"/>
        </w:rPr>
        <w:t>2.</w:t>
      </w:r>
      <w:r>
        <w:rPr/>
        <w:t xml:space="preserve">s tým, aby  bol po ukončení výstavby vyhotovený geometrický plán o skutočnom rozsahu vecného bremena vrátane ochranného pásma  a následne uzavretá zmluva o zriadení vecného bremena bezodplatne. V prípade, že sa bude jednať o vecné bremeno v prospech tretej osoby - ZSE Distribúcia, zriadenie vecného bremena bude za odplatu a to vo výške 10,- € za bm. Pred uzavretím zmluvy bude  potrebné predložiť GP s vyznačením rozsahu vecného bremena vrátane ochranného pásma. </w:t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hodnotenie plnenia uznesení z predchádzajúcich zasadnu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1/2017-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berie na vedomie  </w:t>
      </w:r>
      <w:r>
        <w:rPr/>
        <w:t>informáciu starostu o plnení uznes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 xml:space="preserve">Hlasovanie za : 9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VZN obce č. 1/2017 (Zápis do základných škôl)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1/2017-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schvaľuje </w:t>
      </w:r>
    </w:p>
    <w:p>
      <w:pPr>
        <w:pStyle w:val="Normal"/>
        <w:jc w:val="both"/>
        <w:rPr/>
      </w:pPr>
      <w:r>
        <w:rPr/>
        <w:t>VZN obce č. 1/2017 o zápise do ZŠ-Alapiskola na školský rok 2017/2018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 xml:space="preserve">Hlasovanie za : 8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ávrh VZN obce č. 2/2017 o dodatku č.1 k VZN7/2016 (Poplatok za rozvoj)</w:t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ZNESENIE č. PL-1/2017-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schvaľuje </w:t>
      </w:r>
    </w:p>
    <w:p>
      <w:pPr>
        <w:pStyle w:val="Normal"/>
        <w:jc w:val="both"/>
        <w:rPr/>
      </w:pPr>
      <w:r>
        <w:rPr/>
        <w:t>VZN obce č. 2/2017, ktorým sa mení VZN č. 7/2016 o poplatku za rozvoj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8 </w:t>
      </w:r>
    </w:p>
    <w:p>
      <w:pPr>
        <w:pStyle w:val="Normal"/>
        <w:jc w:val="both"/>
        <w:rPr/>
      </w:pPr>
      <w:r>
        <w:rPr/>
        <w:t xml:space="preserve">Hlasovanie za : 8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ráva o vyhodnotení činnosti hlavnej kontrolórky za II. polrok 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1/2017-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ecné zastupiteľstvo obce Štvrtok na Ostrove </w:t>
      </w:r>
    </w:p>
    <w:p>
      <w:pPr>
        <w:pStyle w:val="Normal"/>
        <w:rPr/>
      </w:pPr>
      <w:r>
        <w:rPr>
          <w:b/>
        </w:rPr>
        <w:t>jednohlasne berie na vedomie</w:t>
      </w:r>
      <w:r>
        <w:rPr/>
        <w:t xml:space="preserve"> </w:t>
      </w:r>
    </w:p>
    <w:p>
      <w:pPr>
        <w:pStyle w:val="Normal"/>
        <w:jc w:val="both"/>
        <w:rPr/>
      </w:pPr>
      <w:r>
        <w:rPr/>
        <w:t>správu o kontrolnej činnosti HK za II. polrok 2016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  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ráva o vyhodnotení činnosti hlavnej kontrolórky za rok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NESENIE č. PL-1/2017-V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ecné zastupiteľstvo obce Štvrtok na Ostrove </w:t>
      </w:r>
    </w:p>
    <w:p>
      <w:pPr>
        <w:pStyle w:val="Normal"/>
        <w:rPr/>
      </w:pPr>
      <w:r>
        <w:rPr>
          <w:b/>
        </w:rPr>
        <w:t>jednohlasne berie na vedomie</w:t>
      </w:r>
      <w:r>
        <w:rPr/>
        <w:t xml:space="preserve"> </w:t>
      </w:r>
    </w:p>
    <w:p>
      <w:pPr>
        <w:pStyle w:val="Normal"/>
        <w:jc w:val="both"/>
        <w:rPr/>
      </w:pPr>
      <w:r>
        <w:rPr/>
        <w:t>správu o kontrolnej činnosti HK za rok 2016.</w:t>
      </w:r>
    </w:p>
    <w:p>
      <w:pPr>
        <w:pStyle w:val="Normal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 xml:space="preserve">Hlasovanie za :  8  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hodnotenie rozpočtu obce za rok 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UZNESENIE č. PL-1/2017-VIII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jc w:val="both"/>
        <w:rPr/>
      </w:pPr>
      <w:r>
        <w:rPr>
          <w:b/>
        </w:rPr>
        <w:t>jednohlasne schvaľuje</w:t>
      </w:r>
      <w:r>
        <w:rPr/>
        <w:t xml:space="preserve"> </w:t>
      </w:r>
    </w:p>
    <w:p>
      <w:pPr>
        <w:pStyle w:val="Normal"/>
        <w:jc w:val="both"/>
        <w:rPr/>
      </w:pPr>
      <w:r>
        <w:rPr/>
        <w:t>vyhodnotenie rozpočtu obce za rok 2016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 xml:space="preserve">Hlasovanie za:  8  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ejednanie žiadostí občianskych združení a neziskových organizácií pôsobiacich v obci o poskytnutie dotácie z rozpočtu ob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UZNESENIE č. PL-1/2017-IX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</w:t>
      </w:r>
    </w:p>
    <w:p>
      <w:pPr>
        <w:pStyle w:val="Normal"/>
        <w:jc w:val="both"/>
        <w:rPr>
          <w:b/>
          <w:b/>
        </w:rPr>
      </w:pPr>
      <w:r>
        <w:rPr>
          <w:b/>
        </w:rPr>
        <w:t>A/ berie na vedomie</w:t>
      </w:r>
    </w:p>
    <w:p>
      <w:pPr>
        <w:pStyle w:val="Normal"/>
        <w:jc w:val="both"/>
        <w:rPr/>
      </w:pPr>
      <w:r>
        <w:rPr/>
        <w:t xml:space="preserve">žiadosť Základnej organizácie CSEMADOK, Poľovníckeho združenia „Družba“, Miestneho spolku SČK, FC Štvrtok na Ostrove, OZ Tvorivá dielňa Hrad hier – Játékvár Játszóház, Obecného hasičského zboru, OZ Štvrtočanov sv. Jakuba, Rybárskeho klubu – Horgászklub, Hipoterapeutické centrum Hipony o poskytnutie dotácie z rozpočtu obce na činnosť jednotlivých organizácií za rok 201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/ schvaľuj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dotáciu z rozpočtu obce na rok 2017 pre nasledovné organizácie a OZ na území obce Štvrtok na Ostrove nasledovne: </w:t>
      </w:r>
    </w:p>
    <w:tbl>
      <w:tblPr>
        <w:tblW w:w="77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245"/>
        <w:gridCol w:w="1985"/>
      </w:tblGrid>
      <w:tr>
        <w:trPr>
          <w:trHeight w:val="4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organizác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chválená výška dotácie na rok 201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 CSEMADOK - CSEMADOK ASZ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€</w:t>
            </w:r>
          </w:p>
        </w:tc>
      </w:tr>
      <w:tr>
        <w:trPr>
          <w:trHeight w:val="32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ľovnícke združenie „Družba“ -Barátság vadásztársasá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 €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iestny spolok SČK - Vöröskeresz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 €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 Štvrtok na Ostrov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 €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 Tvorivá dielňa Hrad hier – Játékvár Játszóház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 €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Z obce ŠnO – Csallóközcsütörtök Község Önkéntes Tűzoltó Testüle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 €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 Štvrtočanov sv. Jakuba-Csütörtökiek Szent Jakab polgári társulás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 €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ybársky klub – Horgászklub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 €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poterapeutické centrum Hipon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C/ schvaľuje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skytnúť príspevok na činnosť Klubu dôchcocov, Daloskör skautského zboru ŠnO vo výške po 330,-€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b/>
          <w:u w:val="single"/>
        </w:rPr>
        <w:t>Žiadosť o poskytnutie finančných  prostriedkov na vypracovanie projektu v rámci výzvy na rekonštrukciu hasičských zbrojníc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</w:rPr>
        <w:t>UZNESENIE č. PL-1/2017-X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jc w:val="both"/>
        <w:rPr/>
      </w:pPr>
      <w:r>
        <w:rPr>
          <w:b/>
        </w:rPr>
        <w:t xml:space="preserve">jednohlasne berie na vedomie </w:t>
      </w:r>
    </w:p>
    <w:p>
      <w:pPr>
        <w:pStyle w:val="Normal"/>
        <w:jc w:val="both"/>
        <w:rPr/>
      </w:pPr>
      <w:r>
        <w:rPr/>
        <w:t xml:space="preserve">žiadosť DHZ a poveruje starostu obce na podanie žiadosti na MV SR o poskytnutie dotácie na výstavbu hasičskej zbrojnice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Žiadosť OTNS, a.s. o vyjadrenie k výstavbe a telekomunikačného stožiar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NESENIE č. PL-1/2017-XI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jc w:val="both"/>
        <w:rPr/>
      </w:pPr>
      <w:r>
        <w:rPr>
          <w:b/>
        </w:rPr>
        <w:t>jednohlasne  berie na vedomie</w:t>
      </w:r>
      <w:r>
        <w:rPr/>
        <w:t xml:space="preserve"> </w:t>
      </w:r>
    </w:p>
    <w:p>
      <w:pPr>
        <w:pStyle w:val="Normal"/>
        <w:jc w:val="both"/>
        <w:rPr/>
      </w:pPr>
      <w:r>
        <w:rPr/>
        <w:t>žiadosť OTNS, a.s. a poveruje starostu obce na rokovanie so zástupcami spoločnosti o najvhodnejšieho riešenia výstavby stožiaru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ôzne – podanie žiadosti o NFP pre rekonštrukciu kultúrneho domu</w:t>
      </w:r>
    </w:p>
    <w:p>
      <w:pPr>
        <w:pStyle w:val="TextBody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</w:rPr>
        <w:t>UZNESENIE č. PL-1/2017-XII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obce Štvrtok na Ostrove jednohlasne  schvaľuje </w:t>
      </w:r>
    </w:p>
    <w:p>
      <w:pPr>
        <w:pStyle w:val="Odsekzoznamu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/>
        <w:t xml:space="preserve">podanie žiadosti o NFP zo zdrojov EU z Operačného programu Kvalita životného prostredia v rámci výzvy zameranej na zníženie energetickej náročnosti verejných budov, kód výzvy OPKZP-PO4-SC431-2017-19 na projekt s názvom „Zlepšenie energetickej hospodárnosti verejnoprospešnej budovy obce Štvrtok na Ostrove“ </w:t>
      </w:r>
    </w:p>
    <w:p>
      <w:pPr>
        <w:pStyle w:val="Odsekzoznamu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/>
        <w:t>spolufinancovania projektu vo výške 5 %, t.j. 37748,43 € z celkových oprávnených nákladov projektu, ktoré predstavujú 754968,51 € z rozpočtu obce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spolufinancovania neoprávnených výdavkov projektu vo výške 61392,47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_____________________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>František  Néme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>Tomáš Gasparek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0" w:after="24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2:00Z</dcterms:created>
  <dc:creator>ROBERT</dc:creator>
  <dc:description/>
  <cp:keywords/>
  <dc:language>en-US</dc:language>
  <cp:lastModifiedBy>Prednosta</cp:lastModifiedBy>
  <cp:lastPrinted>2017-10-05T15:51:00Z</cp:lastPrinted>
  <dcterms:modified xsi:type="dcterms:W3CDTF">2017-10-05T13:52:00Z</dcterms:modified>
  <cp:revision>2</cp:revision>
  <dc:subject/>
  <dc:title>Z Á P I S N I C A</dc:title>
</cp:coreProperties>
</file>