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Cs w:val="24"/>
        </w:rPr>
        <w:t xml:space="preserve">                         </w:t>
      </w:r>
      <w:r>
        <w:rPr>
          <w:sz w:val="28"/>
          <w:szCs w:val="28"/>
        </w:rPr>
        <w:t>PL-1/2016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U Z N E S E N I A</w:t>
      </w:r>
    </w:p>
    <w:p>
      <w:pPr>
        <w:pStyle w:val="Zkladntext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/>
          <w:sz w:val="28"/>
          <w:szCs w:val="28"/>
          <w:lang w:val="sk-SK"/>
        </w:rPr>
      </w:r>
    </w:p>
    <w:p>
      <w:pPr>
        <w:pStyle w:val="Zkladntext3"/>
        <w:spacing w:before="0" w:after="0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z 1-ého riadneho zasadnutia Obecného zastupiteľstva </w:t>
      </w:r>
    </w:p>
    <w:p>
      <w:pPr>
        <w:pStyle w:val="Zkladntext3"/>
        <w:spacing w:before="0" w:after="0"/>
        <w:jc w:val="center"/>
        <w:rPr/>
      </w:pPr>
      <w:r>
        <w:rPr>
          <w:sz w:val="28"/>
          <w:szCs w:val="28"/>
          <w:lang w:val="sk-SK"/>
        </w:rPr>
        <w:t>Obce Štvrtok na Ostrove,</w:t>
      </w:r>
    </w:p>
    <w:p>
      <w:pPr>
        <w:pStyle w:val="Zkladntext3"/>
        <w:spacing w:before="0" w:after="0"/>
        <w:jc w:val="center"/>
        <w:rPr/>
      </w:pPr>
      <w:r>
        <w:rPr>
          <w:sz w:val="28"/>
          <w:szCs w:val="28"/>
          <w:lang w:val="sk-SK"/>
        </w:rPr>
        <w:t>konaného dňa 18.03.2016 o 19.00 hod. v zasadačke Obecného úradu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5225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ecné zastupiteľstvo  na svojom 1. riadnom zasadnutí dňa 18.03.2016 prijalo nasledovné uznes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chválenie návrhu programu zasadnut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č. PL-1/2016-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obce Štvrtok na Ostro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 ch v a ľ u j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gram zasadnutia Obecného zastupiteľstva podľa predloženej pozvánk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 xml:space="preserve">Hlasovanie za :  8 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</w:t>
      </w:r>
      <w:r>
        <w:rPr>
          <w:b/>
          <w:bCs/>
          <w:u w:val="single"/>
        </w:rPr>
        <w:t>oľba návrhovej komisie a overovateľov zápisni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UZNESENIE č.PL-1/2016-II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Obecné zastupiteľstvo obce Štvrtok na Ostrove</w:t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A/ s ch v a ľ u j e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 xml:space="preserve">zloženie návrhovej komisie nasledovne: pán  František Németh </w:t>
      </w:r>
      <w:r>
        <w:rPr>
          <w:b/>
          <w:szCs w:val="24"/>
          <w:lang w:val="sk-SK"/>
        </w:rPr>
        <w:t xml:space="preserve"> </w:t>
      </w:r>
      <w:r>
        <w:rPr>
          <w:szCs w:val="24"/>
          <w:lang w:val="sk-SK"/>
        </w:rPr>
        <w:t>a pani Ing. Józan Horváth Gabriela</w:t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B/ u r č u j e</w:t>
      </w:r>
    </w:p>
    <w:p>
      <w:pPr>
        <w:pStyle w:val="TextBody"/>
        <w:rPr/>
      </w:pPr>
      <w:r>
        <w:rPr>
          <w:szCs w:val="24"/>
          <w:lang w:val="sk-SK"/>
        </w:rPr>
        <w:t xml:space="preserve">za overovateľov zápisnice pána Roberta Németha </w:t>
      </w:r>
      <w:r>
        <w:rPr>
          <w:b/>
          <w:szCs w:val="24"/>
          <w:lang w:val="sk-SK"/>
        </w:rPr>
        <w:t xml:space="preserve"> </w:t>
      </w:r>
      <w:r>
        <w:rPr>
          <w:szCs w:val="24"/>
          <w:lang w:val="sk-SK"/>
        </w:rPr>
        <w:t>a pána  Ľudovíta Pussa</w:t>
      </w:r>
      <w:r>
        <w:rPr>
          <w:b/>
          <w:szCs w:val="24"/>
          <w:lang w:val="sk-SK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 xml:space="preserve">Hlasovanie za :  8 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yhodnotenie plnenia uznesení z predchádzajúcich zasadnut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1/2016-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dnohlasne berie na vedom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u starostu o plnení uzn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 xml:space="preserve">Hlasovanie za :  8 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I. úpravy rozpočtu na rok 2016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1/2016-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dnohlasne schvaľuje </w:t>
      </w:r>
    </w:p>
    <w:p>
      <w:pPr>
        <w:pStyle w:val="Normal"/>
        <w:jc w:val="both"/>
        <w:rPr/>
      </w:pPr>
      <w:r>
        <w:rPr/>
        <w:t>návrh I. úpravy rozpočtu n rok 2016 s tým, že do nej budú zapracované aj na dnešnom zasadnutí schválené  návrhy  týkajúce sa rozpočtu obc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 xml:space="preserve">Hlasovanie za :  8 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ráva o výsledku následnej finančnej kontroly za II. polrok 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1/2016-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erie na vedomie </w:t>
      </w:r>
    </w:p>
    <w:p>
      <w:pPr>
        <w:pStyle w:val="Normal"/>
        <w:jc w:val="both"/>
        <w:rPr/>
      </w:pPr>
      <w:r>
        <w:rPr/>
        <w:t>výsledok  následnej finančnej kontroly za II. polrok 2015 na základe predloženého návr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 xml:space="preserve">Prítomní poslanci: 8 </w:t>
      </w:r>
    </w:p>
    <w:p>
      <w:pPr>
        <w:pStyle w:val="Normal"/>
        <w:jc w:val="both"/>
        <w:rPr/>
      </w:pPr>
      <w:r>
        <w:rPr/>
        <w:t xml:space="preserve">Hlasovanie za :  8 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ráva  o kontrolnej činnosti za rok 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1/2016-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/>
      </w:pPr>
      <w:r>
        <w:rPr/>
        <w:t xml:space="preserve">berie na vedomie </w:t>
      </w:r>
    </w:p>
    <w:p>
      <w:pPr>
        <w:pStyle w:val="Normal"/>
        <w:jc w:val="both"/>
        <w:rPr/>
      </w:pPr>
      <w:r>
        <w:rPr/>
        <w:t xml:space="preserve">správu o kontrolnej činnosti za rok 2015.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yhodnotenie plnenia rozpočtu obce za rok 2015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1/2016-V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dnohlasne schvaľuje </w:t>
      </w:r>
    </w:p>
    <w:p>
      <w:pPr>
        <w:pStyle w:val="Normal"/>
        <w:jc w:val="both"/>
        <w:rPr/>
      </w:pPr>
      <w:r>
        <w:rPr/>
        <w:t>vyhodnotenie plnenia rozpočtu obce za rok 2015 na základe predloženého návrhu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VZN obce č. 1/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1/2016-V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/>
      </w:pPr>
      <w:r>
        <w:rPr>
          <w:b/>
        </w:rPr>
        <w:t>jednohlasne schvaľuje</w:t>
      </w:r>
      <w:r>
        <w:rPr/>
        <w:t xml:space="preserve"> </w:t>
      </w:r>
    </w:p>
    <w:p>
      <w:pPr>
        <w:pStyle w:val="Normal"/>
        <w:jc w:val="both"/>
        <w:rPr/>
      </w:pPr>
      <w:r>
        <w:rPr/>
        <w:t>VZN obce č. 1/2016 o  určení miesta a času zápisu detí do škôl v obci Štvrtok na Ostrove na základe predloženého návrhu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VZN obce č. 2/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1/2016-I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/>
      </w:pPr>
      <w:r>
        <w:rPr>
          <w:b/>
        </w:rPr>
        <w:t>A/</w:t>
      </w:r>
      <w:r>
        <w:rPr/>
        <w:t xml:space="preserve"> </w:t>
      </w:r>
      <w:r>
        <w:rPr>
          <w:b/>
        </w:rPr>
        <w:t>b e r i e  n a  v e d o m i e</w:t>
      </w:r>
      <w:r>
        <w:rPr/>
        <w:t xml:space="preserve"> protest prokurátora č. Pd 33/16/2201-3 proti VZN obce Štvrtok na Ostrove č. 1/2003 o podmienkach držania psov na území Štvrtok na Ostrove v zmysle § 22 ods.1 písm. a) bod 2 a § 25 Zákona č. 153/ Z.z. o prokuratúre</w:t>
      </w:r>
    </w:p>
    <w:p>
      <w:pPr>
        <w:pStyle w:val="Normal"/>
        <w:jc w:val="both"/>
        <w:rPr/>
      </w:pPr>
      <w:r>
        <w:rPr>
          <w:i/>
        </w:rPr>
        <w:t>B/</w:t>
      </w:r>
      <w:r>
        <w:rPr/>
        <w:t xml:space="preserve"> s poukazom na  § 25 ods. 2 zákona č. 153/2001 Z. z. o prokuratúre v platnom znení                        </w:t>
      </w:r>
      <w:r>
        <w:rPr>
          <w:b/>
        </w:rPr>
        <w:t>v y h o v u j e</w:t>
      </w:r>
      <w:r>
        <w:rPr/>
        <w:t xml:space="preserve">  protestu prokurátora zn. Pd 33/16/2201-309.03.2016, zo dňa 09.07.2015, doručeného dňa 15.03.2016, proti Všeobecne záväznému nariadeniu obce Štvrtok na Ostrove č. 1/2003. VZN č. 1/2003 obecné zastupiteľstvo zruší a nahradí novým VZN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PL-1/2016-IX-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dnohlasne schvaľuje </w:t>
      </w:r>
    </w:p>
    <w:p>
      <w:pPr>
        <w:pStyle w:val="Normal"/>
        <w:jc w:val="both"/>
        <w:rPr/>
      </w:pPr>
      <w:r>
        <w:rPr/>
        <w:t>VZN obce č. 2/2016 o  o vodení psov a sume úhrady za náhradnú evidenčnú známku psa na území obce Štvrtok na Ostrov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tabs>
          <w:tab w:val="clear" w:pos="708"/>
          <w:tab w:val="left" w:pos="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Žiadosť p. Szerencsésa a manželky o povolenie uloženia káblového rozvodu cez obecné pozem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1/2016-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é zastupiteľ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/ berie na vedomie</w:t>
      </w:r>
    </w:p>
    <w:p>
      <w:pPr>
        <w:pStyle w:val="Normal"/>
        <w:jc w:val="both"/>
        <w:rPr>
          <w:b/>
          <w:b/>
        </w:rPr>
      </w:pPr>
      <w:r>
        <w:rPr/>
        <w:t>žiadosť  Moniky Szerencsésovej a Pavla Szerencsésa bytom Štvrtok na Ostrove  o vydanie súhlasu k umiestneniu káblového rozvodu cez obecné pozemky reg. „C“ parc. č. 469/2, 469/3 a 353/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/ súhlasí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 umiestnením káblového rozvodu cez pozemky reg. „C“ parc.č. 469/2, 469/3 a 353/1, ktoré sú vo vlastníctve Obce Štvrtok na Ostrove v rámci realizácie stavby „Káblový rozvod NN, Veterná ulica, Štvrtok na Ostrove“ s nasledovnými podmienkami pri dodržaní všetkých  súvisiacich právnych predpisov: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zabezpečiť všetky stanoviská dotknutých orgánov a účastníkov konania 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predložiť Obci Štvrtok na Ostrove súhlas Slovenského pozemkového fondu,  ako správcu pozemku reg. „E“ parc.č. 469 vo vlastníctve SR k umiestneniu káblového rozvodu cez uvedený pozemok ( súčasťou uvedeného pozemku reg.  „E“ je pozemok reg. „C“ parc.č. 469/1) v rámci realizácie stavby „Káblový rozvod NN, Veterná ulica, Štvrtok na Ostrove“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predložiť Obci Štvrtok na Ostrove súhlas Slovenského pozemkového fondu  ako správcu pozemku reg. „E“ parc.č. 469 vo vlastníctve SR k zriadeniu vecného bremena týkajúce sa </w:t>
      </w:r>
      <w:r>
        <w:rPr>
          <w:shd w:fill="FFFFFF" w:val="clear"/>
        </w:rPr>
        <w:t>práva prechodu a prejazdu cez pozemok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/>
        <w:t>reg. „E“ parc.č. 469 vo vlastníctve SR ( súčasťou uvedeného pozemku reg.  „E“ je pozemok reg. „C“ parc.č. 469/1)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v projektovej dokumentácii je nutné zosúladiť čísla parciel s katastrálnou mapou, nakoľko vo výkrese situácia NN pozemok reg. „C“ parcela č. 469/1 je označená ako pozemok reg. „C“ parc.č. 469/2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po uskutočnení uvedenej stavby bude potrebné uzatvoriť s Obcou Štvrtok na Ostrove zmluvu o zriadení vecného  bremena na obecné pozemky reg. „C“  parc.č. 469/2, 469/3 a 353/1 v rozsahu vyznačenom v geometrickom pláne skutočného zamerania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iadosť RKC o otvorenie ÚP ob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1/2016-X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é zastupiteľ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/ berie na vedomie</w:t>
      </w:r>
    </w:p>
    <w:p>
      <w:pPr>
        <w:pStyle w:val="Normal"/>
        <w:jc w:val="both"/>
        <w:rPr/>
      </w:pPr>
      <w:r>
        <w:rPr/>
        <w:t xml:space="preserve">žiadosť  Rímskokatolíckej cirkvi, farnosť sv. Jakuba, Hlavná2, 93040 Štvrtok na Ostrove  o otvorenie územného plánu obce z dôvodu zaradenie pozemkov vedľa IBV 14 rodinných domov do zmeny územného plánu ako stavebné pozemky na rodinnú zástavbu. </w:t>
      </w:r>
    </w:p>
    <w:p>
      <w:pPr>
        <w:pStyle w:val="Normal"/>
        <w:jc w:val="both"/>
        <w:rPr>
          <w:b/>
          <w:b/>
        </w:rPr>
      </w:pPr>
      <w:r>
        <w:rPr>
          <w:b/>
        </w:rPr>
        <w:t>B/ odročí</w:t>
      </w:r>
    </w:p>
    <w:p>
      <w:pPr>
        <w:pStyle w:val="Normal"/>
        <w:jc w:val="both"/>
        <w:rPr/>
      </w:pPr>
      <w:r>
        <w:rPr/>
        <w:t>prerokovanie žiadosti</w:t>
      </w:r>
      <w:r>
        <w:rPr>
          <w:b/>
        </w:rPr>
        <w:t xml:space="preserve"> </w:t>
      </w:r>
      <w:r>
        <w:rPr/>
        <w:t xml:space="preserve">Rímskokatolíckej cirkvi, farnosť sv. Jakuba, Hlavná2, 93040 Štvrtok na Ostrove  o otvorenie územného plánu obce z dôvodu zaradenie pozemkov vedľa IBV 14 rodinných domov do zmeny územného plánu ako stavebné pozemky na rodinnú zástavbu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 xml:space="preserve">Hlasovanie za :  6   Hlasovanie proti: 0  </w:t>
      </w:r>
    </w:p>
    <w:p>
      <w:pPr>
        <w:pStyle w:val="Normal"/>
        <w:jc w:val="both"/>
        <w:rPr/>
      </w:pPr>
      <w:r>
        <w:rPr/>
        <w:t>Zdržal sa hlasovania: 2 ( Puss ľudovít, Ing.Józan Horváth Gabriela) 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iadosť RKC o pomenovanie novej ul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1/2016-X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é zastupiteľ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/ berie na vedomie</w:t>
      </w:r>
    </w:p>
    <w:p>
      <w:pPr>
        <w:pStyle w:val="Normal"/>
        <w:jc w:val="both"/>
        <w:rPr/>
      </w:pPr>
      <w:r>
        <w:rPr/>
        <w:t>žiadosť  Rímskokatolíckej cirkvi, farnosť sv. Jakuba, Hlavná2, 930 40 Štvrtok na Ostrove  o pomenovanie novej ulice v rámci IBV 14 rodinných domov</w:t>
      </w:r>
    </w:p>
    <w:p>
      <w:pPr>
        <w:pStyle w:val="Normal"/>
        <w:jc w:val="both"/>
        <w:rPr/>
      </w:pPr>
      <w:r>
        <w:rPr>
          <w:b/>
        </w:rPr>
        <w:t xml:space="preserve">B/ schvaľuje </w:t>
      </w:r>
    </w:p>
    <w:p>
      <w:pPr>
        <w:pStyle w:val="Normal"/>
        <w:jc w:val="both"/>
        <w:rPr/>
      </w:pPr>
      <w:r>
        <w:rPr/>
        <w:t xml:space="preserve">názov novej ulice v lokalite IBV 14 rodinných domov, a to:  </w:t>
      </w:r>
    </w:p>
    <w:p>
      <w:pPr>
        <w:pStyle w:val="Normal"/>
        <w:jc w:val="both"/>
        <w:rPr/>
      </w:pPr>
      <w:r>
        <w:rPr/>
        <w:t>„</w:t>
      </w:r>
      <w:r>
        <w:rPr/>
        <w:t>ulica svätého Jakuba – Szent Jakab utca“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/ poveruje </w:t>
      </w:r>
    </w:p>
    <w:p>
      <w:pPr>
        <w:pStyle w:val="Normal"/>
        <w:jc w:val="both"/>
        <w:rPr/>
      </w:pPr>
      <w:r>
        <w:rPr/>
        <w:t>prednostku obecného úradu o prípravu dodatku č. 2 k VZN č. 3/2009 o označovaní ulíc a iných verejných priestranstiev  a číslovaní stavieb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rPr/>
      </w:pPr>
      <w:r>
        <w:rPr/>
        <w:t xml:space="preserve">Prítomní poslanci: 8 Hlasovanie za :  8 </w:t>
      </w:r>
    </w:p>
    <w:p>
      <w:pPr>
        <w:pStyle w:val="Normal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iadosť RKC o osvetlenie priechodu pre chodc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1/2016-X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é zastupiteľ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/ berie na vedomie</w:t>
      </w:r>
    </w:p>
    <w:p>
      <w:pPr>
        <w:pStyle w:val="Normal"/>
        <w:jc w:val="both"/>
        <w:rPr/>
      </w:pPr>
      <w:r>
        <w:rPr/>
        <w:t>žiadosť  Rímskokatolíckej cirkvi, farnosť sv. Jakuba, Hlavná2, 930 40 Štvrtok na Ostrove  o osvetlenie priechodu pre chodcov na Hlavnej ulici pred kostolom</w:t>
      </w:r>
    </w:p>
    <w:p>
      <w:pPr>
        <w:pStyle w:val="Normal"/>
        <w:jc w:val="both"/>
        <w:rPr/>
      </w:pPr>
      <w:r>
        <w:rPr>
          <w:b/>
        </w:rPr>
        <w:t>B/ poveruje  starostu obce</w:t>
      </w:r>
      <w:r>
        <w:rPr/>
        <w:t xml:space="preserve"> 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b/>
          <w:b/>
        </w:rPr>
      </w:pPr>
      <w:r>
        <w:rPr/>
        <w:t>o zabezpečenie rokovania s vlastníkom a správcom cesty 572/II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o vypracovanie projektovej dokumentácie osvetlenia priechodov pre chodcov na ceste 572/II. 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 xml:space="preserve">Hlasovanie za :  8    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iadosť RKC o poskytnutie KD na nedeľné sväté omš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1/2016-X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é zastupiteľ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/ berie na vedomie</w:t>
      </w:r>
    </w:p>
    <w:p>
      <w:pPr>
        <w:pStyle w:val="Normal"/>
        <w:jc w:val="both"/>
        <w:rPr/>
      </w:pPr>
      <w:r>
        <w:rPr/>
        <w:t xml:space="preserve">žiadosť  Rímskokatolíckej cirkvi, farnosť sv. Jakuba, Hlavná2, 93040 Štvrtok na Ostrove  o poskytnutie kultúrneho domu na nedeľné sväté omše v období od 10.04.2016 do 20.12.2016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/ schvaľuje </w:t>
      </w:r>
    </w:p>
    <w:p>
      <w:pPr>
        <w:pStyle w:val="Normal"/>
        <w:jc w:val="both"/>
        <w:rPr/>
      </w:pPr>
      <w:r>
        <w:rPr/>
        <w:t xml:space="preserve">poskytnutie veľkej sály kultúrneho domu na uskutočnenie nedeľných svätých omší s podmienkou prihliadnutia na iné kultúrne, rodinné a iné podujatia, ktoré sú resp. budú plánované v kultúrnom dome na základe nájomných zmlúv.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iadosť RKC o finančnú pomoc na reštaurovanie kost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1/2016-X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é zastupiteľ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/ berie na vedomie</w:t>
      </w:r>
    </w:p>
    <w:p>
      <w:pPr>
        <w:pStyle w:val="Normal"/>
        <w:jc w:val="both"/>
        <w:rPr/>
      </w:pPr>
      <w:r>
        <w:rPr/>
        <w:t>žiadosť  Rímskokatolíckej cirkvi, farnosť sv. Jakuba, Hlavná2, 930 40 Štvrtok na Ostrove  o poskytnutie pomoci pri reštaurovaní kostola sv. Jakub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/ schvaľuje </w:t>
      </w:r>
    </w:p>
    <w:p>
      <w:pPr>
        <w:pStyle w:val="Normal"/>
        <w:jc w:val="both"/>
        <w:rPr>
          <w:b/>
          <w:b/>
        </w:rPr>
      </w:pPr>
      <w:r>
        <w:rPr/>
        <w:t>poskytnutie pomoci pri reštaurovaní kostola sv. Jakuba formou zabezpečenia kontajnerov na odvoz zeminy a dlažby a formou úhrady odvozu a uskladnenia odpadu na skládke odpadov v Čukárskej Pak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iadosť FC Klubu na opravu strechy budovy na športovom ihris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1/2016-X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jc w:val="both"/>
        <w:rPr/>
      </w:pPr>
      <w:r>
        <w:rPr/>
        <w:t>opravu strechy budovy na športovom ihrisku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známenie mesta Šamorín o výpovedi spoločného školského obvod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1/2016-XV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prerokovalo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berie na vedomie  </w:t>
      </w:r>
    </w:p>
    <w:p>
      <w:pPr>
        <w:pStyle w:val="Normal"/>
        <w:jc w:val="both"/>
        <w:rPr/>
      </w:pPr>
      <w:r>
        <w:rPr/>
        <w:t xml:space="preserve">výpoveď dohody o vytvorení spoločného školského obvodu ZŠ Mateja Bela, Šamorín pre žiakov 5.-9. ročníka  ku dňu 30.06.2016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iadosť p. Sárközy Františeka na uzatvorenie zmluvy o vykonávaní zberu K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1/2016-XV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Obecné zastupiteľstvo 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berie na vedomie</w:t>
      </w:r>
    </w:p>
    <w:p>
      <w:pPr>
        <w:pStyle w:val="Normal"/>
        <w:jc w:val="both"/>
        <w:rPr/>
      </w:pPr>
      <w:r>
        <w:rPr/>
        <w:t xml:space="preserve">žiadosť pána Sárközyho na uzatvorenie zmluvy o vykonávaní zberu KO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vyzýv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žiadateľa o predloženie návrhu zmluvy. </w:t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Žiadosť JUDr. Horvátha o prenájom pozemku a  garáže na Školskej ulic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1/2016-XI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 </w:t>
      </w:r>
    </w:p>
    <w:p>
      <w:pPr>
        <w:pStyle w:val="Normal"/>
        <w:jc w:val="both"/>
        <w:rPr/>
      </w:pPr>
      <w:r>
        <w:rPr>
          <w:b/>
        </w:rPr>
        <w:t>berie na vedomie</w:t>
      </w:r>
      <w:r>
        <w:rPr/>
        <w:t xml:space="preserve"> </w:t>
      </w:r>
    </w:p>
    <w:p>
      <w:pPr>
        <w:pStyle w:val="Normal"/>
        <w:jc w:val="both"/>
        <w:rPr/>
      </w:pPr>
      <w:r>
        <w:rPr/>
        <w:t>žiadosť pána Horvátha a </w:t>
      </w:r>
      <w:r>
        <w:rPr>
          <w:b/>
        </w:rPr>
        <w:t>poveruje</w:t>
      </w:r>
      <w:r>
        <w:rPr/>
        <w:t xml:space="preserve"> starostu o zvolaní rokovania s vlastníkmi bytov s.č. 419 na Školskej ulici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  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Žiadosť ZŠ-Alapiskola o poskytnutie finančného príspevku na režijné náklady ško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1/2016-X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 </w:t>
      </w:r>
    </w:p>
    <w:p>
      <w:pPr>
        <w:pStyle w:val="Normal"/>
        <w:jc w:val="both"/>
        <w:rPr/>
      </w:pPr>
      <w:r>
        <w:rPr/>
        <w:t xml:space="preserve">jednohlasne schvaľuje </w:t>
      </w:r>
    </w:p>
    <w:p>
      <w:pPr>
        <w:pStyle w:val="Normal"/>
        <w:jc w:val="both"/>
        <w:rPr/>
      </w:pPr>
      <w:r>
        <w:rPr/>
        <w:t>žiadosť ZŠ-Alapiskola o poskytnutie finančného príspevku z rozpočtu obce na vykrytie prevádzkových a mzdových nákladov ZŠ-Alapiskol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Žiadosti o dotáciu z rozpočtu obc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1/2016- XXI</w:t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 – PL-1/2016-XXI., FC Štvrtok na Ostrove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1(Nagy Anaklet)  Zdržal sa hlasovania: 0  Nehlasovalo: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NESENIE č. PL-1/2016- XXII.,XXIII.,XXIV.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lang w:val="sk-SK"/>
        </w:rPr>
        <w:t>Hlasovanie – PL-1/2016-XXIII., XXII., XXVI.,XXVII.,XXVIII.,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Obecné zastupiteľstv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dotáciu z rozpočtu obce nasledovn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85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866"/>
        <w:gridCol w:w="1230"/>
        <w:gridCol w:w="1930"/>
      </w:tblGrid>
      <w:tr>
        <w:trPr>
          <w:trHeight w:val="4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ov organizácie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chválená výška dotácie na rok 201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znesenie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 CSEMADOK - CSEMADOK ASZ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€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-1/2016-XXIII</w:t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ľovnícke združenie „Družba“ -Barátság vadásztársaság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€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-1/2016-XXIII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iestny spolok SČK - Vöröskereszt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€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-1/2016-XXIII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mske OZ Dajor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€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-1/2016-XXIII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 Tvorivá dielňa Hrad hier – Játékvár Játszóház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€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-1/2016-XXIII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Z obce ŠnO – Csallóközcsütörtök Község Önkéntes Tűzoltó Testülete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€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-1/2016-XXIII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 Štvrtočanov sv. Jakuba-Csütörtökiek Szent Jakab polgári társulás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€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-1/2016-XXIII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ybársky klub – Horgászklub  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€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-1/2016-XXIII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ímskokatolícka cierkev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-€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-1/2016-XXII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otbal klub ŠnO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-€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-1/2016-XX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PL-1/2016- XXV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Obecné zastupiteľstvo  prerokovanie žiadosti Hipoterapeutické centrum –Hipony ŠnO o dotáciu na rok 2016 </w:t>
      </w:r>
      <w:r>
        <w:rPr>
          <w:b/>
        </w:rPr>
        <w:t>odročí</w:t>
      </w:r>
      <w:r>
        <w:rPr/>
        <w:t xml:space="preserve"> na ďalašie zasadnutie a </w:t>
      </w:r>
      <w:r>
        <w:rPr>
          <w:b/>
        </w:rPr>
        <w:t>poveruje</w:t>
      </w:r>
      <w:r>
        <w:rPr/>
        <w:t xml:space="preserve"> starostu, aby pozval na zasadnutie zástupcu žiadateľ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PL-1/2016- XXVI., XXVII.,XXVII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finančnú podporu na činnosť neregistrovaných organizácii nasledovn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85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866"/>
        <w:gridCol w:w="1230"/>
        <w:gridCol w:w="1930"/>
      </w:tblGrid>
      <w:tr>
        <w:trPr>
          <w:trHeight w:val="4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ov organizácie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nančná podpora na činnosť rok 201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znesenie </w:t>
            </w:r>
          </w:p>
        </w:tc>
      </w:tr>
      <w:tr>
        <w:trPr>
          <w:trHeight w:val="4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Klub dôchodcov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€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L-1/2016-XXVII</w:t>
            </w:r>
          </w:p>
        </w:tc>
      </w:tr>
      <w:tr>
        <w:trPr>
          <w:trHeight w:val="4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pevokol-Daloskör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 €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L-1/2016-XXVI</w:t>
            </w:r>
          </w:p>
        </w:tc>
      </w:tr>
      <w:tr>
        <w:trPr>
          <w:trHeight w:val="4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z.Jakab cserkészcsapat – Zväz skautov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 €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L-1/2016-XXVI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PL-1/2016- XXIV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</w:t>
      </w:r>
      <w:r>
        <w:rPr>
          <w:b/>
        </w:rPr>
        <w:t xml:space="preserve">zamieta </w:t>
      </w:r>
      <w:r>
        <w:rPr/>
        <w:t xml:space="preserve">žiadosť o príspevok na činnosť K-Gryf s.r.o. zo Šamorína vzhľadom na momentálnu finančnú situáciu obce.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Žiadosti o prenájom kultúrneho domu a športového ihris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č. PL-1/2016-XXI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</w:t>
      </w:r>
      <w:r>
        <w:rPr>
          <w:b/>
        </w:rPr>
        <w:t>poveruj</w:t>
      </w:r>
      <w:r>
        <w:rPr/>
        <w:t xml:space="preserve">e starostu obce o vypracovanie návrhu na výšku nájomného za kultúrny dom a športové ihrisko a prerokovanie žiadosti Phoenix RT o usporiadanie VIVA Rock festivalu </w:t>
      </w:r>
      <w:r>
        <w:rPr>
          <w:b/>
        </w:rPr>
        <w:t>odročí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NESENIE č. PL-1/2016-XX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dnohlasne schvaľuje </w:t>
      </w:r>
    </w:p>
    <w:p>
      <w:pPr>
        <w:pStyle w:val="Normal"/>
        <w:rPr/>
      </w:pPr>
      <w:r>
        <w:rPr/>
        <w:t>poskytnutie kultúrneho domu za symbolickú sumu 1 € nasledovným organizáciám.</w:t>
      </w:r>
    </w:p>
    <w:p>
      <w:pPr>
        <w:pStyle w:val="TextBody"/>
        <w:rPr/>
      </w:pPr>
      <w:r>
        <w:rPr/>
        <w:t>Tvorivá dielňa Hrad hier – Játékvár</w:t>
      </w:r>
      <w:r>
        <w:rPr>
          <w:lang w:val="sk-SK"/>
        </w:rPr>
        <w:t xml:space="preserve"> </w:t>
      </w:r>
      <w:r>
        <w:rPr/>
        <w:t xml:space="preserve"> </w:t>
      </w:r>
      <w:r>
        <w:rPr>
          <w:lang w:val="sk-SK"/>
        </w:rPr>
        <w:t xml:space="preserve">- </w:t>
      </w:r>
      <w:r>
        <w:rPr/>
        <w:t>na súťaž v kreslení</w:t>
      </w:r>
      <w:r>
        <w:rPr>
          <w:lang w:val="sk-SK"/>
        </w:rPr>
        <w:t>.,</w:t>
      </w:r>
    </w:p>
    <w:p>
      <w:pPr>
        <w:pStyle w:val="Normal"/>
        <w:rPr/>
      </w:pPr>
      <w:r>
        <w:rPr/>
        <w:t>MS SČK - fašiangový sprievod a veselica., odovzdanie Janských plakiet a zábava</w:t>
      </w:r>
    </w:p>
    <w:p>
      <w:pPr>
        <w:pStyle w:val="Normal"/>
        <w:rPr/>
      </w:pPr>
      <w:r>
        <w:rPr/>
        <w:t>Csemadok – oslavy 1848-1849</w:t>
      </w:r>
    </w:p>
    <w:p>
      <w:pPr>
        <w:pStyle w:val="Normal"/>
        <w:rPr/>
      </w:pPr>
      <w:r>
        <w:rPr/>
        <w:t>Phoenix RT – Puss Tamás – veľkonočná zábava</w:t>
      </w:r>
    </w:p>
    <w:p>
      <w:pPr>
        <w:pStyle w:val="Normal"/>
        <w:rPr/>
      </w:pPr>
      <w:r>
        <w:rPr/>
        <w:t xml:space="preserve">Spolupráca - Összefogás PT -  Hudobný večierok </w:t>
      </w:r>
    </w:p>
    <w:p>
      <w:pPr>
        <w:pStyle w:val="Normal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PL-1/2016-XXX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zastupiteľstvo schvaľuje prenájom KD pre Phoenix RT – Puss Tamás za účelom usporiadania koncertu (03/2016) za platné ceny nájmu KD.</w:t>
      </w:r>
    </w:p>
    <w:p>
      <w:pPr>
        <w:pStyle w:val="Normal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NESENIE č. PL-1/2016-XXXI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ecné zastupiteľstvo </w:t>
      </w:r>
    </w:p>
    <w:p>
      <w:pPr>
        <w:pStyle w:val="Normal"/>
        <w:rPr/>
      </w:pPr>
      <w:r>
        <w:rPr>
          <w:b/>
        </w:rPr>
        <w:t xml:space="preserve">schvaľuje </w:t>
      </w:r>
    </w:p>
    <w:p>
      <w:pPr>
        <w:pStyle w:val="Normal"/>
        <w:rPr/>
      </w:pPr>
      <w:r>
        <w:rPr/>
        <w:t>Prenájom malej zasadačky KD pre Reformovanú cirkev v Šamoríne bezodplatne, raz mesačne, vo štvrtok za účelom  bohoslužby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1 (Józan Horváth G.)  Zdržal sa hlasovania: 0  Nehlasovalo: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1/2016-XXX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ôzn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1/2016-XXX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 Obce Štvrtok na Ostrove 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hodlo </w:t>
      </w:r>
    </w:p>
    <w:p>
      <w:pPr>
        <w:pStyle w:val="Normal"/>
        <w:jc w:val="both"/>
        <w:rPr/>
      </w:pPr>
      <w:r>
        <w:rPr/>
        <w:t xml:space="preserve">o pokračovaní rekonštrukcie suterénnych priestorov obecného úradu a z uvedeného dôvodu Obec Štvrtok na Ostrove Vám nemôže ďalej poskytovať  zasadačku obecného úradu na účely zdravotníckej ordinácie.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_____________________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Ing. Anikó Nagy</w:t>
        <w:tab/>
        <w:tab/>
        <w:tab/>
        <w:tab/>
        <w:tab/>
        <w:t xml:space="preserve">            Mgr. Péter Őr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rednosta obecného úradu                             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ovatelia: </w:t>
        <w:tab/>
        <w:tab/>
        <w:t>Robert Németh                           _______________________</w:t>
      </w:r>
    </w:p>
    <w:p>
      <w:pPr>
        <w:pStyle w:val="Normal"/>
        <w:ind w:left="1416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Ľudovít Puss                               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apísala: Erika Feketevízi</w:t>
        <w:tab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before="0" w:after="24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19:00Z</dcterms:created>
  <dc:creator>ROBERT</dc:creator>
  <dc:description/>
  <cp:keywords/>
  <dc:language>en-US</dc:language>
  <cp:lastModifiedBy>Prednosta</cp:lastModifiedBy>
  <cp:lastPrinted>2016-05-20T16:56:00Z</cp:lastPrinted>
  <dcterms:modified xsi:type="dcterms:W3CDTF">2016-05-20T15:01:00Z</dcterms:modified>
  <cp:revision>3</cp:revision>
  <dc:subject/>
  <dc:title>Z Á P I S N I C A</dc:title>
</cp:coreProperties>
</file>