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L-2/201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2-eho riadne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7.03.2014 o 19.00 hod.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oslanci podľa prezenčnej listiny ( 8 poslancov)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 xml:space="preserve">Ing. Nora Dohoráková – hlavná kontrolórk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pravedlnení: Alžbeta Veré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kovania: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1065" w:hanging="781"/>
        <w:jc w:val="both"/>
        <w:rPr>
          <w:lang w:val="hu-HU"/>
        </w:rPr>
      </w:pPr>
      <w:r>
        <w:rPr>
          <w:lang w:val="hu-HU"/>
        </w:rPr>
        <w:t>Otvorenie</w:t>
      </w:r>
    </w:p>
    <w:p>
      <w:pPr>
        <w:pStyle w:val="Normal"/>
        <w:ind w:left="1065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1065" w:hanging="781"/>
        <w:jc w:val="both"/>
        <w:rPr>
          <w:lang w:val="hu-HU"/>
        </w:rPr>
      </w:pPr>
      <w:r>
        <w:rPr>
          <w:lang w:val="hu-HU"/>
        </w:rPr>
        <w:t>Schválenie programu zasadnutia OZ</w:t>
      </w:r>
    </w:p>
    <w:p>
      <w:pPr>
        <w:pStyle w:val="Normal"/>
        <w:ind w:left="360" w:firstLine="34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1065" w:hanging="781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Voľba návrhovej komisie a overovateľov zápisnice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/>
      </w:pPr>
      <w:r>
        <w:rPr>
          <w:lang w:val="hu-HU"/>
        </w:rPr>
        <w:t xml:space="preserve">4. </w:t>
      </w:r>
      <w:r>
        <w:rPr/>
        <w:t xml:space="preserve">  Vyhodnotenie plnenia uznesení z predchádzajúcich zasadnutí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5. </w:t>
        <w:tab/>
      </w:r>
      <w:r>
        <w:rPr/>
        <w:t>Správa o výsledku následnej finančnej kontroly za II. polrok 201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6. </w:t>
        <w:tab/>
        <w:t>Správa o kontrolnej činnosti hlavnej kontrolórky obce z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  <w:t xml:space="preserve">7. </w:t>
        <w:tab/>
      </w:r>
      <w:r>
        <w:rPr/>
        <w:t>Návrh 1. zmeny rozpočtu obce na rok 2014 spolu so stanoviskom hlavného kontrolóra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8. </w:t>
        <w:tab/>
        <w:t xml:space="preserve"> Návrh na schválenie podania a 5%-ného spolufinancovania projektu v rámci výzvy ÚSVRK na rekonštrukciu budovy materskej školy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9. </w:t>
        <w:tab/>
        <w:t>Žiadosti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  <w:tab/>
        <w:t>9/1.Schválenie kúpnej zmluvy medzi Obcou ŠnO a RKC - farnosť ŠnO na odkúpenie pozemku parc.č. 575/181 vo výmere 253 m</w:t>
      </w:r>
      <w:r>
        <w:rPr>
          <w:rFonts w:cs="Arial" w:ascii="Arial" w:hAnsi="Arial"/>
          <w:lang w:val="hu-HU"/>
        </w:rPr>
        <w:t>²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  <w:tab/>
        <w:t>9/2. Schválenie zmluvy o budúcej zmluve medzi Obcou ŠnO a RKC - farnosť ŠnO na odkúpenie pozemku parc.č. 575/182 vo výmere 427 m</w:t>
      </w:r>
      <w:r>
        <w:rPr>
          <w:rFonts w:cs="Arial" w:ascii="Arial" w:hAnsi="Arial"/>
          <w:lang w:val="hu-HU"/>
        </w:rPr>
        <w:t>²</w:t>
      </w:r>
    </w:p>
    <w:p>
      <w:pPr>
        <w:pStyle w:val="Normal"/>
        <w:ind w:left="1065" w:hanging="78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065" w:hanging="781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</w:t>
      </w:r>
      <w:r>
        <w:rPr>
          <w:lang w:val="hu-HU"/>
        </w:rPr>
        <w:t>9/3. Žiadosť pána  Fónoda na umiestnenie stavby – 8 RD</w:t>
      </w:r>
    </w:p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>9/4. Žiadosť p. Ladislava Állo o odkúpenie obecných pozemkov parc.č. 614/53 vo výmere 197 m</w:t>
      </w:r>
      <w:r>
        <w:rPr>
          <w:rFonts w:cs="Arial" w:ascii="Arial" w:hAnsi="Arial"/>
          <w:lang w:val="hu-HU"/>
        </w:rPr>
        <w:t>²</w:t>
      </w:r>
      <w:r>
        <w:rPr>
          <w:lang w:val="hu-HU"/>
        </w:rPr>
        <w:t xml:space="preserve"> a časť parc.č. 701/43-as vo výmere 353 m</w:t>
      </w:r>
      <w:r>
        <w:rPr>
          <w:rFonts w:cs="Arial" w:ascii="Arial" w:hAnsi="Arial"/>
          <w:lang w:val="hu-HU"/>
        </w:rPr>
        <w:t>²</w:t>
      </w:r>
      <w:r>
        <w:rPr>
          <w:lang w:val="hu-HU"/>
        </w:rPr>
        <w:t xml:space="preserve"> 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>9/5. Žiadosť p. Ladislava Állo – fy Átrium na uloženie káblového rozvodu NN ku skladu hutného materiálu na pozemkoch vo vlastníctve obce parc.č. 701/43 a 701/63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>9/6. Žiadosť spoločnosti Adif s.r.o. o vyjadrenie k investičnej činnosti – Obytná zóna 9 rodinných domov.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>9/7. Ponuka spoločnosti Most Four s.r.o. na odpredaj novovybudovanej kanalizácie v ich výlučnom vlastníctve do vlastníctva obce za symbolickú cenu 1€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hu-HU"/>
        </w:rPr>
        <w:t xml:space="preserve">10. Ostatné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</w:t>
      </w:r>
      <w:r>
        <w:rPr>
          <w:lang w:val="hu-HU"/>
        </w:rPr>
        <w:t>10/1. Informácia o priebehu rekonštrukcie verejného osvetleni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hu-HU"/>
        </w:rPr>
        <w:tab/>
        <w:t xml:space="preserve">10/2. Memorandum o spolupráci medzi obcami ŠnO a Mórichida - Maďarsko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hu-HU"/>
        </w:rPr>
        <w:tab/>
        <w:t>10/3. Informácia o optickom prepojení Studené-ŠnO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hu-HU"/>
        </w:rPr>
      </w:pPr>
      <w:r>
        <w:rPr>
          <w:lang w:val="hu-HU"/>
        </w:rPr>
        <w:tab/>
        <w:t>10/4. Informácia o základných školách – zápis, financovanie</w:t>
      </w:r>
    </w:p>
    <w:p>
      <w:pPr>
        <w:pStyle w:val="Normal"/>
        <w:ind w:left="1065" w:hanging="781"/>
        <w:jc w:val="both"/>
        <w:rPr/>
      </w:pPr>
      <w:r>
        <w:rPr>
          <w:lang w:val="hu-HU"/>
        </w:rPr>
        <w:t>11.  Diskusia</w:t>
      </w:r>
    </w:p>
    <w:p>
      <w:pPr>
        <w:pStyle w:val="Normal"/>
        <w:ind w:firstLine="284"/>
        <w:jc w:val="both"/>
        <w:rPr/>
      </w:pPr>
      <w:r>
        <w:rPr>
          <w:lang w:val="hu-HU"/>
        </w:rPr>
        <w:t>12.  Záver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065" w:hanging="1065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8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schválilo predložený  program zasad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navrhnutý  program zasadnutia OZ.</w:t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2/2014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>Starosta obce navrhol za členov návrhovej komisie poslancov pána Anakléta Nagya a</w:t>
      </w:r>
      <w:r>
        <w:rPr>
          <w:lang w:val="sk-SK"/>
        </w:rPr>
        <w:t xml:space="preserve"> pani Ritu Tomanovičovú</w:t>
      </w:r>
      <w:r>
        <w:rPr>
          <w:szCs w:val="24"/>
          <w:lang w:val="sk-SK"/>
        </w:rPr>
        <w:t xml:space="preserve">   </w:t>
      </w:r>
      <w:r>
        <w:rPr>
          <w:lang w:val="sk-SK"/>
        </w:rPr>
        <w:t xml:space="preserve">Za overovateľov zápisnice navrhol určiť pána Roberta aqNémetha a Ľudovíta Puss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informoval poslancov, že uznesenia z predchádzajúcich zasadnutí sa priebežne pl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berie na vedomie informácie o plnení uznesení.</w:t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5. Správa o výsledku následnej finančnej kontroly za II. polrok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lavná kontrolórka predložila  záznam z výsledku následnej finančnej kontroly za II. polrok 2013 – viď. Príloha. Poslanci uvedený záznam jednohlasne schválili.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>Obecné zastupiteľstvo jednohlasne schválilo vedúcich a členov kontrolných skupín na rok 2014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6. Správa o kontrolnej činnosti hlavnej kontrolórky obce za rok 2013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lang w:val="hu-HU"/>
        </w:rPr>
      </w:pPr>
      <w:r>
        <w:rPr/>
        <w:t>Hlavná kontrolórka predložila správu o kontrolnej činnosti hlavnej kontrolórky obce za rok 2013 – viď. Príloha. Kontrolou neboli zistené nedostatky.</w:t>
      </w:r>
    </w:p>
    <w:p>
      <w:pPr>
        <w:pStyle w:val="Normal"/>
        <w:jc w:val="both"/>
        <w:rPr/>
      </w:pPr>
      <w:r>
        <w:rPr/>
        <w:t>Obecné zastupiteľstvo jednohlasne schválilo uvedenú správu.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  <w:t>7. Návrh 1. zmeny rozpočtu obce na rok 2014 spolu so stanoviskom hlavného kontrolóra</w:t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Starosta predložil 1. návrh zmeny rozpočtu obce.- vidˇ. Príloha.  Znížili sa finančné prostriedky od štátu na financovanie školstva.  Starosta predložil aj stanovisko hlavnej kontrolórky k uvedenej zme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jednohlasne schválilo 1. zmenu rozpočtu spolu so stanoviskom hlavnej kontrolór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 xml:space="preserve">8. </w:t>
      </w:r>
      <w:r>
        <w:rPr>
          <w:b/>
          <w:u w:val="single"/>
          <w:lang w:val="hu-HU"/>
        </w:rPr>
        <w:t>Návrh na schválenie podania a 5%-ného spolufinancovania projektu v rámci výzvy ÚSVRK na rekonštrukciu budovy materskej školy</w:t>
      </w:r>
    </w:p>
    <w:p>
      <w:pPr>
        <w:pStyle w:val="Normal"/>
        <w:ind w:hanging="709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Pán starosta informoval prítomných o možnosti podať projekt na MV SR o finančný príspevok na rekonštrukciu MŠ. K tomu je potrebné spolufinancovanie z rozpočtu obce. </w:t>
      </w:r>
    </w:p>
    <w:p>
      <w:pPr>
        <w:pStyle w:val="Normal"/>
        <w:jc w:val="both"/>
        <w:rPr>
          <w:b/>
          <w:b/>
        </w:rPr>
      </w:pPr>
      <w:r>
        <w:rPr/>
        <w:t>Poslanci jednohlasne schválili</w:t>
      </w:r>
      <w:r>
        <w:rPr>
          <w:b/>
        </w:rPr>
        <w:t xml:space="preserve"> </w:t>
      </w:r>
      <w:r>
        <w:rPr/>
        <w:t xml:space="preserve">zámer obce predložiť  žiadosť o poskytnutie dotácie v pôsobnosti MV SR v rámci Výzvy č. I. ÚSVRK 2014 na rekonštrukciu Materskej školy v Štvrtku na Ostrove s názvom projektu Zmena dokončenej stavby  - stavebné úpravy „ Zlepšenie energetickej hospodárnosti materskej  školy s.č.454 – časť Dažďová kanalizácia a vsaky“ s celkovými predpokladanými výdavkami vo výške 22867,32 €. Zároveň   schvaľuje  spolufinancovanie projektu vo   výške 5 % z celkových predpokladaných výdavkov, t.j. vo výške 1143,36 €  z rozpočtu obce na  rok 201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 xml:space="preserve">9.  </w:t>
      </w:r>
      <w:r>
        <w:rPr>
          <w:b/>
          <w:u w:val="single"/>
          <w:lang w:val="hu-HU"/>
        </w:rPr>
        <w:t>Žiadost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>9/1.</w:t>
      </w:r>
      <w:r>
        <w:rPr>
          <w:b/>
          <w:lang w:val="hu-HU"/>
        </w:rPr>
        <w:t>Schválenie kúpnej zmluvy medzi Obcou ŠnO a RKC - farnosť ŠnO na odkúpenie pozemku parc.č. 575/181 vo výmere 253 m</w:t>
      </w:r>
      <w:r>
        <w:rPr>
          <w:rFonts w:cs="Arial" w:ascii="Arial" w:hAnsi="Arial"/>
          <w:b/>
          <w:lang w:val="hu-HU"/>
        </w:rPr>
        <w:t>²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/>
        <w:t>Obecné zastupiteľstvo jednohlasne schválilo predloženú kúpnu zmluvu medzi Obcou a RK cirkvou, farnosť ŠnO na  odkúpenie pozemkov reg. „C“ parc. č. 575/181, druh pozemku orná pôda  vo  výmere 253 m</w:t>
      </w:r>
      <w:r>
        <w:rPr>
          <w:rFonts w:cs="Arial" w:ascii="Arial" w:hAnsi="Arial"/>
        </w:rPr>
        <w:t xml:space="preserve">² </w:t>
      </w:r>
      <w:r>
        <w:rPr/>
        <w:t>vyčlenených na základe geometrického plánu č. 105/2014 z parcely reg. „C“ č. 575/85 druh pozemku orná pôda, nachádzajúcich  sa v katastrálnom území Štvrtok na Ostrove, okres Dunajská Streda, zapísaných v katastri nehnuteľností Správy katastra Dunajská Streda na LV č.570, za účelom vytvorenie prístupu k pozemkom vo vlastníctve žiadateľa, na ktorých plánuje IBV 14 rodinných domov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9/2. Schválenie zmluvy o budúcej kúpnejzmluve medzi Obcou ŠnO a RKC - farnosť ŠnO na odkúpenie pozemku parc.č. 575/182 vo výmere 427 m</w:t>
      </w:r>
      <w:r>
        <w:rPr>
          <w:rFonts w:cs="Arial" w:ascii="Arial" w:hAnsi="Arial"/>
          <w:b/>
          <w:lang w:val="hu-HU"/>
        </w:rPr>
        <w:t>²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Obecné zastupiteľstvo jednohlasne schválilo predloženú zmluvu o budúcej kúpnej zmluve</w:t>
      </w:r>
      <w:r>
        <w:rPr>
          <w:b/>
        </w:rPr>
        <w:t xml:space="preserve"> </w:t>
      </w:r>
      <w:r>
        <w:rPr/>
        <w:t>medzi Obcou a RK cirkvou, farnosť ŠnO na odpredaj pozemku reg. „C“ parc. č. 575/182 druh pozemku orná pôda  vo  výmere 427 m², vyčleneného z parcely reg. „C“ č. 575/85 druh pozemku orná pôda, na základe geometrického plánu č. 105/2014, nachádzajúce  sa v katastrálnom území Štvrtok na Ostrove, okres Dunajská Streda, zapísané v katastri nehnuteľností Správy katastra Dunajská Streda na LV č.570.</w:t>
      </w:r>
      <w:r>
        <w:rPr>
          <w:color w:val="000000"/>
          <w:shd w:fill="FFFFFF" w:val="clear"/>
        </w:rPr>
        <w:t xml:space="preserve"> Zmluva o predaji má byť podpísaná do jedného roku odo dňa schválenia zmluvy o budúcej kúpnej zmluv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I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3</w:t>
      </w:r>
      <w:r>
        <w:rPr>
          <w:b/>
          <w:lang w:val="hu-HU"/>
        </w:rPr>
        <w:t xml:space="preserve"> Žiadosť pána  Fónoda na umiestnenie stavby – 8 RD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 xml:space="preserve">Poslancom bola opätovne predložená žiadosť pána Fónoda o súhlas s umiestnením stavby  na pozemkoch parc.č. 598/88, 598/139  v regulačnom bloku 3. Na základe usmernenia OÚ Trnava, Odbor výstavby a bytovej politiky poslanci jednohlasne schválili žiadosť p. Fonód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9/4. Žiadosť p. Ladislava Állo o odkúpenie obecných pozemkov parc.č. 614/53 vo výmere 197 m</w:t>
      </w:r>
      <w:r>
        <w:rPr>
          <w:rFonts w:cs="Arial" w:ascii="Arial" w:hAnsi="Arial"/>
          <w:b/>
          <w:lang w:val="hu-HU"/>
        </w:rPr>
        <w:t>²</w:t>
      </w:r>
      <w:r>
        <w:rPr>
          <w:b/>
          <w:lang w:val="hu-HU"/>
        </w:rPr>
        <w:t xml:space="preserve"> a časť parc.č. 701/43-as vo výmere 353 m</w:t>
      </w:r>
      <w:r>
        <w:rPr>
          <w:rFonts w:cs="Arial" w:ascii="Arial" w:hAnsi="Arial"/>
          <w:b/>
          <w:lang w:val="hu-HU"/>
        </w:rPr>
        <w:t>²</w:t>
      </w:r>
      <w:r>
        <w:rPr>
          <w:b/>
          <w:lang w:val="hu-HU"/>
        </w:rPr>
        <w:t xml:space="preserve">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Obecné zastupiteľstvo jednohlasne zamietlo žiadosť pána Álló Ladislava na odkúpenie pozemkov vo vlastníctve obce parc.č. 614/53 vo výmere 197 m</w:t>
      </w:r>
      <w:r>
        <w:rPr>
          <w:rFonts w:cs="Arial" w:ascii="Arial" w:hAnsi="Arial"/>
          <w:lang w:val="hu-HU"/>
        </w:rPr>
        <w:t>²</w:t>
      </w:r>
      <w:r>
        <w:rPr>
          <w:lang w:val="hu-HU"/>
        </w:rPr>
        <w:t xml:space="preserve"> a časť parc.č. 701/43-as vo výmere 353 m</w:t>
      </w:r>
      <w:r>
        <w:rPr>
          <w:rFonts w:cs="Arial" w:ascii="Arial" w:hAnsi="Arial"/>
          <w:lang w:val="hu-HU"/>
        </w:rPr>
        <w:t>²</w:t>
      </w:r>
      <w:r>
        <w:rPr>
          <w:lang w:val="hu-HU"/>
        </w:rPr>
        <w:t xml:space="preserve"> z dôvodu, že už na odpredaj uvedených pozemkov bolo vydané odmietavé stanovisko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9/5. Žiadosť p. Ladislava Állo – fy Átrium na uloženie káblového rozvodu NN ku skladu hutného materiálu na pozemkoch vo vlastníctve obce </w:t>
      </w:r>
      <w:r>
        <w:rPr>
          <w:b/>
        </w:rPr>
        <w:t xml:space="preserve">“ </w:t>
      </w:r>
      <w:r>
        <w:rPr>
          <w:b/>
          <w:lang w:val="hu-HU"/>
        </w:rPr>
        <w:t xml:space="preserve">  parc.č. 701/43 a 701/63, 856/15, 274/5, 293/4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Obecné zastupiteľstvo jednohlasne schválilo uloženie káblového rozvodu NN ku skladu hutného materiálu na pozemkoch vo vlastníctve obce, a to na pozemkoch reg.</w:t>
      </w:r>
      <w:r>
        <w:rPr/>
        <w:t xml:space="preserve"> „C“ </w:t>
      </w:r>
      <w:r>
        <w:rPr>
          <w:lang w:val="hu-HU"/>
        </w:rPr>
        <w:t xml:space="preserve">  parc.č. 701/43 a 701/63, 856/15, 274/5, </w:t>
      </w:r>
      <w:r>
        <w:rPr/>
        <w:t>ktoré sú zapísané v katastri nehnuteľností Okresného úradu Dunajská Streda, katastrálneho odboru, na LV č. 570 a na pozemku reg.</w:t>
      </w:r>
      <w:r>
        <w:rPr>
          <w:lang w:val="hu-HU"/>
        </w:rPr>
        <w:t xml:space="preserve"> </w:t>
      </w:r>
      <w:r>
        <w:rPr/>
        <w:t xml:space="preserve">„C“ </w:t>
      </w:r>
      <w:r>
        <w:rPr>
          <w:lang w:val="hu-HU"/>
        </w:rPr>
        <w:t xml:space="preserve">parc.č. 293/4, </w:t>
      </w:r>
      <w:r>
        <w:rPr/>
        <w:t>ktorý je  zapísaný v katastri nehnuteľností Okresného úradu Dunajská Streda, katastrálneho odboru, na LV č. 1313. Po ukončení výstavby ste, ako investor povinný uzatvoriť s Obcou zmluvu o zriadení vecného bremena, v zmysle ktorej obec  na zaťaženú nehnuteľnosť zriaďuje v prospech Vás, ako oprávneného vecné bremeno</w:t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9/6. Žiadosť spoločnosti Adif s.r.o. o vyjadrenie k investičnej činnosti – Obytná zóna 9 rodinných domov.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án starosta informoval o podanej žiadosti k vyjadreniu investičnej výstavby realizovaného spoločanosťou Adif s.r.o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Poslanci jednohlasne schválili žiadosť s podmienkami, že budú dodržané požiadavky ÚP obce. Bude uskutočnená výstavba dvojprúdovej cesty minimálne v šírke 5,5m na jednej strane s chodníkom a zeleným pásom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9/7. Ponuka spoločnosti Most Four s.r.o. na odpredaj novovybudovanej kanalizácie v ich výlučnom vlastníctve do vlastníctva obce za symbolickú cenu 1€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Obecné zastupiteľstvo jednohlasne zamietlo žiadosť  Most Four s.r.o., Strmé Sady 7/a, 841 01 Bratislava o ponuke odpredaja kanalizácie v lokalite „Obytná zóna 36 RD“.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  <w:t xml:space="preserve">Poslanci neschválili kúpu  novovybudovanej kanalizácie vo výlučnom vlastníctve spoločnosti Most Four s.r.o za symbolickú cenu 1,00 €. </w:t>
      </w:r>
    </w:p>
    <w:p>
      <w:pPr>
        <w:pStyle w:val="Normal"/>
        <w:jc w:val="both"/>
        <w:rPr/>
      </w:pPr>
      <w:r>
        <w:rPr/>
        <w:t xml:space="preserve">Obecné zastupiteľstvo doporučuje spoločnosti Most Four s.r.o., ponúknuť prevádzkovanie novovybudovanej kanalizácie Západoslovenskej vodárenskej spoločnosti a.s., OZ Dunajská Streda.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9/8. Schválenie </w:t>
      </w:r>
      <w:r>
        <w:rPr>
          <w:b/>
        </w:rPr>
        <w:t>riadnej individuálnej účtovnej závierky obchodnej spoločnosti Obecný podnik ŠnO, s.r.o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/>
        <w:t>Pán starosta, ako konateľ spoločnosti Obecný podnik ŠnO, s.r.o. predložil riadnu individuálnu účtovnú závierku obchodnej spoločnosti Obecný podnik ŠnO, s.r.o.,  IČO: 46 358 633, so sídlom SR, 930 40 Štvrtok na Ostrove, Mýtne nám. 1, za rok 2013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>Obecné zastupiteľstvo obce Štvrtok na Ostrove pri výkone pôsobnosti valného zhromaždenia jednohlasne schválilo riadnu individuálnu účtovnú závierku obchodnej spoločnosti Obecný podnik ŠnO, s.r.o.,  IČO: 46 358 633, so sídlom SR, 930 40 Štvrtok na Ostrove, Mýtne nám. 1, za rok 2013. Hospodársky výsledok spoločnosti za rok 2013 predstavuje stratu vo výške 4926,00 €, ktorá bude zaúčtovaná ako strata minulých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9/9. Schválenie platu starostu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Pán zástupca starostu predložil návrh na plat starostu na rok 2014.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V zmysle zákona č. 253/1954 Z.z. NR SR o </w:t>
      </w:r>
      <w:r>
        <w:rPr>
          <w:bCs/>
        </w:rPr>
        <w:t xml:space="preserve"> právnom postavení a platových pomeroch starostov obcí a primátorov miest s</w:t>
      </w:r>
      <w:r>
        <w:rPr/>
        <w:t>tarostovi patrí plat, ktorý je súčinom priemernej mesačnej mzdy zamestnanca v národnom hospodárstve vyčíslenej na základe údajov Štatistického úradu Slovenskej republiky za predchádzajúci kalendárny rok a násobku podľa § 4 ods. 1 alebo násobku podľa § 4 ods. 7.  Násobok v zmysle § 4 ods.1 v prípade obce Štvrtok na Ostrove je 1,98.  Obecné zastupiteľstvo môže tento plat rozhodnutím zvýšiť až o 70 %.</w:t>
      </w:r>
    </w:p>
    <w:p>
      <w:pPr>
        <w:pStyle w:val="Normal"/>
        <w:jc w:val="both"/>
        <w:rPr/>
      </w:pPr>
      <w:r>
        <w:rPr/>
        <w:t>Nakoľko priemerná mesačná mzda zamestnanca v národnom hospodárstve sa mení každý rok, v zmysle zákona navrhol schváliť plat starostu na rok 2014 nasledovne:</w:t>
      </w:r>
    </w:p>
    <w:p>
      <w:pPr>
        <w:pStyle w:val="Normal"/>
        <w:jc w:val="both"/>
        <w:rPr/>
      </w:pPr>
      <w:r>
        <w:rPr/>
        <w:t>Priemerná  mesačná  mzda  zamestnanca v národnom hospodárstve za rok 2013 bola 824,- €.</w:t>
      </w:r>
    </w:p>
    <w:p>
      <w:pPr>
        <w:pStyle w:val="Normal"/>
        <w:jc w:val="both"/>
        <w:rPr/>
      </w:pPr>
      <w:r>
        <w:rPr/>
        <w:t>Plat starostu v zmysle §3 ods. 1 zákona je 824 x 1,98 = 1631,52 € zaokrúhlene 1632,00 €</w:t>
      </w:r>
    </w:p>
    <w:p>
      <w:pPr>
        <w:pStyle w:val="Normal"/>
        <w:jc w:val="both"/>
        <w:rPr/>
      </w:pPr>
      <w:r>
        <w:rPr/>
        <w:t>Tento plat navrhol zvýšiť rozhodnutím OZ o 70% , t.j. 1632 x 1,70 = 2774,4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nadpolovičnou väčšinou prítomných poslancov schválilo plat starostu vo výške 2774,40 € od 01.01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6</w:t>
      </w:r>
    </w:p>
    <w:p>
      <w:pPr>
        <w:pStyle w:val="Normal"/>
        <w:jc w:val="both"/>
        <w:rPr/>
      </w:pPr>
      <w:r>
        <w:rPr/>
        <w:t>Hlasovanie za :  6( R.Németh, L.Puss, A.Nagy, F.Németh, K.Kállay, F.Kiss</w:t>
      </w:r>
    </w:p>
    <w:p>
      <w:pPr>
        <w:pStyle w:val="Normal"/>
        <w:jc w:val="both"/>
        <w:rPr/>
      </w:pPr>
      <w:r>
        <w:rPr/>
        <w:t>Hlasovanie proti: 2(R.Tomanovičová, L. Kállai)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10. Ostatné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ab/>
        <w:t>10/1. Informácia o priebehu rekonštrukcie verejného osvetl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Pán starosta informoval o rekonštrukcii VO, ktorú vykonáva Západoslov.distribučná a.s. Práce prebiehajú podľa harmonogramu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lang w:val="hu-HU"/>
        </w:rPr>
        <w:tab/>
        <w:t xml:space="preserve">10/2. Memorandum o spolupráci medzi obcami ŠnO a Mórichida - Maďarsko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hu-HU"/>
        </w:rPr>
      </w:pPr>
      <w:r>
        <w:rPr>
          <w:lang w:val="hu-HU"/>
        </w:rPr>
        <w:t xml:space="preserve">Pán starosta informoval o podpísaní memoranda medzi obcami ŠnO a Mórichida - Maďarsko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hu-HU"/>
        </w:rPr>
      </w:pPr>
      <w:r>
        <w:rPr>
          <w:lang w:val="hu-HU"/>
        </w:rPr>
        <w:tab/>
        <w:t>10/3. Informácia o optickom prepojení Studené-Š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>Pán starosta informoval o tom, že bolo vydané územné rozhodnutie na líniovú stavbu Optické prepojenie Studené-ŠnO, s prípojkami účastníkov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Poslanci jednohlasne brali na vedomie informácie pána starostu pod bodom 10/1,10/2,10/3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 8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hu-HU"/>
        </w:rPr>
        <w:tab/>
        <w:t>10/4. Informácia o základných školách – zápis, financova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lang w:val="hu-HU"/>
        </w:rPr>
      </w:pPr>
      <w:r>
        <w:rPr>
          <w:lang w:val="hu-HU"/>
        </w:rPr>
        <w:t>Pán starosta informoval o situácii v školst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- málo zapísaných detí do 1. roč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- príkaz o nevyplatení odm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- odpoveď a racionalizačné opatrenia ZŠ s VJ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lang w:val="hu-HU"/>
        </w:rPr>
        <w:t>- zápisnica zo zasadnutia školskej rady pri ZŠ s VJ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  <w:t>Pán starosta a poslanci sa dohodli na organizovaní spoločného stretnutia zástupcov samospráv, základných škôl, materských škôl z okolitých obcí a zástupcu združenia pedagógov. Programom by mal byť prerokovanie problematiky školstva na malých školách. Neskošie by mal pán starosta organizovať aj stretnutie s obyvateľmi ob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lanci jednohlasne brali na vedomie informácie pána starostu a požiadali pána starostu o zvolanie stretnutia zástupcov samospráv a škô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ítomní poslanci: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lasovanie za : 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lasovanie proti: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držal sa hlasovania: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ehlasovalo: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2/2014-X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065" w:hanging="1065"/>
        <w:jc w:val="both"/>
        <w:rPr>
          <w:b/>
          <w:b/>
          <w:lang w:val="hu-HU"/>
        </w:rPr>
      </w:pPr>
      <w:r>
        <w:rPr>
          <w:b/>
          <w:lang w:val="hu-HU"/>
        </w:rPr>
        <w:t>11.  Diskusia</w:t>
      </w:r>
    </w:p>
    <w:p>
      <w:pPr>
        <w:pStyle w:val="Normal"/>
        <w:ind w:left="360" w:hanging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/>
        <w:t>V diskusii nebol prednesený žiadny príspev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. Záv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Robert</w:t>
        <w:tab/>
        <w:t xml:space="preserve">  Németh                     __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Ľudovít Puss                           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písala: Erika Feketevízi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0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ROBERT</dc:creator>
  <dc:description/>
  <cp:keywords/>
  <dc:language>en-US</dc:language>
  <cp:lastModifiedBy>Prednosta</cp:lastModifiedBy>
  <cp:lastPrinted>2014-06-19T18:16:00Z</cp:lastPrinted>
  <dcterms:modified xsi:type="dcterms:W3CDTF">2014-06-19T16:41:00Z</dcterms:modified>
  <cp:revision>7</cp:revision>
  <dc:subject/>
  <dc:title>Z Á P I S N I C A</dc:title>
</cp:coreProperties>
</file>