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29565</wp:posOffset>
            </wp:positionV>
            <wp:extent cx="7810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Štvrtok na Ostrove – Csallóközcsütörtök Közsé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SENYTÁRGYALÁS KIHIRD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S-1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b/>
        </w:rPr>
        <w:t xml:space="preserve">Csallóközcsütörtök Község  </w:t>
      </w:r>
      <w:r>
        <w:rPr>
          <w:lang w:val="sk-SK" w:eastAsia="sk-SK"/>
        </w:rPr>
        <w:t>a Községek vagyonáról szóló T.t. 138/1991 számú  törvény 9a §-usa 1-es bekezdése a) pontja a Kereskedelmi törvénykönyv 281- 288 §§-ai  valamint a Község 3/2010-es számú Általános érvényű rendelete alapján az Önkormányzat PL-5/2015-V – ös számú határozata értelmében</w:t>
      </w:r>
      <w:r>
        <w:rPr>
          <w:b/>
          <w:bCs/>
          <w:lang w:val="sk-SK" w:eastAsia="sk-SK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 w:eastAsia="sk-SK"/>
        </w:rPr>
        <w:t xml:space="preserve">versenytárgyalást </w:t>
      </w:r>
      <w:r>
        <w:rPr>
          <w:b/>
          <w:bCs/>
        </w:rPr>
        <w:t>(OVS-1/2015) hird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lang w:val="sk-SK" w:eastAsia="sk-SK"/>
        </w:rPr>
        <w:t xml:space="preserve">legelőnyösebb adásvételi szerződés megkötésére földterület eladása céljából Csallóközcsütörtök  község kataszterében. 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A versenytárgyalás tárgya: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lang w:val="sk-SK" w:eastAsia="sk-SK"/>
        </w:rPr>
        <w:t xml:space="preserve">Csallóközcsütörtök  Község kataszterében az 570-es számú tulajdonlapon </w:t>
      </w:r>
      <w:r>
        <w:rPr>
          <w:b/>
          <w:bCs/>
        </w:rPr>
        <w:t xml:space="preserve"> vezetett </w:t>
      </w:r>
      <w:r>
        <w:rPr>
          <w:b/>
        </w:rPr>
        <w:t xml:space="preserve"> 876/30 -as parc. számú  798 m² nagyságú szántóföldterület  eladása</w:t>
      </w:r>
      <w:r>
        <w:rPr/>
        <w:t>.</w:t>
      </w:r>
    </w:p>
    <w:p>
      <w:pPr>
        <w:pStyle w:val="Normal"/>
        <w:jc w:val="both"/>
        <w:rPr/>
      </w:pPr>
      <w:r>
        <w:rPr/>
        <w:t xml:space="preserve">A felkínált földterület minimális eladási ára a fennt nevezett telekre 27100,00 Eur (huszonhétezerszáz euró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z ajánlatok benyújtásának határideje 2015. július 31, 12.00 ó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sk-SK" w:eastAsia="sk-SK"/>
        </w:rPr>
        <w:t>A versenytárgyalás feltételeit az érdeklődők megtekinthetik a község weboldalán (</w:t>
      </w:r>
      <w:hyperlink r:id="rId3">
        <w:r>
          <w:rPr>
            <w:rStyle w:val="InternetLink"/>
          </w:rPr>
          <w:t>www.stvrtoknaostrove.sk</w:t>
        </w:r>
      </w:hyperlink>
      <w:r>
        <w:rPr/>
        <w:t>) valamint a községháza hivatalos közlönyén. Közelebbi információt a községi hivatal nyújt a fogadóórák keretén belül személyesen vagy a következő telefonszámon 031 56935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asllóközcsütörtök, 2015.07.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Mgr. Őry Péter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0:00Z</dcterms:created>
  <dc:creator>Aniko</dc:creator>
  <dc:description/>
  <cp:keywords/>
  <dc:language>en-US</dc:language>
  <cp:lastModifiedBy>Prednosta</cp:lastModifiedBy>
  <cp:lastPrinted>2014-05-20T09:05:00Z</cp:lastPrinted>
  <dcterms:modified xsi:type="dcterms:W3CDTF">2015-07-13T10:50:00Z</dcterms:modified>
  <cp:revision>2</cp:revision>
  <dc:subject/>
  <dc:title>Obec Gabčíkovo  zastúpená Ivánom Fenesom , starostom obce</dc:title>
</cp:coreProperties>
</file>