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Návrh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úpna  zmlu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mluvné stra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ávajúc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ec Štvrtok na Ostrov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stúpená starostom obce Mgr. Péter </w:t>
      </w:r>
      <w:r>
        <w:rPr>
          <w:sz w:val="20"/>
          <w:szCs w:val="20"/>
          <w:lang w:val="hu-HU"/>
        </w:rPr>
        <w:t>Őry</w:t>
      </w:r>
    </w:p>
    <w:p>
      <w:pPr>
        <w:pStyle w:val="Normal"/>
        <w:jc w:val="both"/>
        <w:rPr/>
      </w:pPr>
      <w:r>
        <w:rPr>
          <w:sz w:val="20"/>
          <w:szCs w:val="20"/>
        </w:rPr>
        <w:t>sídlo Mýtne námestie 454/1, 930 40 Štvrtok na Ostro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 003057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Č: 2021168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é spojenie VÚB a.s., pobočka Šamorín</w:t>
      </w:r>
    </w:p>
    <w:p>
      <w:pPr>
        <w:pStyle w:val="Normal"/>
        <w:rPr/>
      </w:pPr>
      <w:r>
        <w:rPr>
          <w:sz w:val="20"/>
          <w:szCs w:val="20"/>
        </w:rPr>
        <w:t>Číslo účtu: 921537122/0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úc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eno a priezvisko</w:t>
        <w:tab/>
        <w:tab/>
        <w:t>obchodné m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valý pobyt</w:t>
        <w:tab/>
        <w:tab/>
        <w:tab/>
        <w:t>síd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dné číslo</w:t>
        <w:tab/>
        <w:tab/>
        <w:tab/>
        <w:t>IČO</w:t>
      </w:r>
    </w:p>
    <w:p>
      <w:pPr>
        <w:pStyle w:val="Normal"/>
        <w:jc w:val="both"/>
        <w:rPr/>
      </w:pPr>
      <w:r>
        <w:rPr>
          <w:sz w:val="20"/>
          <w:szCs w:val="20"/>
        </w:rPr>
        <w:t>dátum narodenia</w:t>
        <w:tab/>
        <w:tab/>
        <w:tab/>
        <w:t>DIČ</w:t>
      </w:r>
    </w:p>
    <w:p>
      <w:pPr>
        <w:pStyle w:val="Normal"/>
        <w:rPr/>
      </w:pPr>
      <w:r>
        <w:rPr>
          <w:sz w:val="20"/>
          <w:szCs w:val="20"/>
        </w:rPr>
        <w:t>bankové spojenie</w:t>
        <w:tab/>
        <w:tab/>
        <w:tab/>
        <w:t>IČ DP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účtu</w:t>
        <w:tab/>
        <w:tab/>
        <w:tab/>
        <w:t>zapísaný v regist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astúpený 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bankové spojenie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číslo úč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uzatvárajú túto zmluvu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 zml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redávajúci je výlučným vlastníkom nehnuteľností nachádzajúcich sa v katastrálnom území Štvrtok na Ostrove, Obec Štvrtok na Ostrove vedených Katastrálnym úradom v Trnave, Správou katastra Dunajská Streda, na LV č. 570 a 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zemok v extraviláne obce,  parc. č.  876/30 registra „C“, druh pozemku orná pôda o výmere 798 m²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0"/>
          <w:szCs w:val="20"/>
        </w:rPr>
        <w:tab/>
        <w:t>(Nehnuteľnosť uvedená v tomto odseku sa v zmluve ďalej označuje aj ako „</w:t>
      </w:r>
      <w:r>
        <w:rPr>
          <w:i/>
          <w:sz w:val="20"/>
          <w:szCs w:val="20"/>
        </w:rPr>
        <w:t>predmet prevodu</w:t>
      </w:r>
      <w:r>
        <w:rPr>
          <w:sz w:val="20"/>
          <w:szCs w:val="20"/>
        </w:rPr>
        <w:t>“.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dávajúci touto zmluvou predáva a kupujúci kupuje 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zemok v extraviláne obce,  parc. číslo 876/30 registra „C“, druh pozemku orná pôda o výmere 798 m²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nachádzajúceho sa v katastrálnom území Štvrtok na Ostrove, Obec Štvrtok na Ostrove, vedených Okresným úradom Dunajská Streda, katastrálny odborom, na LV č. 570 do výlučného vlastníctva v celosti, podiel 1/1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úpna ce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luvné strany sa dohodli na kúpnej cene za celý predmet prevodu vo výške ..........EUR, slovom... eur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pujúci je povinný uhradiť kúpnu cenu v plnej výške najneskôr do 7 dní od po podpísaní zmluvy zmluvnými stranami, a to v hotovosti do pokladne Obecného úradu Štvrtok na Ostrove alebo prevodom na bežný účet číslo 921537122/0200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obecná hodnota predmetu prevodu podľa znaleckého posudku č. 4/2015 zo dňa 26.05.2015,  ktorý vypracoval znalec Ing. Ingrid Ščepková, v odbore stavebníctvo, odvetvie oceňovanie nehnuteľností, predstavuje sumu 27100,- EUR, slovom dvadsaťsedemtisícsto eur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ícke prá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upujúci nadobudne vlastnícke právo k predmetu prevodu dňom právoplatnosti rozhodnutia príslušnej správy katastra o povolení vkladu vlastníckeho práva z tejto zmluvy do KN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áklady spojené s vkladom do katastra nehnuteľností uhradí kupujúci.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ávrh na vklad vlastníckeho práva z tejto zmluvy do KN na Okresný úrad Dunajská Streda, katastrálny odbor podá kupujúci po zaplatení kúpnej ceny uvedenej v čl. II ods. 1 tejto zmluvy v plnej výške kupujúcim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ásenia zmluvných strán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Kupujúci vyhlasuje, že hranice pozemku, a prístupové možnosti k predmetu prevodu je mu známy a predmet prevodu prijíma a kupuje bez výhrad, v stave v akom stojí a leží ku dňu podpisu tejto zmluvy.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edávajúci vyhlasuje, že na predmete prevodu neviaznu žiadne dlhy, vecné bremená ani iné právne povinnosti alebo práva tretích osôb.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upujúci do užívania predmetu prevodu vstúpi ku dňu právoplatnosti povolenia vkladu vlastníckeho práva do katastra nehnuteľnos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očné ustanoveni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dpredaj nehnuteľností v zmysle čl. I tejto zmluvy schválilo Obecné zastupiteľstvo  Štvrtok na Ostrove uznesením č. ................. na svojom zasadnutí konanom dňa .................... v prospech kupujúceho za podmienok ustanovených touto zmluv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evod predmetu kúpy podľa tejto zmluvy je v súlade s VZN Obce Štvrtok na Ostrove číslo 3/2010  a platnou legislatívou SR o nakladaní s majetkom ob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upujúci vyhlasuje, že ku dňu podpisu tejto zmluvy nie je osobou uvedenou v § 9a ods. 6 zákona č. 138/1991 Zb. o majetku obcí v znení neskorších zmien a doplnkov, teda starostom obce ............, poslancom Obecného zastupiteľstva v .............., štatutárnym orgánom alebo členom štatutárneho orgánu právnickej osoby zriadenej alebo založenej Obcou ..........., prednostom Obecného úradu v ............., zamestnancom Obce ............., hlavným kontrolórom Obce ............ ani blízkou osobou uvedených osôb. Kupujúci preberá v plnej miere zodpovednosť za pravdivosť vyhlásení obsiahnutých v predchádzajúcej vete a v prípade, že sa tieto ukážu ako nepravdivé, zaväzuje sa znášať a nahradiť celú tým spôsobenú škod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 prípade právnickej osob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upujúci vyhlasuje, že ku dňu podpisu tejto zmluvy nie je právnickou osobou, v ktorej zakladateľom, vlastníkom obchodného podielu, štatutárnym orgánom alebo členom štatutárneho orgánu, členom riadiaceho, výkonného alebo dozorného orgánu je osoba uvedená v § 9a ods. 6 zákona č. 138/1991 Zb. o majetku obcí v znení neskorších zmien a doplnkov, teda starostom obce ............, poslancom Obecného zastupiteľstva v .............., štatutárnym orgánom alebo členom štatutárneho orgánu právnickej osoby zriadenej alebo založenej Obcou ..........., prednostom Obecného úradu v ............., zamestnancom Obce ............., hlavným kontrolórom Obce ............ ani blízkou osobou uvedených osôb. Kupujúci preberá v plnej miere zodpovednosť za pravdivosť vyhlásení obsiahnutých v predchádzajúcej vete a v prípade, že sa tieto ukážu ako nepravdivé, zaväzuje sa znášať a nahradiť celú tým spôsobenú šk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zmluva môže byť menená alebo doplnená výlučne formou písomných a očíslovaných dodatkov, ktoré budú tvoriť neoddeliteľnú súčasť zml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zmluva sa vyhotovuje v 6 rovnopisoch, každý rovnopis má platnosť originálu. Každá zmluvná strana dostane po 2 vyhotoveniach a  2 vyhotovenia budú tvoriť prílohu návrhu na vkl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0"/>
          <w:szCs w:val="20"/>
        </w:rPr>
        <w:t>Táto zmluva nadobúda platnosť dňom jej podpisu obidvomi zmluvnými stranami a účinnosť dňom nasledujúcim po jej zverejnení,  v súlade s § 47a Občianskeho zákonní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luvné strany vyhlasujú, že si túto zmluvu pred jej podpisom prečítali, že bola uzavretá po ich vzájomnej dohode podľa ich slobodnej vôle, určite, vážne a zrozumiteľne, bez tiesne a nápadne nevýhodných podmienok, čo potvrdzujú svojimi podpismi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V ..................... dňa 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upujúci</w:t>
        <w:tab/>
        <w:tab/>
        <w:tab/>
        <w:t xml:space="preserve">                                                         predávajúci (obe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riadkovaniaChar">
    <w:name w:val="Bez riadkovania Char"/>
    <w:qFormat/>
    <w:rPr>
      <w:sz w:val="24"/>
      <w:szCs w:val="32"/>
    </w:rPr>
  </w:style>
  <w:style w:type="character" w:styleId="CitciaChar">
    <w:name w:val="Citácia Char"/>
    <w:qFormat/>
    <w:rPr>
      <w:rFonts w:cs="Times New Roman"/>
      <w:i/>
      <w:sz w:val="24"/>
      <w:szCs w:val="24"/>
    </w:rPr>
  </w:style>
  <w:style w:type="character" w:styleId="ZvraznencitciaChar">
    <w:name w:val="Zvýraznená citácia Char"/>
    <w:qFormat/>
    <w:rPr>
      <w:rFonts w:cs="Times New Roman"/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qFormat/>
    <w:rPr>
      <w:b/>
      <w:i/>
      <w:sz w:val="24"/>
      <w:szCs w:val="24"/>
      <w:u w:val="single"/>
    </w:rPr>
  </w:style>
  <w:style w:type="character" w:styleId="Jemnodkaz">
    <w:name w:val="Jemný odkaz"/>
    <w:qFormat/>
    <w:rPr>
      <w:sz w:val="24"/>
      <w:szCs w:val="24"/>
      <w:u w:val="single"/>
    </w:rPr>
  </w:style>
  <w:style w:type="character" w:styleId="Intenzvnyodkaz">
    <w:name w:val="Intenzívny odkaz"/>
    <w:qFormat/>
    <w:rPr>
      <w:b/>
      <w:sz w:val="24"/>
      <w:u w:val="single"/>
    </w:rPr>
  </w:style>
  <w:style w:type="character" w:styleId="Nzovknihy">
    <w:name w:val="Názo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sk-SK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rFonts w:cs="Times New Roman"/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9:00Z</dcterms:created>
  <dc:creator>Valued Acer Customer</dc:creator>
  <dc:description/>
  <cp:keywords/>
  <dc:language>en-US</dc:language>
  <cp:lastModifiedBy>Prednosta</cp:lastModifiedBy>
  <dcterms:modified xsi:type="dcterms:W3CDTF">2015-07-13T09:12:00Z</dcterms:modified>
  <cp:revision>3</cp:revision>
  <dc:subject/>
  <dc:title/>
</cp:coreProperties>
</file>