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Obec  Štvrtok na Ostrove v súlade s ustanovením § 6 zák. č. 369/1990 Zb. o obecnom zriadení v znení neskorších predpisov a v súlade s § 8 ods. 1 zákona NR SR č. 596/2003 Z.z. o štátnej správe v školstve a školskej samospráve a o zmene a doplnení niektorých predpisov v platnom znení vyd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933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NÁVRH!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íslo 8/20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určení školských obvodov základných škôl na území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VZN č. 8/20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vesený na úradnej tabuli obce dňa: 1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verejnený na internetovej stránke obce dňa: 1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 začiatku na pripomienkové  konanie: 1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 ukončenia podávania pripomienok k návrhu VZN: 10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é ustanov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Týmto nariadením sa určujú školské obvody pre základnú školu na území obce  Štvrtok na Ostrove.</w:t>
      </w:r>
    </w:p>
    <w:p>
      <w:pPr>
        <w:pStyle w:val="Normal"/>
        <w:tabs>
          <w:tab w:val="clear" w:pos="708"/>
          <w:tab w:val="left" w:pos="210" w:leader="none"/>
        </w:tabs>
        <w:ind w:left="705" w:hanging="70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ab/>
        <w:t xml:space="preserve">Školským obvodom </w:t>
      </w:r>
      <w:r>
        <w:rPr>
          <w:rFonts w:cs="Times New Roman" w:ascii="Times New Roman" w:hAnsi="Times New Roman"/>
          <w:b/>
          <w:szCs w:val="24"/>
        </w:rPr>
        <w:t xml:space="preserve">Základnej školy – Alapiskola so sídlom Školský rad 416, Štvrtok na Ostrove </w:t>
      </w:r>
      <w:r>
        <w:rPr>
          <w:rFonts w:cs="Times New Roman" w:ascii="Times New Roman" w:hAnsi="Times New Roman"/>
          <w:szCs w:val="24"/>
        </w:rPr>
        <w:t>je celé územie obce Štvrtok na Ostrove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  <w:tab/>
        <w:t xml:space="preserve">Na základe dohody uzatvorenej s obcou Čakany v zmysle § 8 ods. 2 zákona NR SR č. 596/2003 Z.z. o štátnej správe v školstve a školskej samospráve a o zmene a doplnení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iektorých predpisov v platnom znení </w:t>
      </w:r>
      <w:r>
        <w:rPr>
          <w:rFonts w:cs="Times New Roman" w:ascii="Times New Roman" w:hAnsi="Times New Roman"/>
          <w:b/>
          <w:szCs w:val="24"/>
        </w:rPr>
        <w:t xml:space="preserve">tento školský obvod </w:t>
      </w:r>
      <w:r>
        <w:rPr>
          <w:rFonts w:cs="Times New Roman" w:ascii="Times New Roman" w:hAnsi="Times New Roman"/>
          <w:szCs w:val="24"/>
        </w:rPr>
        <w:t xml:space="preserve">je </w:t>
      </w:r>
      <w:r>
        <w:rPr>
          <w:rFonts w:cs="Times New Roman" w:ascii="Times New Roman" w:hAnsi="Times New Roman"/>
          <w:b/>
          <w:szCs w:val="24"/>
        </w:rPr>
        <w:t xml:space="preserve">spoločný </w:t>
      </w:r>
      <w:r>
        <w:rPr>
          <w:rFonts w:cs="Times New Roman" w:ascii="Times New Roman" w:hAnsi="Times New Roman"/>
          <w:szCs w:val="24"/>
        </w:rPr>
        <w:t>pre žiakov 1. – 9. ročníka s vyučovacím jazykom maďarským a pre žiakov 1. - 4. ročník s vyučovacím jazykom slovenským aj pre územie obce Čakan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Spoločným školským obvodom pre žiakov 5. – 9. ročníka s vyučovacím jazykom slovenským, ktorí majú trvalý pobyt v obci Štvrtok na Ostrove je Základná škola na Kláštornej ulici v Šamoríne. Tento spoločný školský obvod bol určený na základe dohody uzavretej medzi obcou Štvrtok na Ostrove a mestom Šamorí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2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ôsob uplatne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Žiak plní povinnú školskú dochádzku v základnej škole v školskom obvode, v ktorom má trvalé bydlisk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Žiak môže plniť povinnú školskú dochádzku v základnej škole mimo školského obvodu, v ktorom má trvalé bydlisko so súhlasom riaditeľa základnej školy, do ktorej sa hlási. Riaditeľ základnej školy, do ktorej bol žiak prijatý, oznámi túto skutočnosť riaditeľovi základnej školy v školskom obvode, v ktorom má žiak trvalé bydlisko, ako aj zriaďovateľovi školy, do ktorej bol žiak prijatý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3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erečné ustanov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ípade vyradenia niektorej základnej školy zo siete škôl a školských zariadení a jej následného zrušenia Obec Štvrtok na Ostrove určí nové školské obvo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o nariadenie bolo schválené uznesením Obecného zastupiteľstva Obce  Štvrtok na Ostrove č. PL-9/2015-.... zo dňa ...12.2015 a nadobúda účinnosť pätnástym dňom od vyvesenia na úradnej tabuli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VZN č. 8/2015 bolo vyvesené na úradnej tabuli obce dňa ...12.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VZN č. 8/2015 bolo zvesené dňa ..12.201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N č. 8/2015 nadobudlo účinnosť dňom ...12.2015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Mgr. Péter Őry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starosta obc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ZN č. 8/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ZN č. 8/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ans serif;Times New Roman" w:hAnsi="ms sans serif;Times New Roman" w:cs="ms sans serif;Times New Roman"/>
      <w:b w:val="false"/>
      <w:color w:val="000000"/>
      <w:sz w:val="20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9:00Z</dcterms:created>
  <dc:creator>xy</dc:creator>
  <dc:description/>
  <cp:keywords/>
  <dc:language>en-US</dc:language>
  <cp:lastModifiedBy>Prednosta</cp:lastModifiedBy>
  <cp:lastPrinted>2015-12-09T08:52:00Z</cp:lastPrinted>
  <dcterms:modified xsi:type="dcterms:W3CDTF">2015-12-09T08:02:00Z</dcterms:modified>
  <cp:revision>4</cp:revision>
  <dc:subject/>
  <dc:title>Všeobecne záväzné nariadenie</dc:title>
</cp:coreProperties>
</file>