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ec  Štvrtok na Ostrove v súlade s ustanovením § 6 zák. č. 369/1990 Zb. o obecnom zriadení v znení neskorších predpisov a v súlade s ustanovením § 16 zákona č. 184/2014 Z.z. o volebnej kampani a o zmene a doplnení zákona č. 85/2005 Z.z. o politických stranách a politických hnutiach v znení neskorších predpisov, vydáva </w:t>
      </w:r>
      <w:r>
        <w:rPr>
          <w:rFonts w:cs="Times New Roman" w:ascii="Times New Roman" w:hAnsi="Times New Roman"/>
          <w:b/>
          <w:szCs w:val="24"/>
          <w:lang w:eastAsia="cs-CZ"/>
        </w:rPr>
        <w:t xml:space="preserve">pre územie Obce Štvrtok na Ostrove to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26035</wp:posOffset>
            </wp:positionV>
            <wp:extent cx="9334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NÁVR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:  6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o vymedzení miest na umiestňovanie volebných plagátov na verejných priestranstvách obce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počas volebnej kampane pre voľby do </w:t>
      </w:r>
      <w:r>
        <w:rPr>
          <w:rFonts w:cs="Times New Roman" w:ascii="Times New Roman" w:hAnsi="Times New Roman"/>
          <w:b/>
          <w:szCs w:val="24"/>
        </w:rPr>
        <w:t>Národnej rady Slovenskej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VZN č. 6/201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vesený na úradnej tabuli obce dňa: 1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verejnený na internetovej stránke obce dňa: 1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 začiatku na pripomienkové  konanie: 1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 ukončenia podávania pripomienok k návrhu VZN: 10.12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vodné ustanov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Cs w:val="24"/>
        </w:rPr>
        <w:t xml:space="preserve">1. Toto všeobecne záväzné nariadenie vymedzuje plochu na verejných priestranstvách v Obci Štvrtok na Ostrove na umiestňovanie </w:t>
      </w:r>
      <w:r>
        <w:rPr>
          <w:rFonts w:cs="Times New Roman" w:ascii="Times New Roman" w:hAnsi="Times New Roman"/>
        </w:rPr>
        <w:t xml:space="preserve">volebných plagátov počas volebnej kampane pre voľby do </w:t>
      </w:r>
      <w:r>
        <w:rPr>
          <w:rFonts w:cs="Times New Roman" w:ascii="Times New Roman" w:hAnsi="Times New Roman"/>
          <w:szCs w:val="24"/>
        </w:rPr>
        <w:t xml:space="preserve">Národnej rady Slovenskej republiky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olebná kampaň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olebná kampaň na účely zákona  </w:t>
      </w:r>
      <w:r>
        <w:rPr>
          <w:rFonts w:cs="Times New Roman" w:ascii="Times New Roman" w:hAnsi="Times New Roman"/>
          <w:b/>
          <w:szCs w:val="24"/>
        </w:rPr>
        <w:t>č</w:t>
      </w:r>
      <w:r>
        <w:rPr>
          <w:rFonts w:cs="Times New Roman" w:ascii="Times New Roman" w:hAnsi="Times New Roman"/>
          <w:szCs w:val="24"/>
        </w:rPr>
        <w:t>. 184/2014 Z.z. o volebnej kampani a o zmene a doplnení zákona č. 85/2005 Z.z. o politických stranách a politických hnutiach v znení neskorších predpisov</w:t>
      </w:r>
      <w:r>
        <w:rPr>
          <w:rFonts w:cs="Times New Roman" w:ascii="Times New Roman" w:hAnsi="Times New Roman"/>
          <w:color w:val="000000"/>
          <w:szCs w:val="24"/>
        </w:rPr>
        <w:t xml:space="preserve"> je akákoľvek činnosť politickej strany, politického hnutia, koalície politických strán a politických hnutí, kandidátov a tretích strán podľa § 8 uvedeného zákona, za ktorú sa obvykle platí úhrada, smerujúca k propagácii ich činnosti, cieľov a programu za účelom získania funkcie volenej podľa zákona č. 180/2014 Z.z. o podmienkach výkonu volebného práva a o zmene a doplnení niektorých zákonov. Rozumie sa tým činnosť v prospech aj v neprospech subjektov podľa prvej vet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olebná kampaň začína dňom uverejnenia rozhodnutia o vyhlásení volieb v Zbierke zákonov Slovenskej republiky (ďalej len "vyhlásenie volieb") a končí 48 hodín predo dňom konania volieb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Činnosť iných subjektov ako ustanovených v odseku 1 na podporu alebo v neprospech politických strán, koalícií politických strán a kandidátov sa v čase ustanovenom na volebnú kampaň zakazuj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ymedzenie plôch na umiestnenie volebných plagátov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miestňovať, vylepovať volebné plagáty oprávnenými subjektami  počas volebnej kampane v obci možno len na verejných priestranstvách vymedzených týmto všeobecne záväzným nariadením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2. Vyhradená plocha na umiestňovanie plagátov je pre všetky politické strany, koalície     politických strán a politických hnutí rovnaká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  <w:bCs/>
        </w:rPr>
        <w:t>Na tento účel sa vymedzuje plocha, a to plot, ktorý sa nachádza tesne za parkoviskom pred vstupom do dvora Obecného úra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cs="Times New Roman" w:ascii="Times New Roman" w:hAnsi="Times New Roman"/>
          <w:bCs/>
        </w:rPr>
        <w:t>Vylepovať plagáty na oplotenie domov, pozemkov a objektov,  na stĺpy verejného    osvetlenia, na steny budov a objektov  a iných verejných priestranstvách je zakázan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ávere</w:t>
      </w:r>
      <w:r>
        <w:rPr>
          <w:rFonts w:cs="Times New Roman" w:ascii="Times New Roman" w:hAnsi="Times New Roman"/>
          <w:b/>
          <w:szCs w:val="24"/>
        </w:rPr>
        <w:t>č</w:t>
      </w:r>
      <w:r>
        <w:rPr>
          <w:rFonts w:cs="Times New Roman" w:ascii="Times New Roman" w:hAnsi="Times New Roman"/>
          <w:b/>
          <w:bCs/>
          <w:szCs w:val="24"/>
        </w:rPr>
        <w:t>né ustanov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Cs w:val="24"/>
        </w:rPr>
        <w:t>1. Toto nariadenie bolo schválené uznesením Obecného zastupiteľstva Obce  Štvrtok na Ostrove č. PL-9/2015-.... zo dňa ...12.2015 a nadobúda právoplatnosť a účinnosť pätnástym dňom od vyvesenia na úradnej tabuli obc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ZN č. 6/2015 bolo vyvesené na úradnej tabuli obce dňa ...12.201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VZN č. 6/2015 bolo zvesené dňa ..12.201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VZN č. 6/2015 nadobudlo právoplatnosť a účinnosť dňom ...12.2015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94" w:firstLine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</w:t>
      </w:r>
    </w:p>
    <w:p>
      <w:pPr>
        <w:pStyle w:val="Normal"/>
        <w:ind w:left="4994" w:firstLine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Mgr. Péter Őry</w:t>
      </w:r>
    </w:p>
    <w:p>
      <w:pPr>
        <w:pStyle w:val="Normal"/>
        <w:ind w:left="54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38" w:bottom="14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VZN č. 6/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VZN č. 6/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ans serif;Times New Roman" w:hAnsi="ms sans serif;Times New Roman" w:cs="ms sans serif;Times New Roman"/>
      <w:b w:val="false"/>
      <w:color w:val="000000"/>
      <w:sz w:val="20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xy</dc:creator>
  <dc:description/>
  <cp:keywords/>
  <dc:language>en-US</dc:language>
  <cp:lastModifiedBy>Prednosta</cp:lastModifiedBy>
  <cp:lastPrinted>2015-12-03T12:42:00Z</cp:lastPrinted>
  <dcterms:modified xsi:type="dcterms:W3CDTF">2015-12-03T11:43:00Z</dcterms:modified>
  <cp:revision>2</cp:revision>
  <dc:subject/>
  <dc:title>Všeobecne záväzné nariadenie</dc:title>
</cp:coreProperties>
</file>