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bec Štvrtok na Ostrove podľa § 6 ods. 1 zákona č. 369/1990 Zb. o obecnom zriadení znení neskorších predpisov a podľa  § 2 zákona č. 447/2015 Z. z.  o miestnom poplatku za rozvoj a o zmene a doplnení niektorých zákonov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dáv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oto všeobecne záväzné nariadenie (ďalej len „nariadenie“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135890</wp:posOffset>
            </wp:positionV>
            <wp:extent cx="885825" cy="102933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ÁVR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Všeobecne záväzné nariadenie obce Štvrtok na Ostrove č. 2/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orým sa mení Všeobecne záväzné nariadenie č.  7/2016 o ustanovení miestneho poplatku za rozvo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Návrh VZN vyvesený na úradnej tabuli v obci Štvrtok na Ostrove    dňa 13.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Pripomienkovanie končí dňom 24.0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šeobecne záväzné nariadenie </w:t>
      </w:r>
      <w:r>
        <w:rPr>
          <w:rFonts w:cs="Times New Roman" w:ascii="Times New Roman" w:hAnsi="Times New Roman"/>
          <w:sz w:val="24"/>
          <w:szCs w:val="24"/>
        </w:rPr>
        <w:t>obce Štvrtok na Ostrove č. 7/2016 o ustanovení poplatku za rozvoj sa mení tak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 textu VZN sa vypúšťajú § 2 až § 4, § 6 až §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ôvodný § 5 sa označuje ako §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ôvodný § 12 sa označuje ako §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I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ečné ustanov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1) Toto nariadenie nadobúda účinnosť dňa  .................. 201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2) Toto nariadenie bolo schválené uznesením obecného zastupiteľstva č PL-1/2017 dňa 3.3.2017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Péter Ő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1455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50"/>
      </w:tblGrid>
      <w:tr>
        <w:trPr>
          <w:trHeight w:val="66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0" w:type="dxa"/>
            <w:tcBorders/>
          </w:tcPr>
          <w:p>
            <w:pPr>
              <w:pStyle w:val="Normlnywebov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N 2/201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  <w:i/>
      <w:iCs/>
      <w:sz w:val="28"/>
      <w:szCs w:val="28"/>
    </w:rPr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1:00Z</dcterms:created>
  <dc:creator>Fekete</dc:creator>
  <dc:description/>
  <cp:keywords/>
  <dc:language>en-US</dc:language>
  <cp:lastModifiedBy>Prednosta</cp:lastModifiedBy>
  <cp:lastPrinted>2017-02-28T11:20:00Z</cp:lastPrinted>
  <dcterms:modified xsi:type="dcterms:W3CDTF">2017-04-10T14:01:00Z</dcterms:modified>
  <cp:revision>2</cp:revision>
  <dc:subject/>
  <dc:title/>
</cp:coreProperties>
</file>