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Obecné zastupiteľstvo vo Štvrtku na Ostrove v súlade s § 6 ods.1 zákona SNR č. 369/1990 Zb. o obecnom zriadení v znení neskorších predpisov a </w:t>
      </w:r>
      <w:r>
        <w:rPr>
          <w:rFonts w:cs="Times-Roman;Times New Roman" w:ascii="Arial Black" w:hAnsi="Arial Black"/>
          <w:szCs w:val="24"/>
          <w:lang w:val="cs-CZ" w:eastAsia="cs-CZ"/>
        </w:rPr>
        <w:t xml:space="preserve"> § 20 ods. 3  zákona NR SR </w:t>
      </w:r>
      <w:r>
        <w:rPr>
          <w:rFonts w:cs="TTE15A6A80t00;Times New Roman" w:ascii="Arial Black" w:hAnsi="Arial Black"/>
          <w:szCs w:val="24"/>
          <w:lang w:val="cs-CZ" w:eastAsia="cs-CZ"/>
        </w:rPr>
        <w:t>č</w:t>
      </w:r>
      <w:r>
        <w:rPr>
          <w:rFonts w:cs="Times-Roman;Times New Roman" w:ascii="Arial Black" w:hAnsi="Arial Black"/>
          <w:szCs w:val="24"/>
          <w:lang w:val="cs-CZ" w:eastAsia="cs-CZ"/>
        </w:rPr>
        <w:t>. 245/2008 Z. z. o výchove a vzdelávaní (školský zákon) a o zmene a doplnení niektorých zákonov v znení neskorších predpisov vydáva pre územie Obce Štvrtok na Ostrove t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NÁVRH!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íslo: 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 xml:space="preserve">o určení miesta a času zápisu detí do škôl v ob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Štvrtok na Ostr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Návrh VZN vyvesený na úradnej tabuli v obci Štvrtok na Ostrove    dňa 13.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Pripomienkovanie končí dňom 24.0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  <w:szCs w:val="24"/>
        </w:rPr>
      </w:pPr>
      <w:r>
        <w:rPr>
          <w:rFonts w:cs="Arial Black" w:ascii="Arial Black" w:hAnsi="Arial Black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é ustanov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oto všeobecne záväzné nariadenie upravuje miesto a čas zápisu detí do základnej  školy v Obci Štvrtok na Ostrove  na  školský rok 2017/2018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čenie miesta a času zápis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Čas a miesto zápisu do Základnej školy – Alapiskola 1-9. ročník s vyučovacím jazykom maďarským  vo     Štvrtku na Ostrove je deň 19.04.2017 v čase od 15.30 do 18.00 hod v budove základnej škol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Čas a miesto zápisu do Základnej školy – Alapiskola 1-4. ročník s vyučovacím jazykom slovenským  je deň 20.04.2017  v čase od 15.30 do 18.00 hod v budove základnej škol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ávere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né ustanov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 V prípadoch neuvedených v tomto nariadení sa  bude postupovať podľa  zákona NR SR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č.  245/2008 Z. z. o výchove a vzdelávaní (školský zákon) a o zmene a doplnení niektorých zákonov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oto Všeobecne záväzné nariadenie Obce Štvrtok na Ostrove č. 1/2017 bolo schválené na  zasadnutí Obecného zastupiteľstva vo Štvrtku na Ostrove dňa ......... uznesením      č. PL-1/2017-......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oto Všeobecne záväzné nariadenie Obce Štvrtok na Ostrove č. 1/2017  bolo vyhlásené vyvesením na úradnej tabuli obce dňa 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oto Všeobecne záväzné nariadenie Obce Štvrtok na Ostrove č. 1/2017 bolo zvesené dňa 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oto Všeobecne záväzné nariadenie Obce Štvrtok na Ostrove č. 1/2017 nadobúda účinnosť dňom 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Podľa tohto nariadenia sú povinné postupovať všetky subjekty dňom jeho účin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tvrtku na Ostrove dňa ......2017</w:t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gr. Péter Őry</w:t>
      </w:r>
    </w:p>
    <w:p>
      <w:pPr>
        <w:pStyle w:val="Normal"/>
        <w:ind w:left="5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a obce</w:t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7:00Z</dcterms:created>
  <dc:creator>xy</dc:creator>
  <dc:description/>
  <cp:keywords/>
  <dc:language>en-US</dc:language>
  <cp:lastModifiedBy>Prednosta</cp:lastModifiedBy>
  <cp:lastPrinted>2017-02-27T16:56:00Z</cp:lastPrinted>
  <dcterms:modified xsi:type="dcterms:W3CDTF">2017-02-27T15:58:00Z</dcterms:modified>
  <cp:revision>3</cp:revision>
  <dc:subject/>
  <dc:title>Všeobecne záväzné nariadenie</dc:title>
</cp:coreProperties>
</file>