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becné zastupiteľstvo vo Štvrtku na Ostrove na základe § 6  ods.1 a § 11 ods.4 zákona  č. 369/1990 Zb. o obecnom zriadení v znení neskorších predpisov a </w:t>
      </w:r>
      <w:r>
        <w:rPr>
          <w:rFonts w:cs="Times New Roman" w:ascii="Times New Roman" w:hAnsi="Times New Roman"/>
          <w:szCs w:val="24"/>
          <w:lang w:eastAsia="cs-CZ"/>
        </w:rPr>
        <w:t xml:space="preserve">podľa § </w:t>
      </w:r>
      <w:r>
        <w:rPr>
          <w:rFonts w:cs="Times New Roman" w:ascii="Times New Roman" w:hAnsi="Times New Roman"/>
          <w:color w:val="000000"/>
          <w:szCs w:val="24"/>
        </w:rPr>
        <w:t xml:space="preserve">16 zákona č. 181/2014 Z.z. o volebnej kampani a o zmene a doplnení zákona č. 85/2005 Z.z. o politických stranách a politických hnutiach v znení neskorších predpisov (ďalej len „zákon o volebnej kampani) </w:t>
      </w:r>
      <w:r>
        <w:rPr>
          <w:rFonts w:cs="Times New Roman" w:ascii="Times New Roman" w:hAnsi="Times New Roman"/>
          <w:szCs w:val="24"/>
          <w:lang w:eastAsia="cs-CZ"/>
        </w:rPr>
        <w:t xml:space="preserve">vydáva pre územie Obce Štvrtok na Ostrove toto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Cs w:val="24"/>
        </w:rPr>
        <w:t>NÁVRH !!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894715" cy="10287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/>
          <w:b w:val="false"/>
          <w:caps/>
          <w:sz w:val="24"/>
          <w:szCs w:val="24"/>
        </w:rPr>
      </w:r>
    </w:p>
    <w:p>
      <w:pPr>
        <w:pStyle w:val="Heading1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1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1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caps/>
          <w:sz w:val="24"/>
          <w:szCs w:val="24"/>
        </w:rPr>
        <w:t>Všeobecne záväzné nariadenie obce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íslo: 4/2017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 vymedzení plôch  na umiestňovanie volebných plagátov  na verejných priestranstvách obce</w:t>
      </w:r>
      <w:r>
        <w:rPr>
          <w:rFonts w:cs="Times New Roman" w:ascii="Times New Roman" w:hAnsi="Times New Roman"/>
          <w:cap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čas volebnej kampane do orgánov samosprávnych krajov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ZN vyvesené na pripomienkovanie na úradnej tabuli v obci Štvrtok na Ostrove,  dňa 11.07.2017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Lehota na pripomienkovanie: do 22.07.2017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1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Úvodné ustanoven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Toto všeobecne záväzné nariadenie vymedzuje plochu na verejných priestranstvách v Obci Štvrtok na Ostrove na vylepovanie volebných plagátov počas volebnej kampane  do orgánov samosprávnych krajov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Základné pojmy a definíc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1. Určením plôch sa rozumejú miesta, kde sa budú vylepovať volebné plagáty počas volebnej kampane  a to v období začínajúcom dňom uverejnenia rozhodnutia o vyhlásení volieb v Zbierke zákonov SR a končí 48 hod predo dňom konania volieb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3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Vymedzenie plôch na umiestnenie volebných plagátov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Cs w:val="24"/>
        </w:rPr>
        <w:t>1. Umiestňovať plagáty počas volebnej kampane v obci možno len na verejných priestranstvách vymedzených týmto všeobecne záväzným nariadení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Cs w:val="24"/>
        </w:rPr>
        <w:t>2. Vyhradená plocha na umiestňovanie plagátov je pre všetky politické strany, koalície politických strán a nezávislých kandidátov rovnaká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3. </w:t>
      </w:r>
      <w:r>
        <w:rPr>
          <w:rFonts w:cs="Times New Roman" w:ascii="Times New Roman" w:hAnsi="Times New Roman"/>
          <w:bCs/>
        </w:rPr>
        <w:t>Na tento účel sa vymedzuje plocha, a to plot, ktorý sa nachádza tesne za parkoviskom pred vstupom do dvora Obecného úrad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4. </w:t>
      </w:r>
      <w:r>
        <w:rPr>
          <w:rFonts w:cs="Times New Roman" w:ascii="Times New Roman" w:hAnsi="Times New Roman"/>
          <w:bCs/>
        </w:rPr>
        <w:t>Vylepovať plagáty na oplotenie domov, pozemkov a objektov,  na stĺpy verejného osvetlenia, na steny budov a objektov  a iných verejných priestranstvách je zakázané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4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Závere</w:t>
      </w:r>
      <w:r>
        <w:rPr>
          <w:rFonts w:cs="Times New Roman" w:ascii="Times New Roman" w:hAnsi="Times New Roman"/>
          <w:b/>
          <w:szCs w:val="24"/>
        </w:rPr>
        <w:t>č</w:t>
      </w:r>
      <w:r>
        <w:rPr>
          <w:rFonts w:cs="Times New Roman" w:ascii="Times New Roman" w:hAnsi="Times New Roman"/>
          <w:b/>
          <w:bCs/>
          <w:szCs w:val="24"/>
        </w:rPr>
        <w:t>né ustanoven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a tomto VZN Obce Štvrtok na Ostrove sa uznieslo Obecné zastupiteľstvo v Štvrtku na Ostrove uznesením č. PL-4/2017-....... dňa ..................2017.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Toto VZN obce bolo vyvesené na úradnej tabuli obce dňa .......2017 a zvesené dňa ...............2017.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meny a doplnky tohto VZN schvaľuje Obecné zastupiteľstvo vo Štvrtku na Ostrov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Toto VZN č. 4/2017 </w:t>
      </w:r>
      <w:r>
        <w:rPr>
          <w:rFonts w:cs="Times New Roman" w:ascii="Times New Roman" w:hAnsi="Times New Roman"/>
          <w:szCs w:val="24"/>
        </w:rPr>
        <w:t xml:space="preserve">nadobúda právoplatnosť a účinnosť pätnástym dňom od vyvesenia na úradnej tabuli obce </w:t>
      </w:r>
      <w:r>
        <w:rPr>
          <w:rFonts w:cs="Times New Roman" w:ascii="Times New Roman" w:hAnsi="Times New Roman"/>
        </w:rPr>
        <w:t>dňom .........2017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994"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</w:t>
      </w:r>
    </w:p>
    <w:p>
      <w:pPr>
        <w:pStyle w:val="Normal"/>
        <w:ind w:left="4994" w:firstLine="454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Mgr. Péter Őry</w:t>
      </w:r>
    </w:p>
    <w:p>
      <w:pPr>
        <w:pStyle w:val="Normal"/>
        <w:ind w:left="54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starosta obce</w:t>
      </w:r>
    </w:p>
    <w:sectPr>
      <w:footerReference w:type="default" r:id="rId4"/>
      <w:footerReference w:type="first" r:id="rId5"/>
      <w:type w:val="nextPage"/>
      <w:pgSz w:w="11906" w:h="16838"/>
      <w:pgMar w:left="1710" w:right="1275" w:gutter="0" w:header="0" w:top="1135" w:footer="1438" w:bottom="14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648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0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8756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widowControl/>
      <w:suppressAutoHyphens w:val="true"/>
      <w:ind w:left="708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vrtoknaostrove.sk/hu/index.ph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5:50:00Z</dcterms:created>
  <dc:creator>xy</dc:creator>
  <dc:description/>
  <cp:keywords/>
  <dc:language>en-US</dc:language>
  <cp:lastModifiedBy>Prednosta</cp:lastModifiedBy>
  <cp:lastPrinted>2017-07-16T17:49:00Z</cp:lastPrinted>
  <dcterms:modified xsi:type="dcterms:W3CDTF">2017-07-16T15:50:00Z</dcterms:modified>
  <cp:revision>2</cp:revision>
  <dc:subject/>
  <dc:title>Všeobecne záväzné nariadenie</dc:title>
</cp:coreProperties>
</file>