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OBEC   LEHNICE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ČO 305 553, tel. č. 031/55 86 10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becný úrad , 930 37 Lehnice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Číslo: L 2017/418 - 002                                                                          Lehnice 25.09.2017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O Z N Á M E N I 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o začatí kolaudačného konania a pozvanie na ústne konanie a miestne šetreni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ejnou vyhláškou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ňa 21.09.2017 podala </w:t>
      </w:r>
      <w:r>
        <w:rPr>
          <w:rFonts w:cs="Book Antiqua" w:ascii="Book Antiqua" w:hAnsi="Book Antiqua"/>
          <w:b/>
          <w:color w:val="000000"/>
        </w:rPr>
        <w:t xml:space="preserve">Obec Štvrtok na Ostrove, </w:t>
      </w:r>
      <w:r>
        <w:rPr>
          <w:rFonts w:cs="Book Antiqua" w:ascii="Book Antiqua" w:hAnsi="Book Antiqua"/>
          <w:color w:val="000000"/>
          <w:sz w:val="20"/>
          <w:szCs w:val="20"/>
        </w:rPr>
        <w:t>IČO 305 731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b/>
          <w:color w:val="000000"/>
        </w:rPr>
        <w:t xml:space="preserve"> zastúpená starostom Mgr. Pétrom Őrym,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so sídlom vo Štvrtku na Ostrove na ul. Mýtne nám. č. 1</w:t>
      </w:r>
      <w:r>
        <w:rPr>
          <w:rFonts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a tunajšom stavebnom úrade návrh na kolaudáciu stavby pod názvom 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„</w:t>
      </w: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Rekonštrukcia verejného osvetlenia a miestneho rozhlasu“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konštrukcia jestvujúceho VO a MR na Škôlskej, Cintorínskej a na ulici Györgya Nárayho. Nové vonkajšie rozvody VO a MR na Škôlskej ulici Cintorínskej a na ulici Györgya Nárayho sa zrealizujú káblom AYKY 4B x 16m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, ktorý sa uloží do spoločnej ryhy s 1kV káblom pre NN rozvod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ozemkoch</w:t>
      </w:r>
      <w:r>
        <w:rPr>
          <w:rFonts w:cs="Book Antiqua" w:ascii="Book Antiqua" w:hAnsi="Book Antiqua"/>
          <w:b/>
          <w:sz w:val="22"/>
          <w:szCs w:val="22"/>
        </w:rPr>
        <w:t xml:space="preserve"> parc. č. KN-C 220/5, 220/1, 161/1, 601/3, 601/1, 579/1, 582/3, 598/1, 600/4 – líniová stavba </w:t>
      </w:r>
      <w:r>
        <w:rPr>
          <w:rFonts w:cs="Book Antiqua" w:ascii="Book Antiqua" w:hAnsi="Book Antiqua"/>
          <w:color w:val="000000"/>
          <w:sz w:val="22"/>
          <w:szCs w:val="22"/>
        </w:rPr>
        <w:t>v kat. území: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Štvrtok na Ostrove</w:t>
      </w:r>
      <w:r>
        <w:rPr>
          <w:rFonts w:cs="Book Antiqua" w:ascii="Book Antiqua" w:hAnsi="Book Antiqua"/>
          <w:color w:val="000000"/>
          <w:sz w:val="22"/>
          <w:szCs w:val="22"/>
        </w:rPr>
        <w:t>,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bce: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Štvrtok  na Ostrove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Header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Uvedeným dňom bolo začaté kolaudačné konanie</w:t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Heade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bec Lehnice, stavebný úrad príslušný podľa § 119 zák. č. 50/76 Zb. o územnom plánovaní a stavebnom poriadku / stavebný zákon / v znení neskorších predpisov a § 5 písm. a/ zákona č. 608/2003 Z.z. o štátnej správe pre územné plánovanie, stavebný poriadok a bývanie v znení neskorších predpisov v súlade s § 80 stavebného zákona 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n a r i a ď u j e</w:t>
      </w:r>
    </w:p>
    <w:p>
      <w:pPr>
        <w:pStyle w:val="Header"/>
        <w:jc w:val="center"/>
        <w:rPr>
          <w:rFonts w:ascii="Book Antiqua" w:hAnsi="Book Antiqua" w:eastAsia="Book Antiqua" w:cs="Book Antiqua"/>
          <w:b/>
          <w:b/>
          <w:i/>
          <w:i/>
          <w:color w:val="000000"/>
        </w:rPr>
      </w:pPr>
      <w:r>
        <w:rPr>
          <w:rFonts w:eastAsia="Book Antiqua" w:cs="Book Antiqua" w:ascii="Book Antiqua" w:hAnsi="Book Antiqua"/>
          <w:b/>
          <w:i/>
          <w:color w:val="000000"/>
        </w:rPr>
        <w:t xml:space="preserve"> </w:t>
      </w:r>
    </w:p>
    <w:p>
      <w:pPr>
        <w:pStyle w:val="Heade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</w:t>
      </w:r>
      <w:r>
        <w:rPr>
          <w:rFonts w:cs="Book Antiqua" w:ascii="Book Antiqua" w:hAnsi="Book Antiqua"/>
          <w:color w:val="000000"/>
          <w:sz w:val="22"/>
          <w:szCs w:val="22"/>
        </w:rPr>
        <w:t>k predloženému návrhu ústne konanie spojené s miestnym zisťovaním na deň</w:t>
      </w:r>
    </w:p>
    <w:p>
      <w:pPr>
        <w:pStyle w:val="Header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 xml:space="preserve">17.10.2017 / v stredu /  o 10.30 hod. so zrazom na stavbe vo Štvrtku na Ostrove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>Na ústne konanie si navrhovateľ pripraví 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>overenú projektovú dokumentáciu stavby v stavebnom konaní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sz w:val="20"/>
          <w:szCs w:val="20"/>
          <w:lang w:eastAsia="ar-SA"/>
        </w:rPr>
        <w:t>kópiu stavebného povolenia na predmetnú stavbu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>iné rozhodnutia orgánov št. a verejnej správy v súvislosti so stavbou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 xml:space="preserve">porealizačné zameranie stavby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 xml:space="preserve">projekt skutočného vyhotovenia stavby  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>protokol o prevzatí stavby medzi investorom a dodávateľom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sz w:val="20"/>
          <w:szCs w:val="20"/>
          <w:lang w:eastAsia="ar-SA"/>
        </w:rPr>
        <w:t xml:space="preserve">správu o odbornej prehliadke a skúške elektrických zariadení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>doklad o výške rozpočtového nákladu na uvedenú stavbu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 xml:space="preserve">doklad o nakladaní a uložení odpadov vzniknutých pri výstavbe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sz w:val="20"/>
          <w:szCs w:val="20"/>
          <w:lang w:eastAsia="ar-SA"/>
        </w:rPr>
        <w:t xml:space="preserve">živnostenský list, alebo oprávnenie zhotoviteľa stavby vykonávať predmetnú odbornú stavebnú činnosť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>atesty, certifikáty použitých materiálov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 xml:space="preserve">stavebnomontážny denník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>súpis zmien a odchýlok od dokumentácie overenej v stavebnom konaní</w:t>
      </w:r>
    </w:p>
    <w:p>
      <w:pPr>
        <w:pStyle w:val="Header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Účastníci konania a dotknuté orgány štátnej správy môžu svoje námietky a stanoviská uplatniť najneskoršie pri ústnom konaní, inak k nim nebude prihliadnuté. Ak sa nechá niektorý z účastníkov v konaní zastupovať, predloží zástupca písomnú plnú moc toho účastníka, ktorý sa nechal zastupovať. </w:t>
      </w:r>
    </w:p>
    <w:p>
      <w:pPr>
        <w:pStyle w:val="Header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Heade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o oznámenie má povahu verejnej vyhlášky podľa ustanovenia § 18 ods. 3 zákona č. 71/1967 Zb. o správnom konaní v znení neskorších predpisov (ďalej len „správny poriadok“), lebo pobyt všetkých účastníkov konania nie je stavebnému úradu známy a ide o líniovú stavbu. Verejná vyhláška bude vyvesená podľa § 26 ods. 2 správneho poriadku po dobu 15 dní na verejne prístupnej úradnej tabuli obce, mesta a webovej stránke. Posledný deň tejto lehoty je dňom doručenia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verejnené na stránke obce Lehnice a Štvrtok na Ostrove dňa: 27.9.2017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</w:rPr>
        <w:t>Vyvesené dňa:</w:t>
        <w:tab/>
      </w:r>
      <w:r>
        <w:rPr>
          <w:rFonts w:cs="Book Antiqua" w:ascii="Book Antiqua" w:hAnsi="Book Antiqua"/>
          <w:color w:val="000000"/>
        </w:rPr>
        <w:tab/>
        <w:tab/>
        <w:tab/>
        <w:tab/>
        <w:tab/>
        <w:t xml:space="preserve">      </w:t>
        <w:tab/>
      </w:r>
      <w:r>
        <w:rPr>
          <w:rFonts w:cs="Book Antiqua" w:ascii="Book Antiqua" w:hAnsi="Book Antiqua"/>
          <w:b/>
          <w:color w:val="000000"/>
        </w:rPr>
        <w:t>Zvesené dňa:</w:t>
      </w:r>
    </w:p>
    <w:p>
      <w:pPr>
        <w:pStyle w:val="Heade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Book Antiqua" w:ascii="Book Antiqua" w:hAnsi="Book Antiqua"/>
          <w:color w:val="000000"/>
        </w:rPr>
        <w:t>27.09.2017</w:t>
        <w:tab/>
        <w:t xml:space="preserve">                                                                                         13.10.2017 </w:t>
        <w:tab/>
        <w:t xml:space="preserve">                                                          </w:t>
        <w:tab/>
        <w:t xml:space="preserve">               22.08.2016</w:t>
        <w:tab/>
        <w:tab/>
      </w:r>
    </w:p>
    <w:p>
      <w:pPr>
        <w:pStyle w:val="Heade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e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Heade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er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</w:p>
    <w:p>
      <w:pPr>
        <w:pStyle w:val="Normal"/>
        <w:ind w:left="6521" w:hanging="6521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Ing. František Szitási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  <w:sz w:val="22"/>
          <w:szCs w:val="22"/>
        </w:rPr>
        <w:t>starosta obce</w:t>
      </w:r>
    </w:p>
    <w:p>
      <w:pPr>
        <w:pStyle w:val="Header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Oznámenie sa doručí 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ec Štvrtok na Ostrove, ul. Mýtne nám. č. 1, Štvrtok na Ostrov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projektant::</w:t>
      </w:r>
      <w:r>
        <w:rPr/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TECH elektro s.r.o., Ádorská 5400, 929 01 Dunajská Streda,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špektorát práce, J. Bottu č.4, 917 01 Trnav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kresný úrad DS, Odbor starostlivosti o ŽP, Alžbetínske nám. 1194/1, 929 01 D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kresné riaditeľstvo hasičského a záchranného zboru, Trhovisko 1102/1, D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gionálny úrad verejného zdravotníctva, Veľkoblahovská č. 1068, 929 01 D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ec Lehnic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2x a/a - vyvesiť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Header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Vybavuje: Ing. Ingrid  Ščepková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283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 xml:space="preserve">  </w:t>
      </w:r>
    </w:p>
    <w:sectPr>
      <w:headerReference w:type="default" r:id="rId2"/>
      <w:headerReference w:type="first" r:id="rId3"/>
      <w:type w:val="nextPage"/>
      <w:pgSz w:w="11803" w:h="16702"/>
      <w:pgMar w:left="1417" w:right="1417" w:gutter="0" w:header="68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Book Antiqua" w:hAnsi="Book Antiqua" w:cs="Book Antiqua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9:00Z</dcterms:created>
  <dc:creator>OU</dc:creator>
  <dc:description/>
  <cp:keywords/>
  <dc:language>en-US</dc:language>
  <cp:lastModifiedBy>Prednosta</cp:lastModifiedBy>
  <cp:lastPrinted>2017-09-27T10:25:00Z</cp:lastPrinted>
  <dcterms:modified xsi:type="dcterms:W3CDTF">2017-09-27T11:09:00Z</dcterms:modified>
  <cp:revision>2</cp:revision>
  <dc:subject/>
  <dc:title>bvvcvdgfhjrjrncncbbxbxh</dc:title>
</cp:coreProperties>
</file>