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  <w:t xml:space="preserve">Csallóközcsütörtök Község Községi Képviselőtestülete összhangban a Tt. 369/1990. sz., a községekről szóló törvénye 6. §-a 1. bekezdése a törvény későbbi módosításai és      kiegészítései értelmében, valamint  a  Tt. 245/2008. sz., az oktatásról és nevelésről szóló (közoktatási) törvénye és annak későbbi módosításai szerint kiadja az alábbi            rendeletet  </w:t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4/2014-es-as számú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Általános érvényű rendelet</w:t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tanköteles korba lépett gyermek kötelező iskolalátogatásra történő      beíratásának helyéről és időpontjáról a Csallóközcsütörtök község által      alapított alapiskolákba</w:t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1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vezető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lang w:val="hu-HU"/>
        </w:rPr>
        <w:t xml:space="preserve">Ez a rendelet meghatározza a gyermek beíratásának helyszínét és időpontját a kötelező     iskolalátogatás teljesítése céljából a 2015/2016-ös tanévre Csallóközcsütörtökben. 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Default"/>
        <w:jc w:val="center"/>
        <w:rPr/>
      </w:pPr>
      <w:r>
        <w:rPr>
          <w:b/>
          <w:bCs/>
          <w:lang w:val="hu-HU"/>
        </w:rPr>
        <w:t>A beíratás helye és időpontja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  <w:t>1. A  beíratás időpontja  a Csallóközcsütörtöki Magyar Tannyelvű  Alapiskolába  2015.    január 329-ike délután 16. 00 órától. Helyszín az alapiskola épülete.</w:t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ind w:left="284" w:hanging="284"/>
        <w:jc w:val="both"/>
        <w:rPr/>
      </w:pPr>
      <w:r>
        <w:rPr>
          <w:lang w:val="hu-HU"/>
        </w:rPr>
        <w:t xml:space="preserve">2.  A  beíratás időpontja  a Csallóközcsütörtöki Alapiskola 1-4 évfolyamába  2015.február 6-ika. Helyszín az alapiskola épülete.         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3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Záró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 rendeletben nem említett esetekben  Tt. 245/2008. sz., az oktatásról és nevelésről szóló (közoktatási) törvénye és annak későbbi módosításai szerint kell eljárni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t az önkormányzati rendeletet a Csallóközcsütörtök Község  Községi                 Képviselőtestülete fogadta el 2014. december 12-én a PL-…… számú    határozata alapján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en önkormányzati rendeletet 2014. december ….. volt kifüggesztve község     hirdetőtábláján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en önkormányzati rendeletet 2014. ………. lett levéve a község                     hirdetőtáblájáról. </w:t>
      </w:r>
    </w:p>
    <w:p>
      <w:pPr>
        <w:pStyle w:val="Defaul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 rendelet hatálybalépésének napja …………………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>A rendelet hatálybalépésének  napjától az érintett felek kötelesek ezen rendelet alapján cselekedn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>Kelt Csallóközcsütörtökben, 2014 december 12-én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</w:t>
      </w:r>
      <w:r>
        <w:rPr>
          <w:lang w:val="hu-HU"/>
        </w:rPr>
        <w:t xml:space="preserve">Mgr.Őry Péter </w:t>
      </w:r>
    </w:p>
    <w:p>
      <w:pPr>
        <w:pStyle w:val="Default"/>
        <w:rPr/>
      </w:pPr>
      <w:r>
        <w:rPr>
          <w:lang w:val="hu-HU"/>
        </w:rPr>
        <w:t xml:space="preserve">                                                                                                            </w:t>
      </w:r>
      <w:r>
        <w:rPr>
          <w:lang w:val="hu-HU"/>
        </w:rPr>
        <w:t xml:space="preserve">polgármester </w:t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3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3:00Z</dcterms:created>
  <dc:creator>xy</dc:creator>
  <dc:description/>
  <cp:keywords/>
  <dc:language>en-US</dc:language>
  <cp:lastModifiedBy>Prednosta</cp:lastModifiedBy>
  <cp:lastPrinted>2014-12-09T15:33:00Z</cp:lastPrinted>
  <dcterms:modified xsi:type="dcterms:W3CDTF">2014-12-09T14:33:00Z</dcterms:modified>
  <cp:revision>2</cp:revision>
  <dc:subject/>
  <dc:title>Všeobecne záväzné nariadenie</dc:title>
</cp:coreProperties>
</file>