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sallóközcsütörtök Község a Tt. 369/1990. sz., a községi önkormányzatokról szóló törvénye 6. § 1. bekezdésének értelmében a későbbi jogszabályok szerint és a Tt. 447/2015. sz., a helyi fejlesztési illetékről, valamint egyes törvények módosításáról és kiegészítéséről szóló törvénye 2. §-ának értelmében az alábbi általános érvényű rendeletet (a továbbiakban csak „rendelet“) adja k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135890</wp:posOffset>
            </wp:positionV>
            <wp:extent cx="885825" cy="102933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sallóközcsütörtök Község</w:t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color w:val="FF0000"/>
          <w:spacing w:val="30"/>
        </w:rPr>
      </w:pPr>
      <w:r>
        <w:rPr>
          <w:rFonts w:cs="Times New Roman" w:ascii="Times New Roman" w:hAnsi="Times New Roman"/>
          <w:color w:val="FF0000"/>
          <w:spacing w:val="30"/>
        </w:rPr>
        <w:t>ÁLTALÁNOS ÉRVÉNYŰ RENDELE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/2016-os szám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 HELYI FEJLESZTÉSI ILLETÉK MEGHATÁROZÁSÁRÓ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Bevezető rendelkezés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 rendelet meghatározza Csallóközcsütörtök Község területén (a továbbiakban csak "község"), a helyi fejlesztési illetéket (a továbbiakban csak "fejlesztési illeték"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2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 fejlesztési illeték tárgy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1) Az illeték tárgyát képezik mindazon, a település területén található magasépítészeti létesítmények, amelyekre olyan hatályos, az építkezést engedélyező építési engedély van kiadva,1) amely a naptári év január 1-je után lépett hatályb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Illetékmentességet élvez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a kárelhárítás és a balesetveszélyes építmények javítása,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a kisméretű építmény, az építmény vízszintes és függőleges bővítése 25 m2 alapterületig,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a családi ház építése 150 m2 alapterületig,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) az olyan építmény vagy annak része, amely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 a szociális lakhatás2) vagy a gyermekek szociális-jogi védelmének és szociális gondozásának céljait szolgálja,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. beépített garázsnak vagy már létező építményhez tartozó beálló parkolóhelynek minősül,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 az egészségügyi ellátás céljait szolgálja,3)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. az óvodai nevelés, az alapfokú oktatás,4) a középfokú oktatás,5) a felsőbb fokú szakképzés,6) az állami főiskolákon megvalósuló felsőfokú képzés céljait szolgálja, kivéve az állami főiskolák szakképzési központjait vagy specializált képzési intézményeit,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. szociális szolgáltató intézménynek7) ad otthont,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 az egyházak és az állam által nyilvántartott vallási csoportok vallási szertartásainak céljait szolgálja,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 az államvédelem céljait szolgálja,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 múzeumnak, könyvtárnak, képtárnak vagy művelődési központnak ad otthont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3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z illeték alapj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 fejlesztési illeték alapját a megvalósított építmény földfelszín feletti részeinek m2-ben kifejezett kiterjedése képezi, miközben jelen rendelet alkalmazásában az építmény földfelszín feletti része alatt a földszinten és emeleti részeken található valamennyi helyiség8) alapterületének összege értendő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4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z illetékfizet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1) Illetékfizetőnek minősül az a természetes személy vagy jogi személy, aki/amely építtetőként9) építési engedéllyel rendelkezi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Az illetékfizetési kötelezettség az építési engedély hatályba lépésének napjával keletkezik és az építési engedély hatályvesztésének napjával szűnik meg, amennyiben az illetékfizető nem kezdte meg az építkezés megvalósításá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3) Vegyes rendeltetésű építmény esetében az illetékfizető legkésőbb az illetékfizetési kötelezettség keletkezésének napjáig köteles a település tudomására hozni az építmény földfelszín feletti részeinek alapterületi kiterjedését az alapterület rendeltetésének megfelelőe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4) Amennyiben az építkezést több, a hatályos építési engedélyben feltüntetett építtető valósítja meg, egyenlő arányban illetékfizetőnek minősül minden építtető, ha másképp meg nem egyeznek. Amennyiben egyezséget kötnek, az illetékfizetőket egyikük képviseli (a továbbiakban „képviselő”), míg a többiek egyenlő arányban kezeskednek a fejlesztési illetékért, miközben a képviselő erről a körülményről írásban tájékoztatja a települést, legkésőbb az illetékfizetési kötelezettség keletkezésének napjái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5) Amennyiben az építkezést házastársak valósítják meg, s az építmény házastársi osztatlan közös tulajdonnak fog minősülni, mindkét házasfél illetékfizetőnek számít, miközben a fejlesztési illetékért közösen, egyenlő mértékben kezeskedn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6) A saját területén építkezést megvalósító település, önkormányzati kerület vagy állam nem minősül illetékfizetőn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5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 fejlesztési illeték díjszab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 község az építményfajták alapján az alábbi illetékkulcsokat határozza meg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494"/>
        <w:gridCol w:w="140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építmény rendelteté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az illetékkulcs egy 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sk-SK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-r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) lakhatás céljait szolgáló építmények1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eur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) mezőgazdasági termelés céljait szolgáló építmények, üvegházak, vízgazdálkodási műtárgyak, a mezőgazdasági termelés során előállított saját termékek raktározását szolgáló építményeket, a saját adminisztrációs épületeket is beleértv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eur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) ipari építmények és raktározás céljait szolgáló építmények, a saját adminisztrációs épületeket is beleértv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eur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) egyéb vállalkozási és jövedelemszerzési tevékenységi célokat szolgáló építmények, raktározási és az egyéb vállalkozási és jövedelemszerzési tevékenységgel összefüggő adminisztrációt szolgáló építmény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eur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gyéb építmények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euró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6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 fejlesztési illeték kiszámítá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1) A fejlesztési illetéket az illeték 3. §-ba foglalt alapjának és a fejlesztési illeték illetékfizetési kötelezettség keletkezése napján érvényes, az 5. §  által meghatározott díjszabásának szorzata adja meg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Ha vegyes rendeltetésű építményről van szó, a fejlesztési illetéket a fejlesztési illeték arányos részeinek összege adja meg, miközben a fejlesztési illeték arányos részeit az illetéknek a 5. §-ba foglalt díjszabása és az építmény különféle rendeltetésű alapterületeinek szorzataként kell kiszámíta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3) A kiszámított fejlesztési illeték lefelé, euró-centekre kerekítendő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7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 fejlesztési illeték kivetése, lejárata és teljesí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1) A fejlesztési illetéket a település veti ki határozat ált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Amennyiben az illetékfizetők nevében az 4. § 4. bekezdésében foglaltak alapján képviselő jár el, a település a fejlesztési illetéket teljes összegében erre a képviselőre veti ki. Amennyiben az illetékfizetők az 4. § 5. bekezdésének megfelelően házastársak, a település a fejlesztési illetéket teljes összegében az egyikükre veti k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3) A kivetett fejlesztési illeték befizetése az 1. bekezdésbe foglaltak alapján kiadott határozat hatályba lépésétől számított 15 napon belül esedék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4) A település az illetékfizető által beterjesztett kérelem alapján lehetővé teheti a fejlesztési illeték részletekben történő törlesztését. A részletek a település által a részletfizetésre vonatkozóan kiadott határozatba foglalt határidőkhöz esedékesek; ezen határozattal szemben fellebbezésnek helye ninc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8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 fejlesztési illeték visszatérí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1) Az illetékfizető, ha 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az építési engedély hatályát veszti, vagy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nem kezdte meg az építkezés megvalósítását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zen tények keletkezésétől számított 60 napon belül jelentheti a községnek az illetékfizetési kötelezettség megszűnésé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A település az illetékfizető bejelentése alapján a fejlesztési illeték visszatérítéséről szóló határozat hatályba lépésétől számított 60 napon belül visszatéríti a fejlesztési illetéket az illetékfizetőn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3) Amennyiben az illetékfizető a 4. § 2. bekezdésébe foglaltak alapján keletkezett illetékfizetési kötelezettség megszűnésének napjától számított 60 napon belül nem értesíti erről a települést, igénye az illeték visszatérítésére megszűni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9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 bevétel felhasznál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1) A fejlesztési illeték az önkormányzati költségvetés bevéte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2) A fejlesztési illeték képezte bevétel az alábbi célokat szolgáló építkezések megvalósításával, beleértve a telek megszerzésével és rendezésével összefüggő tőkekiadások11) fedezésére fordítandó: 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gyermekgondozás,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szociális-, sport- és kulturális szolgáltatások nyújtása,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szociális lakások,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) iskolák és gyakorlati oktatást ellátó létesítmények,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) egészségügyi létesítmények,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) nyilvános parkok, zöldterületek,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) helyi úthálózat, parkolók és műszaki infrastruktú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0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 fejlesztési illeték kezel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1) A fejlesztési illeték kezelését az azt saját területén meghatározó település látja el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A fejlesztési illeték kezelése nem bízható más jogi személyekre vagy természetes személyek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3) A fejlesztési illeték kezelését önálló előírás szabályozza,12) amennyiben arról jelen rendelkezés 3. §-a, illetve 6-9. §-ai másképp nem rendelkezi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2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ró rendelkezés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1) Ezen ÁÉR a község hirdetőtábláján 2016.12.13-án lett kifüggesztve és 2016.12.27-én eltávolít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2) E rendelet 2017. január 1-én lép hatályb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3) E rendelet módosításai és kiegészítései csak általános érvényű rendelettel végezhetőek e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4) E rendelet a községi képviselőtestület PL-5/2016-IV. sz. határozatával került elfogadásra 2016.12.12-é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Őry Péter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 község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 Tt. 50/1976. sz., a területrendezésről és az építési rendtartásról (építésügyi törvény) szóló, többször módosított törvényének 66-70. §-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 Tt. 443/2010. sz., a lakásfejlesztési támogatásokról és a szociális lakhatásról szóló törvényének 21. §-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 Tt. 578/2004. sz., az egészségügyi szolgáltatókról, egészségügyi dolgozókról, szakmai szervezeteikről és egyéb törvényi kiegészítésekről szóló, a Tt. 653/2007. sz. törvény által módosított törvényének 7. §-a 4. b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 Tt. 245/2008. sz., a köznevelésről és közoktatásról szóló (közoktatási törvény), valamint egyes törvények módosításáról és kiegészítéséről szóló, többször módosított törvénye 16. §-a 4. és 5. b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A Tt. 245/2008. sz., a Tt. 324/2012. sz. törvénye által módosított törvény 16. §-a 3. b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A Tt. 245/2008. sz., a Tt. 324/2012. sz. törvénye által módosított törvény 16. §-a 3. b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A Tt. 448/2008. sz., a szociális szolgáltatásokról és a Tt. 455/1991. sz., a kisvállalkozásokról szóló, többször módosított törvényének módosításáról és kiegészítéséről szóló többször módosított törvé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A Tt. 582/2004. sz. törvény 12. §-a 5. b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A Tt. 50/1976. sz., többször módosított törvény 59. § 1. bek. a) pon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A Tt. 50/1976. sz., a Tt. 237/2000. sz. törvénye által módosított törvény 43.b §-a 1. bek. a) és b) pon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A Tt. 583/2004. sz., a területi önkormányzatok költségvetési szabályairól, valamint egyes törvények módosításáról és kiegészítéséről szóló, többször módosított törvény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A Tt. 563/2009. sz., az adókezelésről (adózás rendje) és egyes törvények módosításáról és kiegészítéséről szóló törvény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N 7/2016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qFormat/>
    <w:rPr>
      <w:rFonts w:ascii="Calibri" w:hAnsi="Calibri" w:eastAsia="Calibri" w:cs="Calibri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poznmkypodiarouChar">
    <w:name w:val="Text poznámky pod či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i/>
      <w:iCs/>
      <w:sz w:val="28"/>
      <w:szCs w:val="28"/>
    </w:rPr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3:00Z</dcterms:created>
  <dc:creator>Fekete</dc:creator>
  <dc:description/>
  <cp:keywords/>
  <dc:language>en-US</dc:language>
  <cp:lastModifiedBy>Prednosta</cp:lastModifiedBy>
  <cp:lastPrinted>2016-12-15T15:47:00Z</cp:lastPrinted>
  <dcterms:modified xsi:type="dcterms:W3CDTF">2017-02-15T10:23:00Z</dcterms:modified>
  <cp:revision>2</cp:revision>
  <dc:subject/>
  <dc:title/>
</cp:coreProperties>
</file>