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  <w:t xml:space="preserve">Csallóközcsütörtök Község Községi Képviselőtestülete összhangban a Tt. 369/1990. sz., a községekről szóló törvénye 6. §-a 1. bekezdése a törvény későbbi módosításai és      kiegészítései értelmében, valamint  a  Tt. 245/2008. sz., az oktatásról és nevelésről szóló (közoktatási) törvénye és annak későbbi módosításai szerint kiadja az alábbi            rendeletet  </w:t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894715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1/2017-es számú</w:t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Általános érvényű rendelet</w:t>
      </w:r>
    </w:p>
    <w:p>
      <w:pPr>
        <w:pStyle w:val="Default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tanköteles korba lépett gyermek kötelező iskolalátogatásra történő      beíratásának helyéről és időpontjáról a Csallóközcsütörtök község által      alapított alapiskolába</w:t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>1. cikkely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Bevezető rendelkezések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lang w:val="hu-HU"/>
        </w:rPr>
        <w:t xml:space="preserve">Ez a rendelet meghatározza a gyermek beíratásának helyszínét és időpontját a kötelező     iskolalátogatás teljesítése céljából a 2017/2018-as tanévre Csallóközcsütörtökben. 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>2. cikkely</w:t>
      </w:r>
    </w:p>
    <w:p>
      <w:pPr>
        <w:pStyle w:val="Default"/>
        <w:jc w:val="center"/>
        <w:rPr/>
      </w:pPr>
      <w:r>
        <w:rPr>
          <w:b/>
          <w:bCs/>
          <w:lang w:val="hu-HU"/>
        </w:rPr>
        <w:t>A beíratás helye és időpontja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ind w:left="284" w:hanging="284"/>
        <w:jc w:val="both"/>
        <w:rPr>
          <w:lang w:val="hu-HU"/>
        </w:rPr>
      </w:pPr>
      <w:r>
        <w:rPr>
          <w:lang w:val="hu-HU"/>
        </w:rPr>
        <w:t>1. A  beíratás időpontja  a Csallóközcsütörtöki Alapiskolába  az 1-9. magyar tanítási nyelvű évfolyamába 2017. április 19-ike délután 15.30 órától 18.00 óráig. Helyszín  az alapiskola épülete.</w:t>
      </w:r>
    </w:p>
    <w:p>
      <w:pPr>
        <w:pStyle w:val="Default"/>
        <w:ind w:left="284" w:hanging="284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ind w:left="284" w:hanging="284"/>
        <w:jc w:val="both"/>
        <w:rPr/>
      </w:pPr>
      <w:r>
        <w:rPr>
          <w:lang w:val="hu-HU"/>
        </w:rPr>
        <w:t xml:space="preserve">2.  A  beíratás időpontja  a Csallóközcsütörtöki Alapiskola szlovák tanítási nyelvű 1-4 évfolyamába  2017.április 20-ika délután 15.30 órától 18.00 óráig. Helyszín az alapiskola épülete.          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>3. cikkely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Záró rendelkezések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 rendeletben nem említett esetekben  Tt. 245/2008. sz., az oktatásról és nevelésről szóló (közoktatási) törvénye és annak későbbi módosításai szerint kell eljárni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hu-HU"/>
        </w:rPr>
        <w:t xml:space="preserve">Ezt az önkormányzati rendeletet a Csallóközcsütörtök Község  Községi                 Képviselőtestülete fogadta el 2017. március 3-án  a PL-1/2017-IV számú    határozata alapján. </w:t>
      </w:r>
    </w:p>
    <w:p>
      <w:pPr>
        <w:pStyle w:val="Default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Ezen önkormányzati rendeletet 2017.március 6-án volt kifüggesztve község     hirdetőtábláján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hu-HU"/>
        </w:rPr>
        <w:t xml:space="preserve">Ezen önkormányzati rendeletet 2017. március 21-én lett levéve a község                     hirdetőtáblájáról. </w:t>
      </w:r>
    </w:p>
    <w:p>
      <w:pPr>
        <w:pStyle w:val="Default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 rendelet hatálybalépésének napja 2017. március 21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hu-HU"/>
        </w:rPr>
        <w:t>A rendelet hatálybalépésének  napjától az érintett felek kötelesek ezen rendelet alapján cselekedn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>Kelt Csallóközcsütörtökben, 2017.03.21.</w:t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             </w:t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</w:t>
      </w:r>
      <w:r>
        <w:rPr>
          <w:lang w:val="hu-HU"/>
        </w:rPr>
        <w:t xml:space="preserve">Mgr.Őry Péter </w:t>
      </w:r>
    </w:p>
    <w:p>
      <w:pPr>
        <w:pStyle w:val="Default"/>
        <w:rPr/>
      </w:pPr>
      <w:r>
        <w:rPr>
          <w:lang w:val="hu-HU"/>
        </w:rPr>
        <w:t xml:space="preserve">                                                                                                            </w:t>
      </w:r>
      <w:r>
        <w:rPr>
          <w:lang w:val="hu-HU"/>
        </w:rPr>
        <w:t xml:space="preserve">polgármester </w:t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sectPr>
      <w:footerReference w:type="default" r:id="rId4"/>
      <w:footerReference w:type="first" r:id="rId5"/>
      <w:type w:val="nextPage"/>
      <w:pgSz w:w="11906" w:h="16838"/>
      <w:pgMar w:left="1710" w:right="1275" w:gutter="0" w:header="0" w:top="1135" w:footer="1438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3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75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3:00Z</dcterms:created>
  <dc:creator>xy</dc:creator>
  <dc:description/>
  <cp:keywords/>
  <dc:language>en-US</dc:language>
  <cp:lastModifiedBy>Prednosta</cp:lastModifiedBy>
  <cp:lastPrinted>2016-03-14T14:15:00Z</cp:lastPrinted>
  <dcterms:modified xsi:type="dcterms:W3CDTF">2017-04-10T13:45:00Z</dcterms:modified>
  <cp:revision>4</cp:revision>
  <dc:subject/>
  <dc:title>Všeobecne záväzné nariadenie</dc:title>
</cp:coreProperties>
</file>