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color w:val="FF0000"/>
          <w:lang w:val="hu-HU"/>
        </w:rPr>
      </w:pPr>
      <w:r>
        <w:rPr>
          <w:rFonts w:cs="Times New Roman" w:ascii="Times New Roman" w:hAnsi="Times New Roman"/>
          <w:b/>
          <w:color w:val="FF0000"/>
          <w:lang w:val="hu-HU"/>
        </w:rPr>
        <w:t>JAVASAT!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color w:val="FF0000"/>
          <w:lang w:val="hu-HU"/>
        </w:rPr>
      </w:pPr>
      <w:r>
        <w:rPr>
          <w:rFonts w:cs="Times New Roman" w:ascii="Times New Roman" w:hAnsi="Times New Roman"/>
          <w:b/>
          <w:color w:val="FF0000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/2016-o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>Kiffügesztés napja véleményezésre: 2016. február 29.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>A véleményezés utolsó napja: 2016. március 10.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6/2017-ö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/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  <w:t>1. A  beíratás időpontja  a Csallóközcsütörtöki Alapiskolába  az 1-9. magyar tanítási nyelvű évfolyamába 2016. április 19-ike. Helyszín 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left="284" w:hanging="284"/>
        <w:jc w:val="both"/>
        <w:rPr/>
      </w:pPr>
      <w:r>
        <w:rPr>
          <w:lang w:val="hu-HU"/>
        </w:rPr>
        <w:t xml:space="preserve">2.  A  beíratás időpontja  a Csallóközcsütörtöki Alapiskola szlovák tanítási nyelvű 1-4 évfolyamába  2016.április 20-ika. Helyszín az alapiskola épülete.         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………………. a PL-…… számú    határozata alapjá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……………. volt kifüggesztve község     hirdetőtábláján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 xml:space="preserve">Ezen önkormányzati rendeletet …………………. lett levéve a község                     hirdetőtáblájáról. </w:t>
      </w:r>
    </w:p>
    <w:p>
      <w:pPr>
        <w:pStyle w:val="Default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 rendelet hatálybalépésének napja …………………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hu-HU"/>
        </w:rPr>
        <w:t>A rendelet hatálybalépésének  napjától az érintett felek kötelesek ezen rendelet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6………………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6:00Z</dcterms:created>
  <dc:creator>xy</dc:creator>
  <dc:description/>
  <cp:keywords/>
  <dc:language>en-US</dc:language>
  <cp:lastModifiedBy>Prednosta</cp:lastModifiedBy>
  <cp:lastPrinted>2016-03-14T14:15:00Z</cp:lastPrinted>
  <dcterms:modified xsi:type="dcterms:W3CDTF">2016-03-14T13:16:00Z</dcterms:modified>
  <cp:revision>2</cp:revision>
  <dc:subject/>
  <dc:title>Všeobecne záväzné nariadenie</dc:title>
</cp:coreProperties>
</file>