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EC  ŠTVRTOK  NA  OSTROV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ČO 305 731, tel.č: 031/ 5 693 501, fax: 031/5 693 5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stavebnyurad@ocustvrtok.sk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becný úrad , 930 40 Štvrtok na Ostrove </w:t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lnIMP"/>
        <w:rPr/>
      </w:pPr>
      <w:r>
        <w:rPr>
          <w:b/>
        </w:rPr>
        <w:t xml:space="preserve">Číslo :  Š 2014/1009 - 002                                                     Štvrtok na Ostrove 21.01.2015       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T: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tanislav Sakáč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   </w:t>
      </w:r>
      <w:r>
        <w:rPr/>
        <w:t xml:space="preserve">trvale bytom Šintavská 3102/18, 851 05 Bratislava     </w:t>
      </w:r>
    </w:p>
    <w:p>
      <w:pPr>
        <w:pStyle w:val="NormlnIMP"/>
        <w:rPr>
          <w:b/>
          <w:b/>
        </w:rPr>
      </w:pPr>
      <w:r>
        <w:rPr>
          <w:rFonts w:eastAsia="Book Antiqua"/>
          <w:b/>
        </w:rPr>
        <w:t xml:space="preserve">        </w:t>
      </w:r>
      <w:r>
        <w:rPr>
          <w:b/>
        </w:rPr>
        <w:t>_____________________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>
          <w:b/>
        </w:rPr>
        <w:t xml:space="preserve">Vec:  Výzva na doplnenie žiadosti a oznámenie o prerušení konania     </w:t>
      </w:r>
    </w:p>
    <w:p>
      <w:pPr>
        <w:pStyle w:val="NormlnIMP"/>
        <w:rPr>
          <w:b/>
          <w:b/>
        </w:rPr>
      </w:pPr>
      <w:r>
        <w:rPr>
          <w:rFonts w:eastAsia="Book Antiqua"/>
          <w:b/>
        </w:rPr>
        <w:t xml:space="preserve">         </w:t>
      </w:r>
      <w:r>
        <w:rPr>
          <w:b/>
        </w:rPr>
        <w:t>__________________________________________________________________</w:t>
      </w:r>
    </w:p>
    <w:p>
      <w:pPr>
        <w:pStyle w:val="NormlnIMP"/>
        <w:rPr>
          <w:b/>
          <w:b/>
        </w:rPr>
      </w:pPr>
      <w:r>
        <w:rPr>
          <w:rFonts w:eastAsia="Book Antiqua"/>
          <w:b/>
        </w:rPr>
        <w:t xml:space="preserve">               </w:t>
      </w:r>
      <w:r>
        <w:rPr>
          <w:rFonts w:eastAsia="Book Antiqua"/>
        </w:rPr>
        <w:t xml:space="preserve">    </w:t>
      </w:r>
    </w:p>
    <w:p>
      <w:pPr>
        <w:pStyle w:val="NormlnIMP"/>
        <w:jc w:val="both"/>
        <w:rPr/>
      </w:pPr>
      <w:r>
        <w:rPr>
          <w:rFonts w:eastAsia="Book Antiqua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ňa </w:t>
      </w:r>
      <w:r>
        <w:rPr>
          <w:b/>
          <w:color w:val="000000"/>
          <w:sz w:val="22"/>
          <w:szCs w:val="22"/>
        </w:rPr>
        <w:t xml:space="preserve">16.12.2014 </w:t>
      </w:r>
      <w:r>
        <w:rPr>
          <w:sz w:val="22"/>
          <w:szCs w:val="22"/>
        </w:rPr>
        <w:t>ste podali žiadosť  na  tunajší stavebný úrad o vydanie stavebného povolenia  na stavbu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tožiarová transformátorová stanica </w:t>
      </w:r>
    </w:p>
    <w:p>
      <w:pPr>
        <w:pStyle w:val="Normal"/>
        <w:widowControl w:val="false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dľa predloženej dokumentácie pre územné konanie  vypracovanej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g. Petrom Lennerom / EZ-PE1.1-A / Komenského 10, 900 01 Modra, 11.2013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zemku parc. č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KN-C 760/9 a 760/10 podľa GP č. 27/2014 zo dňa 1.12.2014 overeného OÚ Dunajská Streda katastrálny odbor pod č. 1974/2014 </w:t>
      </w:r>
      <w:r>
        <w:rPr>
          <w:rFonts w:cs="Book Antiqua" w:ascii="Book Antiqua" w:hAnsi="Book Antiqua"/>
          <w:sz w:val="22"/>
          <w:szCs w:val="22"/>
        </w:rPr>
        <w:t xml:space="preserve">v kat. území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Štvrtok  na Ostrove, </w:t>
      </w:r>
      <w:r>
        <w:rPr>
          <w:rFonts w:cs="Book Antiqua" w:ascii="Book Antiqua" w:hAnsi="Book Antiqua"/>
          <w:sz w:val="22"/>
          <w:szCs w:val="22"/>
        </w:rPr>
        <w:t xml:space="preserve">obce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Štvrtok na Ostrov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lnIMP"/>
        <w:jc w:val="both"/>
        <w:rPr/>
      </w:pPr>
      <w:r>
        <w:rPr>
          <w:rFonts w:eastAsia="Book Antiqua"/>
        </w:rPr>
        <w:t xml:space="preserve">        </w:t>
      </w:r>
      <w:r>
        <w:rPr>
          <w:sz w:val="22"/>
          <w:szCs w:val="22"/>
        </w:rPr>
        <w:t xml:space="preserve">Nakoľko predložená žiadosť spolu s prílohami neposkytuje dostatočný podklad pre posúdenie Vašej žiadosti, obec Štvrtok na Ostrove, príslušný stavebný úrad podľa § 117 zákona č. 50/1976 Zb. o územnom plánovaní a stavebnom poriadku / stavebný zákon / v znení neskorších predpisov v súlade s ustanovením § 60 odst. 1 stavebného zákona Vás vyzýva, aby ste v lehote do </w:t>
      </w:r>
      <w:r>
        <w:rPr>
          <w:b/>
          <w:sz w:val="22"/>
          <w:szCs w:val="22"/>
        </w:rPr>
        <w:t xml:space="preserve">90 dní </w:t>
      </w:r>
      <w:r>
        <w:rPr>
          <w:sz w:val="22"/>
          <w:szCs w:val="22"/>
        </w:rPr>
        <w:t xml:space="preserve">odo dňa doručenia tejto výzvy odstránili prekážky brániace stavebnému úradu pokračovať v stavebnom konaní a predložený návrh doplnili o:                                                                                                                                                            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yjadrenie Slovak Telekom a.s. Bratislava, Západoslovenská distribučná a.s. Bratislava, Bratislava, Min. obrany SR, Agentúra správy  majetku, Bratislava, Michlovský, spol.s.r.o., Piešťany k existencií podzemných (vzdušných) vede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ovisko (originál) resp. rozhodnutie Okresného úradu v Dunajskej Strede, odbor pozemkový a lesný k</w:t>
      </w:r>
      <w:r>
        <w:rPr>
          <w:b/>
          <w:sz w:val="22"/>
          <w:szCs w:val="22"/>
        </w:rPr>
        <w:t xml:space="preserve"> použitiu poľnohospodárskej pôdy na nepoľnohospodárske účely, nakoľko pozemok parc. č. KN-C 760/9 v kat. území: Štvrtok na Ostrove je na LV č. 1142 zapísaný ako druh pozemku orná pôd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iginál listu vlastníctva a kópiu katastrálnej mapy, kde parcela č. KN-C</w:t>
      </w:r>
      <w:r>
        <w:rPr>
          <w:b/>
          <w:sz w:val="22"/>
          <w:szCs w:val="22"/>
        </w:rPr>
        <w:t xml:space="preserve"> 760/10 k.ú. Štvrtok na Ostrove podľa GP č. 27/2014 zo dňa 1.12.2014 overeného OÚ Dunajská Streda katastrálny odbor pod č. 1974/2014 bude prevedená</w:t>
      </w:r>
    </w:p>
    <w:p>
      <w:pPr>
        <w:pStyle w:val="NormlnIMP"/>
        <w:tabs>
          <w:tab w:val="clear" w:pos="720"/>
          <w:tab w:val="left" w:pos="5445" w:leader="none"/>
        </w:tabs>
        <w:jc w:val="both"/>
        <w:rPr/>
      </w:pPr>
      <w:r>
        <w:rPr/>
        <w:tab/>
      </w:r>
    </w:p>
    <w:p>
      <w:pPr>
        <w:pStyle w:val="NormlnIMP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vedených dôvodov stavebný úrad podľa § 29 odst. 1 zákona  č. 71/1967 Zb.  v znení neskorších predpisov o správnom konaní / správny poriadok /  stavebné konanie </w:t>
      </w:r>
    </w:p>
    <w:p>
      <w:pPr>
        <w:pStyle w:val="NormlnIMP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30" w:hanging="30"/>
        <w:jc w:val="center"/>
        <w:rPr/>
      </w:pPr>
      <w:r>
        <w:rPr>
          <w:rFonts w:eastAsia="Book Antiqua"/>
          <w:sz w:val="28"/>
        </w:rPr>
        <w:t xml:space="preserve"> </w:t>
      </w:r>
      <w:r>
        <w:rPr>
          <w:b/>
          <w:sz w:val="28"/>
        </w:rPr>
        <w:t>prerušuje.</w:t>
      </w:r>
    </w:p>
    <w:p>
      <w:pPr>
        <w:pStyle w:val="Normln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>Súčasne Vás stavebný úrad upozorňuje, že ak v určenej lehote nedostatky podania neodstránite, stavebné konanie bude podľa § 60 ods. 2 stavebného zákona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zastavené.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čenie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Podľa § 29 ods. 3 zákona č. 71/1967 Zb. o správnom konaní proti rozhodnutiu o prerušení konania sa nemožno odvolať. Toto rozhodnutie nie je preskúmateľné súdo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rFonts w:eastAsia="Book Antiqua"/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Mgr. Péter Őry   </w:t>
      </w:r>
    </w:p>
    <w:p>
      <w:pPr>
        <w:pStyle w:val="NormlnIMP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               </w:t>
      </w:r>
      <w:r>
        <w:rPr/>
        <w:t xml:space="preserve">starosta  obce 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Toto oznámenie musí byť vyvesené 15 dní na úradnej tabuli obce Štvrtok na Ostrove. Posledný deň tejto lehoty je dňom doručenia oznámenia.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Vyvesené dňa:  28.01.2015                                                 Zvesené dňa: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u w:val="single"/>
        </w:rPr>
        <w:t xml:space="preserve">Mgr. Őry Péter,starosta obce    </w:t>
      </w:r>
      <w:r>
        <w:rPr>
          <w:rFonts w:cs="Book Antiqua" w:ascii="Book Antiqua" w:hAnsi="Book Antiqua"/>
          <w:color w:val="000000"/>
        </w:rPr>
        <w:t xml:space="preserve">                                  </w:t>
      </w:r>
      <w:r>
        <w:rPr>
          <w:rFonts w:cs="Book Antiqua" w:ascii="Book Antiqua" w:hAnsi="Book Antiqua"/>
          <w:color w:val="000000"/>
          <w:u w:val="single"/>
        </w:rPr>
        <w:t xml:space="preserve"> Mgr. Őry Péter,starosta obce</w:t>
      </w:r>
    </w:p>
    <w:p>
      <w:pPr>
        <w:pStyle w:val="Normal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>podpis oprávnenej osoby</w:t>
      </w:r>
      <w:r>
        <w:rPr>
          <w:rFonts w:cs="Book Antiqua" w:ascii="Book Antiqua" w:hAnsi="Book Antiqua"/>
          <w:color w:val="000000"/>
        </w:rPr>
        <w:t xml:space="preserve">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odpis oprávnenej osoby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</w:rPr>
        <w:t>s odtlačkom pečiatky                                                              s odtlačkom pečiatky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</w:t>
      </w:r>
    </w:p>
    <w:p>
      <w:pPr>
        <w:pStyle w:val="NormlnIMP"/>
        <w:jc w:val="both"/>
        <w:rPr/>
      </w:pPr>
      <w:r>
        <w:rPr>
          <w:b/>
          <w:sz w:val="20"/>
        </w:rPr>
        <w:t>Doručí sa verejnou vyhláško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akáč Stanislav, Šintavská 3102/18, 851 05 Bratisl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bec Štvrtok na Ostrove – 2x vyvesí s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Íróová Marta, Mlynská 307, 929 01 Dunajská Stred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RNDr. Kenyeres Ladislav, Štúrova 1227/42, 929 01 Dunajská Stred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Bocková Eva, Zoltána Fábraho 1966/14, 929 01 Dunajská Stred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Kiss Štefan, Ružová dolina 327/13, 821 08 Bratisl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Horváthová Berta, 930 40 Čakany č.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Kiss Eugen, 930 40 Štvrtok na Ostrove č. 115 (zomrel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Slaničková Eva, 930 4 Štvrtok na Ostrove  č. 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used: Kovačevicová Judita, 930 40 Štvrtok na Ostrove č. 2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used: SPF (Tóthová Júlia r Faragóová), Búdkova cesta 36, 817 15 Bratislav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jektant: Ing. Peter Lenner, Komenského 10, 900 01 Mod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/a </w:t>
      </w:r>
    </w:p>
    <w:p>
      <w:pPr>
        <w:pStyle w:val="Normal"/>
        <w:widowControl w:val="false"/>
        <w:ind w:left="9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ybavuje: Ing. Ingrid Ščepková</w:t>
      </w: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798" w:top="185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Book Antiqua" w:hAnsi="Book Antiqua" w:cs="Book Antiqua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1:00Z</dcterms:created>
  <dc:creator>Ing. Adriana Hurtonyová</dc:creator>
  <dc:description/>
  <cp:keywords/>
  <dc:language>en-US</dc:language>
  <cp:lastModifiedBy>Prednosta</cp:lastModifiedBy>
  <cp:lastPrinted>2014-06-04T12:04:00Z</cp:lastPrinted>
  <dcterms:modified xsi:type="dcterms:W3CDTF">2015-02-02T08:23:00Z</dcterms:modified>
  <cp:revision>3</cp:revision>
  <dc:subject/>
  <dc:title>OBEC  ŠTVRTOK  NA  OSTROVE</dc:title>
</cp:coreProperties>
</file>